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>
                <w:lang w:eastAsia="de-DE"/>
              </w:rPr>
            </w:pPr>
            <w:r>
              <w:rPr>
                <w:lang w:eastAsia="de-DE"/>
              </w:rPr>
              <w:t>Die bedeutendsten verwaltungs</w:t>
              <w:softHyphen/>
              <w:t>rechtlichen Sanierungsmaßnahmen sind:</w:t>
            </w:r>
          </w:p>
          <w:p>
            <w:pPr>
              <w:pStyle w:val="Antwortendt"/>
              <w:jc w:val="left"/>
              <w:rPr/>
            </w:pPr>
            <w:r>
              <w:rPr/>
              <w:t>Konzession und Ermächtigung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Bestätigung, nachträgliche Genehmigung und Heilung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Widerruf und Aufhebung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 principali atti di convalescenza amministrativa sono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cessione e autorizzazion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valida, ratifica e sanatoria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b/>
                <w:b/>
              </w:rPr>
            </w:pPr>
            <w:r>
              <w:rPr/>
              <w:t>revoca e annull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ie vermögensrechtliche Haftung des Beamten gegenüber der Verwaltung ist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buchhalterisch und verwaltungsmäßig</w:t>
            </w:r>
          </w:p>
          <w:p>
            <w:pPr>
              <w:pStyle w:val="Antwortendt"/>
              <w:jc w:val="left"/>
              <w:rPr/>
            </w:pPr>
            <w:r>
              <w:rPr/>
              <w:t>buchhalterisch und strafrechtlich</w:t>
            </w:r>
          </w:p>
          <w:p>
            <w:pPr>
              <w:pStyle w:val="Antwortendt"/>
              <w:spacing w:before="120" w:after="120"/>
              <w:jc w:val="left"/>
              <w:rPr/>
            </w:pPr>
            <w:r>
              <w:rPr/>
              <w:t>buchhalterisch und vertraglich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La responsabilità patrimoniale dell'impiegato verso l'amministrazione é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tabile ed amministrativa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tabile e penal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tabile e contratt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Mit Staatsgesetz Nr. 33/2013 wurde der Begriff der „transparenten Verwaltung“ neu definiert und bedeutet:</w:t>
            </w:r>
          </w:p>
          <w:p>
            <w:pPr>
              <w:pStyle w:val="Antwortendt"/>
              <w:jc w:val="left"/>
              <w:rPr/>
            </w:pPr>
            <w:r>
              <w:rPr/>
              <w:t>die Verwaltung muss bei Nachfrage jedem Bürger Auskunft über das Verfahren zum Erlass eines Verwaltungsaktes geben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bestimmte Akte müssen auf der Homepage der Verwaltung veröffentlicht werden</w:t>
            </w:r>
          </w:p>
          <w:p>
            <w:pPr>
              <w:pStyle w:val="Antwortendt"/>
              <w:spacing w:before="360" w:after="120"/>
              <w:jc w:val="left"/>
              <w:rPr>
                <w:b/>
                <w:b/>
              </w:rPr>
            </w:pPr>
            <w:r>
              <w:rPr/>
              <w:t>alle Verwaltungsakte sind nur dann gültig wenn sie veröffentlicht werd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on legge n. 33/2013 la definizione di “amministrazione trasparente” è stata ridefinita e significa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n caso di richiesta l’amministrazione deve fornire informazioni sul procedimento per il rilascio di un atto amministrativ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l’amministrazione pubblica è tenuta a pubblicare determinati documenti amministrativi sul proprio sito internet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utti gli atti amministrativi sono validi solo se pubblic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elche der folgenden Rechtsquellen ist nicht Rechtsquelle für das Verwaltungs</w:t>
              <w:softHyphen/>
              <w:t>recht?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/>
              <w:t>Verordnungen</w:t>
            </w:r>
          </w:p>
          <w:p>
            <w:pPr>
              <w:pStyle w:val="Antwortendt"/>
              <w:jc w:val="left"/>
              <w:rPr/>
            </w:pPr>
            <w:r>
              <w:rPr/>
              <w:t>Gewohnheitsrecht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highlight w:val="yellow"/>
              </w:rPr>
              <w:t>Verwaltungspraxi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Quale fra le seguenti non é fonte di diritto amministrativo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-676910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-53.3pt;mso-position-vertical-relative:text;margin-left:2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Regolament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suetudin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prassi amministr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ie wirkt sich der Widerruf eines Aktes als Ausdruck der erneuten Überprüfung seitens der Verwaltung aus?</w:t>
            </w:r>
          </w:p>
          <w:p>
            <w:pPr>
              <w:pStyle w:val="Antwortendt"/>
              <w:jc w:val="left"/>
              <w:rPr/>
            </w:pPr>
            <w:r>
              <w:rPr/>
              <w:t>die Wirksamkeit des Aktes wird zeitweilig ausgesetzt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/>
              <w:t>die Wirksamkeit wird rückwirkend aufgehoben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highlight w:val="yellow"/>
              </w:rPr>
              <w:t>die Wirksamkeit des Aktes mit Sachfehlern wird ex nunc aufgehob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n che modo opera la revoca, quale espressione della funzione di riesame da parte dell’amministrazione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sospende temporaneamente l'efficacia dell'atto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ha efficacia retroattiva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b/>
                <w:b/>
                <w:bCs/>
              </w:rPr>
            </w:pPr>
            <w:r>
              <w:rPr/>
              <w:t>l'efficacia dell'atto affetto da vizi di merito viene rimossa ex nun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as Dienstverhältnis in der Gemeinde entsteht: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mit Abschluss des Arbeitsvertrages</w:t>
            </w:r>
          </w:p>
          <w:p>
            <w:pPr>
              <w:pStyle w:val="Antwortendt"/>
              <w:jc w:val="left"/>
              <w:rPr/>
            </w:pPr>
            <w:r>
              <w:rPr/>
              <w:t>mit Ernennung des Gewinners des öffentlichen Wettbewerbs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nach bestandener Probezei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rapporto di servizio nel Comune si costituisce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 la stipula del contratto di lavor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 la nomina del vincitore del concorso pubblic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dopo aver assolto il periodo di pro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Bürgermeister hat folgende Funktion:</w:t>
            </w:r>
          </w:p>
          <w:p>
            <w:pPr>
              <w:pStyle w:val="Antwortendt"/>
              <w:jc w:val="left"/>
              <w:rPr>
                <w:highlight w:val="lightGray"/>
              </w:rPr>
            </w:pPr>
            <w:r>
              <w:rPr/>
              <w:t>des lokalen Vertreters des Landes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es Amtswalters der Regierung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des Vorgesetzten des Gemeindepersonal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sindaco ha la seguente funzione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del locale rappresentante della Provincia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dell’Ufficiale di Govern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l superiore del personal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Gemeindesekretär hat folgende Funktionen:</w:t>
            </w:r>
          </w:p>
          <w:p>
            <w:pPr>
              <w:pStyle w:val="Antwortendt"/>
              <w:jc w:val="left"/>
              <w:rPr/>
            </w:pPr>
            <w:r>
              <w:rPr/>
              <w:t>Amtswalter der Regierung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Ranghöchster Beamter der Gemeinde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Stellvertreter des Bürgermeister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segretario comunale ha le seguenti funzioni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ufficiale del Govern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funzionario più elevato in grad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ostituto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Leihvertrag hat folgende Merkmale:</w:t>
            </w:r>
          </w:p>
          <w:p>
            <w:pPr>
              <w:pStyle w:val="Antwortendt"/>
              <w:spacing w:before="36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ein unentgeltlicher Vertrag</w:t>
            </w:r>
          </w:p>
          <w:p>
            <w:pPr>
              <w:pStyle w:val="Antwortendt"/>
              <w:jc w:val="left"/>
              <w:rPr/>
            </w:pPr>
            <w:r>
              <w:rPr/>
              <w:t>ein Vertrag mit Leistung und Gegenleistung</w:t>
            </w:r>
          </w:p>
          <w:p>
            <w:pPr>
              <w:pStyle w:val="Antwortendt"/>
              <w:spacing w:before="360" w:after="120"/>
              <w:jc w:val="left"/>
              <w:rPr>
                <w:b/>
                <w:b/>
              </w:rPr>
            </w:pPr>
            <w:r>
              <w:rPr/>
              <w:t>eine einseitige Verpflichtungserklärung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contratto di comodato ha le seguenti caratteristiche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un contratto a titolo gratuit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un contratto con prestazione e controprestazion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na dichiarazione unilater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Rat der örtlichen Autonomien gemäß Verfassung ist</w:t>
            </w:r>
          </w:p>
          <w:p>
            <w:pPr>
              <w:pStyle w:val="Antwortendt"/>
              <w:jc w:val="left"/>
              <w:rPr/>
            </w:pPr>
            <w:r>
              <w:rPr/>
              <w:t>ein Kontrollorgan über die Gemeinden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ein beratendes Organ zwischen der Region und den örtlichen Körperschaften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ein gesetzgebendes Organ in Bereichen von Gemeindeinteresse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Consiglio delle autonomie locali ai sensi della Costituzione è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un organo di controllo sui comun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un organo di consultazione fra la Regione e gli enti local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un organo legislativo per materie di interess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Rechtsgrundsatz tempus regit actum findet seine Rechtsgrundlage im:</w:t>
            </w:r>
          </w:p>
          <w:p>
            <w:pPr>
              <w:pStyle w:val="Antwortendt"/>
              <w:jc w:val="left"/>
              <w:rPr/>
            </w:pPr>
            <w:r>
              <w:rPr/>
              <w:t>Art. 3 der Verfassung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rt. 11 der Bestimmungen über das Gesetz im Allgemeinen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Art. 2 des Strafgesetzbuche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principio del tempus regit actum trova il suo fondamento nell’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articolo 3 della costituzion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articolo 11 delle disposizioni della legge in general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cs="Liberation Serif"/>
                <w:b/>
                <w:b/>
              </w:rPr>
            </w:pPr>
            <w:r>
              <w:rPr/>
              <w:t>articolo 2 codice pe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ie Bürger der Provinz Bozen können Nichtigkeitsbeschwerde gegen Verwal</w:t>
              <w:softHyphen/>
              <w:t>tungsakte, Verwaltungsmaßnahmen sowie Mitteilungen und Zustellungen, die nicht in der Sprache des Betroffenen verfasst sind, einbringen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/>
              <w:t xml:space="preserve">nicht unmittelbar beim Zustellbeamten 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uch mündlich beim erlassenden Organ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nur schriftlich beim Bürgermeister der Ansässigkeitsgemeinde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 cittadini della Provincia di Bolzano possono sollevare eccezione di nullità di atti o provvedimenti amministrativi, comunicazioni e notifiche che non siano formulati nella loro lingua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non direttamente presso l'ufficiale notificant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anche oralmente presso l'organo che ha rilasciato l'att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olo per iscritto presso il Sindaco del comune di resid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>
                <w:bCs w:val="false"/>
              </w:rPr>
            </w:pPr>
            <w:r>
              <w:rPr>
                <w:bCs w:val="false"/>
              </w:rPr>
              <w:t>Die Genehmigung des Haushalts</w:t>
              <w:softHyphen/>
              <w:t>voranschlages erfolgt laut D.P.R. A. 28. Mai 1999, Nr. 4/L innerhalb:</w:t>
            </w:r>
          </w:p>
          <w:p>
            <w:pPr>
              <w:pStyle w:val="Antwortendt"/>
              <w:jc w:val="left"/>
              <w:rPr/>
            </w:pPr>
            <w:r>
              <w:rPr/>
              <w:t>31. Jänner</w:t>
            </w:r>
          </w:p>
          <w:p>
            <w:pPr>
              <w:pStyle w:val="Antwortendt"/>
              <w:jc w:val="left"/>
              <w:rPr/>
            </w:pPr>
            <w:r>
              <w:rPr/>
              <w:t>31. Dezember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>
                <w:highlight w:val="yellow"/>
              </w:rPr>
              <w:t>innerhalb des Termins, der aufgrund der Vereinbarung laut Art. 81 des Autonomiestatuts festgelegt wird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>L’approvazione del bilancio annuale avviene ai sensi del D.P.G.R. 28 maggio1999 n. 4/L entro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31 gennai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31 dicembr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ntro il termine stabilito con l’accordo previsto dall’art. 81 dello statuto di autonom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ie Straftaten werden unterteilt in: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ergehen und Verbrechen</w:t>
            </w:r>
          </w:p>
          <w:p>
            <w:pPr>
              <w:pStyle w:val="Antwortendt"/>
              <w:jc w:val="left"/>
              <w:rPr/>
            </w:pPr>
            <w:r>
              <w:rPr/>
              <w:t>Verbrechen und Verwaltungsstrafen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Vergehen und Verwaltungsstraf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 reati si distinguono in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travvenzioni e delitt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delitti e sanzioni amministrativ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travvenzioni e sanzioni amministr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ie Umsetzung einer EU-Richtlinie in der Autonomen Provinz Bozen erfolgt:</w:t>
            </w:r>
          </w:p>
          <w:p>
            <w:pPr>
              <w:pStyle w:val="Antwortendt"/>
              <w:spacing w:before="360" w:after="0"/>
              <w:jc w:val="left"/>
              <w:rPr/>
            </w:pPr>
            <w:r>
              <w:rPr/>
              <w:t>direkt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mittels Landesgesetz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mittels staatlicher Richtlini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La conversione di una direttiva dell’Unione europea nella Provincia Autonoma di Bolzano avviene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direttament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n una legge provincial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n direttive stat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Ein Hauptziel von lean management ist:</w:t>
            </w:r>
          </w:p>
          <w:p>
            <w:pPr>
              <w:pStyle w:val="Antwortendt"/>
              <w:spacing w:before="360" w:after="0"/>
              <w:jc w:val="left"/>
              <w:rPr/>
            </w:pPr>
            <w:r>
              <w:rPr/>
              <w:t>die Mitarbeiteranzahl abzubauen</w:t>
            </w:r>
          </w:p>
          <w:p>
            <w:pPr>
              <w:pStyle w:val="Antwortendt"/>
              <w:jc w:val="left"/>
              <w:rPr/>
            </w:pPr>
            <w:r>
              <w:rPr/>
              <w:t>Mitarbeiter durch besondere Leistungsanreize besser zu motivieren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highlight w:val="yellow"/>
              </w:rPr>
              <w:t>überflüssige Tätigkeiten zu vermeid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traguardo principale del lean management è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ridurre il numero dei collaborator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motivare meglio i collaboratori attraverso incentivi particolari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evitare attività superf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Ein Landesgesetz tritt in Kraft:</w:t>
            </w:r>
          </w:p>
          <w:p>
            <w:pPr>
              <w:pStyle w:val="Antwortendt"/>
              <w:jc w:val="left"/>
              <w:rPr/>
            </w:pPr>
            <w:r>
              <w:rPr/>
              <w:t>nach dessen Beurkundung durch den Landeshauptmann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ach dessen Veröffentlichung im Amtsblatt der Region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cs="Liberation Serif"/>
              </w:rPr>
            </w:pPr>
            <w:r>
              <w:rPr/>
              <w:t>nach dem Sichtvermerk des Regie</w:t>
              <w:softHyphen/>
              <w:t>rungskommissär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Una legge provinciale entra in vigor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dopo la sua promulgazione da parte del Presidente della Provincia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cs="Liberation Serif"/>
              </w:rPr>
            </w:pPr>
            <w:r>
              <w:rPr>
                <w:rFonts w:cs="Liberation Serif"/>
              </w:rPr>
              <w:t>dopo la sua pubblicazione nel Bollettino Ufficiale della Region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/>
              </w:rPr>
              <w:t>dopo il visto del Commissario del Gove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Gegenstand der Gemeindeimmobilien</w:t>
              <w:softHyphen/>
              <w:t>steuer ist:</w:t>
            </w:r>
          </w:p>
          <w:p>
            <w:pPr>
              <w:pStyle w:val="Antwortendt"/>
              <w:jc w:val="left"/>
              <w:rPr>
                <w:kern w:val="0"/>
              </w:rPr>
            </w:pPr>
            <w:r>
              <w:rPr>
                <w:kern w:val="0"/>
                <w:highlight w:val="yellow"/>
              </w:rPr>
              <w:t>der Besitz von Immobilien im Gemeindegebiet und zwar von Gebäuden und Baugründen</w:t>
            </w:r>
          </w:p>
          <w:p>
            <w:pPr>
              <w:pStyle w:val="Antwortendt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as Eigentum von Immobilien im Gemeindegebiet, und zwar von Gebäuden und Baugründen, 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die Nutzung von Immobilien im Gemeindegebiet, und zwar von Gebäuden und Baugründ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Presupposto dell’imposta municipale immobiliare è: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 xml:space="preserve">il possesso di beni immobili, nella fattispecie di fabbricati e aree fabbricabili, siti nel territorio del Comune, 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la proprietà di beni immobili, nella fattispecie di fabbricati e aree fabbricabili, siti nel territorio del Comune,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’uso di beni immobili, nella fattispecie di fabbricati e aree fabbricabili, siti nel territorio del comu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ähler in den Gemeinden der Provinz Bozen sind: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ie italienischen Staatsbürger oder die eines Mitgliedsstaates der Europäischen Union, die in den Wählerlisten der Gemeinde der Provinz eingetragen sind und seit 4 Jahren in der Region ununterbrochen ansässig sind</w:t>
            </w:r>
          </w:p>
          <w:p>
            <w:pPr>
              <w:pStyle w:val="Antwortendt"/>
              <w:jc w:val="left"/>
              <w:rPr/>
            </w:pPr>
            <w:r>
              <w:rPr/>
              <w:t>Die italienischen Staatsbürger oder die eines Mitgliedsstaates der Europäischen Union, die in den Wählerlisten der Gemeinde der Pro</w:t>
              <w:softHyphen/>
              <w:t>vinz eingetragen sind und seit 1 Jahr in der Provinz Bozen ununterbrochen ansässig sind</w:t>
            </w:r>
          </w:p>
          <w:p>
            <w:pPr>
              <w:pStyle w:val="Antwortendt"/>
              <w:spacing w:before="120" w:after="120"/>
              <w:jc w:val="left"/>
              <w:rPr>
                <w:rFonts w:cs="Liberation Serif"/>
              </w:rPr>
            </w:pPr>
            <w:r>
              <w:rPr/>
              <w:t>Die italienischen Staatsbürger oder die eines Mitgliedsstaates der Europäischen Union, die in den Wählerlisten der Gemeinde der Provinz eingetragen sind und seit 5 Jahren in der Provinz Bozen ununterbrochen ansässig sind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Sono elettori nei comuni della Provincia Autonoma di Bolzano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 cittadini italiani o di uno stato membro dell’Unione Europea iscritti nelle liste elettorali del comune e residenti ininterrottamente da 4 anni nella Regione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I cittadini italiani o di uno stato membro dell’Unione Europea iscritti nelle liste elettorali del Comune e residenti ininterrottamente da 1 anno nella Provincia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I cittadini italiani o di uno stato membro dell’Unione Europea iscritti nelle liste elettorali del comune e residenti ininterrottamente da 5 anni nella Provin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twortendt"/>
              <w:spacing w:before="240" w:after="0"/>
              <w:jc w:val="left"/>
              <w:rPr/>
            </w:pPr>
            <w:r>
              <w:rPr>
                <w:rStyle w:val="BerschriftDTZchn"/>
              </w:rPr>
              <w:t>Was sind Repräsentationsausgaben?</w:t>
            </w:r>
          </w:p>
          <w:p>
            <w:pPr>
              <w:pStyle w:val="Antwortendt"/>
              <w:jc w:val="left"/>
              <w:rPr/>
            </w:pPr>
            <w:r>
              <w:rPr>
                <w:highlight w:val="yellow"/>
              </w:rPr>
              <w:t>Ausgaben zur Aufrechterhaltung oder Steigerung des Ansehens der Verwaltung</w:t>
            </w:r>
          </w:p>
          <w:p>
            <w:pPr>
              <w:pStyle w:val="Antwortendt"/>
              <w:jc w:val="left"/>
              <w:rPr/>
            </w:pPr>
            <w:r>
              <w:rPr/>
              <w:t>Ausgaben über die der gewählte Volksvertreter zur Verfolgung von Zwecken des Gemeinwohls verfügen kann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Ausgaben die die Verwaltung tätigt, um die gewählten Vertreter bekannt zu mach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osa sono le spese di rappresentanza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spese per il mantenimento ed accrescimento del prestigio dell’amministrazion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spese, delle quali i rappresentati eletti dal popolo possono disporre per fini di bene pubblic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spese che l’amministrazione effettua per rendere noti i rappresentanti el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as versteht man unter Wirt</w:t>
              <w:softHyphen/>
              <w:t>schaftlichkeit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as Verhältnis zwischen Ertrag und Aufwand</w:t>
            </w:r>
          </w:p>
          <w:p>
            <w:pPr>
              <w:pStyle w:val="Antwortendt"/>
              <w:jc w:val="left"/>
              <w:rPr/>
            </w:pPr>
            <w:r>
              <w:rPr/>
              <w:t>das Verhältnis zwischen Eigenkapital und Umsatz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eastAsia="Arial Unicode MS" w:cs="Liberation Serif"/>
                <w:b/>
                <w:b/>
              </w:rPr>
            </w:pPr>
            <w:r>
              <w:rPr/>
              <w:t>Verzinsung eines Kapitals innerhalb eines bestimmten Zeitraume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osa si intende per economicitá?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il rapporto tra proventi e spesa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rapporto tra capitale proprio e volume d’affari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proventi di interessi su un capitale entro un determinato perio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er ist für die Abwicklung des Disziplinarverfahrens zuständig?</w:t>
            </w:r>
          </w:p>
          <w:p>
            <w:pPr>
              <w:pStyle w:val="Antwortendt"/>
              <w:jc w:val="left"/>
              <w:rPr/>
            </w:pPr>
            <w:r>
              <w:rPr/>
              <w:t>Der Gemeindesekretär</w:t>
            </w:r>
          </w:p>
          <w:p>
            <w:pPr>
              <w:pStyle w:val="Antwortendt"/>
              <w:jc w:val="left"/>
              <w:rPr/>
            </w:pPr>
            <w:r>
              <w:rPr/>
              <w:t>Der Gemeindeausschuss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>
                <w:highlight w:val="yellow"/>
              </w:rPr>
              <w:t>Die Organisationseinheit laut Personal</w:t>
              <w:softHyphen/>
              <w:t>ordnung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hi è competente per lo svolgimento del procedimento disciplinare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Segretario comunal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La giunta comunal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La struttura individuata dal regolamento organi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Vollhafter einer Kommandit</w:t>
              <w:softHyphen/>
              <w:t>gesellschaft ist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er Komplementär</w:t>
            </w:r>
          </w:p>
          <w:p>
            <w:pPr>
              <w:pStyle w:val="Antwortendt"/>
              <w:jc w:val="left"/>
              <w:rPr/>
            </w:pPr>
            <w:r>
              <w:rPr/>
              <w:t>der Kommanditist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der Geschäftsführer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Risponde illimitatamente per le obbligazioni social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socio accomandatari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socio accomandant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’amministratore dele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Kann jemand, der die Produktions</w:t>
              <w:softHyphen/>
              <w:t>tätigkeit lediglich mit der eigenen Arbeit ohne Einsatz von Kapital oder der Arbeitskraft anderer ausführt auch als Unternehmer bezeichnet werden?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ein, es braucht immer ein Minimum an Fremdorganisation (Kapital und/oder Arbeitskraft anderer)</w:t>
            </w:r>
          </w:p>
          <w:p>
            <w:pPr>
              <w:pStyle w:val="Antwortendt"/>
              <w:jc w:val="left"/>
              <w:rPr/>
            </w:pPr>
            <w:r>
              <w:rPr/>
              <w:t>ja, aufgrund des Prinzips der formellen Übereinstimmung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ja, wenn die Eintragung in das eigens eingerichtete Register erfolg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>
                <w:rStyle w:val="Emphasis"/>
                <w:i w:val="false"/>
                <w:iCs w:val="false"/>
              </w:rPr>
              <w:t>Può essere considerato imprenditore anche chi eserciti l'attività produttiva basata esclusivamente sul proprio lavoro senza l'impiego di capitali o di lavoro altrui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no perché occorre sempre un minimo di eteroorganizzazione ( capitale e/o lavoro altrui)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si, in virtù del principio di eguaglianza formale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iCs w:val="false"/>
              </w:rPr>
            </w:pPr>
            <w:r>
              <w:rPr/>
              <w:t>si, purché l'impresa sia iscritta nell'apposito registr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lang w:val="en-GB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arum kann emotionale Kompetenz (EQ) wichtiger sein als der IQ?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weil man mit einem hohen EQ erkennt, wie es einem selbst und dem Gesprächspartner geht</w:t>
            </w:r>
          </w:p>
          <w:p>
            <w:pPr>
              <w:pStyle w:val="Antwortendt"/>
              <w:jc w:val="left"/>
              <w:rPr/>
            </w:pPr>
            <w:r>
              <w:rPr/>
              <w:t>weil man dann in den „EQ 130“-Club aufgenommen wird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weil man dann auch fachlich gut is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Perché la competenza emozionale (EQ) può essere più importante dell’IQ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perché con un alto EQ si comprende come si sta e come sta il mio interlocutore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perché si viene accolti nel club “EQ 130”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perché così si è competente anche nella mat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arum sind Begründungen bei wichtigen Botschaften/Entscheidungen wenn man etwas von dem Gesprächspartner will, so wichtig?</w:t>
            </w:r>
          </w:p>
          <w:p>
            <w:pPr>
              <w:pStyle w:val="Antwortendt"/>
              <w:jc w:val="left"/>
              <w:rPr/>
            </w:pPr>
            <w:r>
              <w:rPr/>
              <w:t>weil Rechtfertigen der eigenen Meinung die Persönlichkeit stärkt</w:t>
            </w:r>
          </w:p>
          <w:p>
            <w:pPr>
              <w:pStyle w:val="Antwortendt"/>
              <w:jc w:val="left"/>
              <w:rPr/>
            </w:pPr>
            <w:r>
              <w:rPr/>
              <w:t>weil dann der Empfänger der Botschaft automatisch einverstanden ist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>
                <w:highlight w:val="yellow"/>
              </w:rPr>
              <w:t>weil jedes Gehirn generell nach Sinn und Bedeutung sucht und man so Miss</w:t>
              <w:softHyphen/>
              <w:t>verständnissen vorbeugen kan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Perché sono cosi importanti le motivazioni in caso di messaggi/decisioni se si vuole qualcosa dall’interlocutore?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poiché giustificare la propria opinione rinforza la propria personalità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poiché il destinatario del messaggio è d’accordo automaticament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ogni cervello cerca in generale il senso e significato e così  si evitano incomprens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Was kommt bei Notebooks als Massenspeicher d.h. zum dauerhaften Speichern von Inhalten zum Einsatz?</w:t>
            </w:r>
          </w:p>
          <w:p>
            <w:pPr>
              <w:pStyle w:val="Antwortendt"/>
              <w:jc w:val="left"/>
              <w:rPr>
                <w:lang w:val="en-GB"/>
              </w:rPr>
            </w:pPr>
            <w:r>
              <w:rPr>
                <w:lang w:val="en-GB"/>
              </w:rPr>
              <w:t>Ram (Random Access Memory)</w:t>
            </w:r>
          </w:p>
          <w:p>
            <w:pPr>
              <w:pStyle w:val="Antwortendt"/>
              <w:jc w:val="left"/>
              <w:rPr>
                <w:lang w:val="en-GB"/>
              </w:rPr>
            </w:pPr>
            <w:r>
              <w:rPr>
                <w:highlight w:val="yellow"/>
                <w:lang w:val="en-GB"/>
              </w:rPr>
              <w:t>HD (Hard Disk)</w:t>
            </w:r>
          </w:p>
          <w:p>
            <w:pPr>
              <w:pStyle w:val="Antwortendt"/>
              <w:spacing w:before="120" w:after="120"/>
              <w:jc w:val="left"/>
              <w:rPr/>
            </w:pPr>
            <w:r>
              <w:rPr/>
              <w:t>Rom (Read Only Memory)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Nei notebooks cosa si utilizza come memoria per il salvataggio permanente di contenuti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Ram (Random Access Memory)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HD (Hard Disk)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Rom (Read Only Memor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Als geschlossenen Hof bezeichnet man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Liegenschaften, die samt den damit verbundenen Rechten in einer Einlage der Abteilung I des Grundbuchs eingetragen sind</w:t>
            </w:r>
          </w:p>
          <w:p>
            <w:pPr>
              <w:pStyle w:val="Antwortendt"/>
              <w:jc w:val="left"/>
              <w:rPr/>
            </w:pPr>
            <w:r>
              <w:rPr/>
              <w:t>Liegenschaften, für welche beim Landwirtschaftsinspektorat der Autonomen Provinz Bozen besondere Förderungs</w:t>
              <w:softHyphen/>
              <w:t>möglichkeiten bestehen</w:t>
            </w:r>
          </w:p>
          <w:p>
            <w:pPr>
              <w:pStyle w:val="Antwortendt"/>
              <w:spacing w:before="120" w:after="120"/>
              <w:jc w:val="left"/>
              <w:rPr>
                <w:rFonts w:eastAsia="Arial Unicode MS"/>
                <w:b/>
                <w:b/>
              </w:rPr>
            </w:pPr>
            <w:r>
              <w:rPr/>
              <w:t>einen landwirtschaftlich Betrieb mit einheitlicher Bewirtschaftung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Per maso chiuso si intende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mmobili che insieme ai diritti correlati sono iscritti in una partita della sezione I del libro tavolar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mmobili, per i quali l’ispettorato per l’agricoltura della Provincia Autonoma di Bolzano prevede particolari incentivi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b/>
                <w:b/>
              </w:rPr>
            </w:pPr>
            <w:r>
              <w:rPr/>
              <w:t>un’azienda agricola con gestione unit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außerordentliche Rekurs an den Staatspräsidenten</w:t>
            </w:r>
          </w:p>
          <w:p>
            <w:pPr>
              <w:pStyle w:val="Antwortendt"/>
              <w:jc w:val="left"/>
              <w:rPr/>
            </w:pPr>
            <w:r>
              <w:rPr/>
              <w:t>ist in Südtirol anders geregelt und wird über den Landtag weitergeleitet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/>
              <w:t>ist in Südtirol anders geregelt und wird über das Regionale Verwaltungsgericht nach der Übersetzung weitergeleitet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highlight w:val="yellow"/>
              </w:rPr>
              <w:t>ist in Südtirol nicht vorgeseh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ricorso straordinario al Presidente della Repubblica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n Alto Adige é disciplinato diversamente e viene trasmesso tramite consiglio provincial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in Alto Adige é disciplinato diversamente e dopo la traduzione da parte del Tribunale amministrativo regionale viene trasmess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in Alto Adige non é previs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Im Strafrecht gilt unter anderem das Prinzip:</w:t>
            </w:r>
          </w:p>
          <w:p>
            <w:pPr>
              <w:pStyle w:val="Antwortendt"/>
              <w:jc w:val="left"/>
              <w:rPr/>
            </w:pPr>
            <w:r>
              <w:rPr/>
              <w:t>das Prinzip der Haftung des Dritten</w:t>
            </w:r>
          </w:p>
          <w:p>
            <w:pPr>
              <w:pStyle w:val="Antwortendt"/>
              <w:jc w:val="left"/>
              <w:rPr/>
            </w:pPr>
            <w:r>
              <w:rPr/>
              <w:t>das Prinzip der Rückwirksamkeit der Strafbestimmungen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>
                <w:highlight w:val="yellow"/>
              </w:rPr>
              <w:t>das Territorialitätsprinzip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Nel diritto penale vale tra l’altro il principio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principio della responsabilità del terz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principio della retroattività delle disposizioni penali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l principio della territorial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Verordnungen sind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formalrechtlich Verwaltungsakte mit normativem Charakter</w:t>
            </w:r>
          </w:p>
          <w:p>
            <w:pPr>
              <w:pStyle w:val="Antwortendt"/>
              <w:jc w:val="left"/>
              <w:rPr/>
            </w:pPr>
            <w:r>
              <w:rPr/>
              <w:t>politische Akte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formalrechtlich normative Akte, jedoch in der Substanz Verwaltungsakte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rPr>
                <w:kern w:val="2"/>
              </w:rPr>
            </w:pPr>
            <w:r>
              <w:rPr>
                <w:kern w:val="2"/>
              </w:rPr>
              <w:t>I Regolamenti son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 xml:space="preserve">atti formalmente amministrativi a contenuto normativo 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sono atti politici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ono atti formalmente normativi, ma sostanzialmente amministrati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elche Aussage zu Betriebssystemen trifft zu?</w:t>
            </w:r>
          </w:p>
          <w:p>
            <w:pPr>
              <w:pStyle w:val="Antwortendt"/>
              <w:jc w:val="left"/>
              <w:rPr/>
            </w:pPr>
            <w:r>
              <w:rPr/>
              <w:t>Personalcomputer laufen ausschließlich mit dem Betriebssystem Windows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as Betriebssystem regelt die Kommuni</w:t>
              <w:softHyphen/>
              <w:t>kation zwischen der Hardware und der Software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Beim Starten eines Computers wird zuerst die Benutzersoftware anschließend das Betriebsystem gestarte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Quale affermazione relativa a sistemi operativi è corretta?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i personal computer lavorano solo su sistemi di gestione Windows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il sistema di gestione regola la comunicazione tra hardware e softwar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all’avvio del computer prima parte il software dell’utente e poi il sistema di gest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Reservefonds wird verwendet für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ie Finanzierung außergewöhnlicher Er</w:t>
              <w:softHyphen/>
              <w:t>fordernisse betreffend die laufenden Ausgaben</w:t>
            </w:r>
          </w:p>
          <w:p>
            <w:pPr>
              <w:pStyle w:val="Antwortendt"/>
              <w:jc w:val="left"/>
              <w:rPr/>
            </w:pPr>
            <w:r>
              <w:rPr/>
              <w:t>die Finanzierung außergewöhnlicher Erfor</w:t>
              <w:softHyphen/>
              <w:t>dernisse betreffend die Investitionsausgaben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cs="Liberation Serif"/>
              </w:rPr>
            </w:pPr>
            <w:r>
              <w:rPr/>
              <w:t>die Finanzierung aller Ansätze auf den Ausgabenkonten, die sich als unzureichend erweisen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Il fondo di riserva è utilizzato per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finanziamento di esigenze straordinarie relative alla gestione corrente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il finanziamento di esigenze straordinarie relative alla gestione degli investimenti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il finanziamento di tutti gli  interventi di spesa che si rivelano insuffici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Jeder Bürger kann gegen die Beschlüsse der Gemeinde während der Veröf</w:t>
              <w:softHyphen/>
              <w:t>fentlichungsfrist Einspruch erheben:</w:t>
            </w:r>
          </w:p>
          <w:p>
            <w:pPr>
              <w:pStyle w:val="Antwortendt"/>
              <w:jc w:val="left"/>
              <w:rPr/>
            </w:pPr>
            <w:r>
              <w:rPr/>
              <w:t xml:space="preserve">bei der Provinz </w:t>
            </w:r>
          </w:p>
          <w:p>
            <w:pPr>
              <w:pStyle w:val="Antwortendt"/>
              <w:jc w:val="left"/>
              <w:rPr/>
            </w:pPr>
            <w:r>
              <w:rPr/>
              <w:t>beim Organ, das den Beschluss gefasst hat</w:t>
            </w:r>
          </w:p>
          <w:p>
            <w:pPr>
              <w:pStyle w:val="Antwortendt"/>
              <w:spacing w:before="120" w:after="120"/>
              <w:jc w:val="left"/>
              <w:rPr>
                <w:rFonts w:eastAsia="Arial Unicode MS"/>
                <w:b/>
                <w:b/>
              </w:rPr>
            </w:pPr>
            <w:r>
              <w:rPr>
                <w:highlight w:val="yellow"/>
              </w:rPr>
              <w:t>beim Gemeindeausschuss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Ogni cittadino può presentare opposizione contro le delibere del Comune durante il periodo di pubblicazione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alla Provincia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all'organo che ha emanato la delibera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lla giunta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Unterliegen Regionalgesetze der Autonomen Region Trentino-Südtirol einer Kontrolle?</w:t>
            </w:r>
          </w:p>
          <w:p>
            <w:pPr>
              <w:pStyle w:val="Antwortendt"/>
              <w:jc w:val="left"/>
              <w:rPr/>
            </w:pPr>
            <w:r>
              <w:rPr/>
              <w:t>ja, einer präventiven Gesetzmäßigkeits</w:t>
              <w:softHyphen/>
              <w:t>kontrolle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/>
              <w:t xml:space="preserve">einer nachfolgenden Sachkontrolle durch das Verwaltungsgericht 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>
                <w:highlight w:val="yellow"/>
              </w:rPr>
              <w:t>nein, ausgenommen die Frage der Verfassungsmäßigkei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Le leggi regionali della regione autonoma Trentino-Alto Adige sono soggette a controllo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si, ad un controllo preventivo di legittimità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b/>
                <w:b/>
                <w:bCs/>
              </w:rPr>
            </w:pPr>
            <w:r>
              <w:rPr/>
              <w:t>si, ad un controllo successivo di merito da parte del giudice amministrativ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no, tranne nell'ipotesi della questione di legittimità costituzio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as ist der Unterschied zwischen Hardware und Software?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ie Hardware betrifft den Computer als Gerät, die Software betrifft die Programme</w:t>
            </w:r>
          </w:p>
          <w:p>
            <w:pPr>
              <w:pStyle w:val="Antwortendt"/>
              <w:jc w:val="left"/>
              <w:rPr/>
            </w:pPr>
            <w:r>
              <w:rPr/>
              <w:t>Die Hardware ist das Hauptgerät, die Software besteht aus den Disketten</w:t>
            </w:r>
          </w:p>
          <w:p>
            <w:pPr>
              <w:pStyle w:val="BerschriftDT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cs="Liberation Serif"/>
                <w:b w:val="false"/>
                <w:b w:val="false"/>
              </w:rPr>
            </w:pPr>
            <w:r>
              <w:rPr>
                <w:rFonts w:eastAsia="SimSun;宋体" w:cs="Mangal"/>
                <w:b w:val="false"/>
                <w:bCs w:val="false"/>
                <w:kern w:val="2"/>
                <w:lang w:eastAsia="zh-CN" w:bidi="hi-IN"/>
              </w:rPr>
              <w:t>Die Hardware ist das Betriebssystem, die Software die übrigen Programme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he differenza c'è tra hardware e software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L'hardware si riferisce al computer come macchina, il software si riferisce ai programmi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L'hardware è il corpo principale del computer, il software è costituito dai dischetti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cs="Liberation Serif"/>
                <w:b/>
                <w:b/>
              </w:rPr>
            </w:pPr>
            <w:r>
              <w:rPr/>
              <w:t>L'hardware è costituito dal sistema operativo, il software da tutti gli altri program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ie kann man ein rechtmäßig geschütztes Interesse definieren?</w:t>
            </w:r>
          </w:p>
          <w:p>
            <w:pPr>
              <w:pStyle w:val="Antwortendt"/>
              <w:jc w:val="left"/>
              <w:rPr>
                <w:b/>
                <w:b/>
                <w:bCs/>
              </w:rPr>
            </w:pPr>
            <w:r>
              <w:rPr/>
              <w:t>ein nur verwaltungsmäßig geschütztes Interesse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ein differenziertes und qualifiziertes Interesse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ein unmittelbar geschütztes Interesse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ome può definirsi l'interesse legittimo?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rPr>
                <w:b/>
                <w:b/>
                <w:bCs/>
              </w:rPr>
            </w:pPr>
            <w:r>
              <w:rPr/>
              <w:t>un interesse tutelato solo amministrativamente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/>
            </w:pPr>
            <w:r>
              <w:rPr/>
              <w:t>un interesse differenziato e qualificato</w:t>
            </w:r>
          </w:p>
          <w:p>
            <w:pPr>
              <w:pStyle w:val="Antwortenit"/>
              <w:numPr>
                <w:ilvl w:val="0"/>
                <w:numId w:val="2"/>
              </w:numPr>
              <w:spacing w:before="360" w:after="0"/>
              <w:ind w:left="539" w:hanging="397"/>
              <w:rPr>
                <w:b/>
                <w:b/>
                <w:bCs/>
              </w:rPr>
            </w:pPr>
            <w:r>
              <w:rPr/>
              <w:t>un interesse immediatamente tutelato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Der Wohnsitz wird laut Zivilgesetzbuch folgendermaßen definiert: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er Ort an dem sich eine Person gewöhnlich aufhält</w:t>
            </w:r>
          </w:p>
          <w:p>
            <w:pPr>
              <w:pStyle w:val="Antwortendt"/>
              <w:jc w:val="left"/>
              <w:rPr/>
            </w:pPr>
            <w:r>
              <w:rPr/>
              <w:t>der Ort an dem die Person den Hauptsitz ihrer Geschäfte und Interessen begründet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/>
              <w:t>der Ort an dem sich die Person gelegentlich aufhäl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Nel Codice civile la residenza viene definita: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luogo in cui la persona ha la dimora abitual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il luogo in cui la persona ha stabilito la sede principale dei suoi affari e interessi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l luogo in cui la persona si trova occasionalm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>
                <w:highlight w:val="lightGray"/>
              </w:rPr>
            </w:pPr>
            <w:r>
              <w:rPr/>
              <w:t>Was versteht man unter Rentabilität</w:t>
            </w:r>
          </w:p>
          <w:p>
            <w:pPr>
              <w:pStyle w:val="Antwortend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erzinsung eines Kapitals innerhalb eines bestimmten Zeitraums</w:t>
            </w:r>
          </w:p>
          <w:p>
            <w:pPr>
              <w:pStyle w:val="Antwortendt"/>
              <w:jc w:val="left"/>
              <w:rPr/>
            </w:pPr>
            <w:r>
              <w:rPr/>
              <w:t>Sinnhaftigkeit einer Investition</w:t>
            </w:r>
          </w:p>
          <w:p>
            <w:pPr>
              <w:pStyle w:val="Antwortendt"/>
              <w:spacing w:before="120" w:after="12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Verhältnis zwischen Aufwand und Ertrag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/>
              <w:t>Cosa si intende per rentabilitá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proventi di interessi su un capitale entro un determinato periodo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opportunità di un investimento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rapporto tra proventi e sp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schriftDT"/>
              <w:spacing w:before="240" w:after="0"/>
              <w:jc w:val="left"/>
              <w:rPr/>
            </w:pPr>
            <w:r>
              <w:rPr/>
              <w:t>Wie wird der Unternehmer laut Zivil</w:t>
              <w:softHyphen/>
              <w:t>gesetzbuch definiert?</w:t>
            </w:r>
          </w:p>
          <w:p>
            <w:pPr>
              <w:pStyle w:val="Antwortendt"/>
              <w:jc w:val="left"/>
              <w:rPr/>
            </w:pPr>
            <w:r>
              <w:rPr/>
              <w:t>wer berufsmäßig Spekulationsgeschäfte tätigt</w:t>
            </w:r>
          </w:p>
          <w:p>
            <w:pPr>
              <w:pStyle w:val="Antwortendt"/>
              <w:jc w:val="left"/>
              <w:rPr/>
            </w:pPr>
            <w:r>
              <w:rPr/>
              <w:t>wer eine Handelstätigkeit ausübt</w:t>
            </w:r>
          </w:p>
          <w:p>
            <w:pPr>
              <w:pStyle w:val="Antwortendt"/>
              <w:spacing w:before="120" w:after="120"/>
              <w:jc w:val="left"/>
              <w:rPr>
                <w:b/>
                <w:b/>
              </w:rPr>
            </w:pPr>
            <w:r>
              <w:rPr>
                <w:highlight w:val="yellow"/>
              </w:rPr>
              <w:t>wer berufsmäßig eine organisierte wirtschaftliche Tätigkeit zum Zweck der Produktion oder des Austausches von Gütern und Dienstleistungen ausübt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IT"/>
              <w:spacing w:before="240" w:after="0"/>
              <w:ind w:left="459" w:hanging="0"/>
              <w:rPr/>
            </w:pPr>
            <w:r>
              <w:rPr>
                <w:rStyle w:val="Emphasis"/>
                <w:i w:val="false"/>
                <w:iCs w:val="false"/>
              </w:rPr>
              <w:t>Come viene definito l'imprenditore secon</w:t>
              <w:softHyphen/>
              <w:t>do il Codice civile?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olui che per professione compie atti di speculazione</w:t>
            </w:r>
          </w:p>
          <w:p>
            <w:pPr>
              <w:pStyle w:val="Antwortenit"/>
              <w:numPr>
                <w:ilvl w:val="0"/>
                <w:numId w:val="2"/>
              </w:numPr>
              <w:rPr/>
            </w:pPr>
            <w:r>
              <w:rPr/>
              <w:t>chi svolge un attività commerciale</w:t>
            </w:r>
          </w:p>
          <w:p>
            <w:pPr>
              <w:pStyle w:val="Antworte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i esercita professionalmente un'attività economica per la produzione e lo scambio di beni e servizi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285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38"/>
        </w:tabs>
        <w:ind w:left="538" w:hanging="397"/>
      </w:pPr>
      <w:rPr>
        <w:rFonts w:ascii="Wingdings" w:hAnsi="Wingdings" w:cs="Wingdings" w:hint="default"/>
        <w:outline w:val="false"/>
        <w:sz w:val="20"/>
        <w:shadow w:val="false"/>
        <w:szCs w:val="20"/>
        <w:imprint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imprint/>
      <w:sz w:val="20"/>
      <w:szCs w:val="20"/>
    </w:rPr>
  </w:style>
  <w:style w:type="character" w:styleId="WW8Num1z1">
    <w:name w:val="WW8Num1z1"/>
    <w:qFormat/>
    <w:rPr>
      <w:outline w:val="false"/>
      <w:shadow w:val="false"/>
      <w:imprint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outline w:val="false"/>
      <w:shadow w:val="false"/>
      <w:imprint/>
      <w:sz w:val="20"/>
      <w:szCs w:val="20"/>
    </w:rPr>
  </w:style>
  <w:style w:type="character" w:styleId="WW8Num6z1">
    <w:name w:val="WW8Num6z1"/>
    <w:qFormat/>
    <w:rPr>
      <w:outline w:val="false"/>
      <w:shadow w:val="false"/>
      <w:imprint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DTZchn">
    <w:name w:val="Überschrift DT Zchn"/>
    <w:basedOn w:val="AbsatzStandardschriftart"/>
    <w:qFormat/>
    <w:rPr>
      <w:rFonts w:ascii="Verdana" w:hAnsi="Verdana" w:cs="Arial"/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cs="Times New Roman"/>
      <w:lang w:val="en-US" w:eastAsia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val="it-IT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twortendt">
    <w:name w:val="Antworten dt"/>
    <w:basedOn w:val="TabellenInhalt"/>
    <w:qFormat/>
    <w:pPr>
      <w:spacing w:before="120" w:after="0"/>
      <w:jc w:val="both"/>
    </w:pPr>
    <w:rPr>
      <w:rFonts w:ascii="Verdana" w:hAnsi="Verdana" w:cs="Verdana"/>
      <w:sz w:val="20"/>
      <w:szCs w:val="20"/>
      <w:lang w:val="de-DE"/>
    </w:rPr>
  </w:style>
  <w:style w:type="paragraph" w:styleId="Antwortenit">
    <w:name w:val="Antworten it"/>
    <w:basedOn w:val="TabellenInhalt"/>
    <w:qFormat/>
    <w:pPr>
      <w:numPr>
        <w:ilvl w:val="0"/>
        <w:numId w:val="2"/>
      </w:numPr>
      <w:spacing w:before="120" w:after="0"/>
    </w:pPr>
    <w:rPr>
      <w:rFonts w:ascii="Verdana" w:hAnsi="Verdana" w:cs="Verdana"/>
      <w:sz w:val="20"/>
      <w:szCs w:val="20"/>
    </w:rPr>
  </w:style>
  <w:style w:type="paragraph" w:styleId="BerschriftDT">
    <w:name w:val="Überschrift DT"/>
    <w:basedOn w:val="Normal"/>
    <w:qFormat/>
    <w:pPr>
      <w:spacing w:before="240" w:after="0"/>
      <w:jc w:val="both"/>
    </w:pPr>
    <w:rPr>
      <w:rFonts w:ascii="Verdana" w:hAnsi="Verdana" w:cs="Verdana"/>
      <w:b/>
      <w:bCs/>
    </w:rPr>
  </w:style>
  <w:style w:type="paragraph" w:styleId="BerschriftIT">
    <w:name w:val="Überschrift IT"/>
    <w:basedOn w:val="Normal"/>
    <w:qFormat/>
    <w:pPr>
      <w:spacing w:before="240" w:after="0"/>
      <w:ind w:left="459" w:hanging="0"/>
    </w:pPr>
    <w:rPr>
      <w:rFonts w:ascii="Verdana" w:hAnsi="Verdana" w:cs="Verdana"/>
      <w:b/>
      <w:bCs/>
      <w:lang w:val="it-IT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8:00Z</dcterms:created>
  <dc:creator>Grazia Vicenzi</dc:creator>
  <dc:description/>
  <cp:keywords/>
  <dc:language>en-US</dc:language>
  <cp:lastModifiedBy>Grazia Vicenzi</cp:lastModifiedBy>
  <cp:lastPrinted>2015-12-04T12:45:00Z</cp:lastPrinted>
  <dcterms:modified xsi:type="dcterms:W3CDTF">2015-12-04T11:46:00Z</dcterms:modified>
  <cp:revision>5</cp:revision>
  <dc:subject/>
  <dc:title>Die Verwaltungsfunktion verfolgt den Zweck:</dc:title>
</cp:coreProperties>
</file>