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struzione per l’utilizzo di dispositivi di protezione dell‘udi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positivi di protezione individuale contro il rumore (cat. II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mess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rumore indica suoni che, spesso a causa della loro intensità, possono provocare fastidio nell’essere umano, sia dal punto di vista fisico sia psichico, e risultare nocivi. Si tratta dunque di suoni udibili che vengono percepiti come sgradevoli o intollerabili</w:t>
      </w:r>
      <w:r>
        <w:rPr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D'altra parte, i fattori soggettivi incidono sul livello di inquinamento acustico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ività: Per le attività che richiedono un’alta concentrazione, il rumore è estremamente fastidios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ercezione personale: i suoni che piacciono non distraggono nemmeno a livelli di volume elevati, e i rumori che non piacciono sono fastidiosi anche a basso volume (p.es. certi tipi di musica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alutazione sociale e culturale: per esempio, le campane delle chiese sono descritte da poche persone come fastidiose al contrario di un motore acceso di fronte a cas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Una restrizione della comunicazione verbale o della percezione di un segnale, legata al rumore, può inoltre comportare il rischio di incident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‘inquinamento acustico è il risultato dell‘intensità del suono e del tempo in cui agisce sull'uom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umore impulsivo (evento sonoro breve, forte come uno sparo o un'esplosione), anche un singolo evento può causare danni all’udito (p.es., trauma acustico acut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sintesi, il rumore è qualsiasi forma di suono che può influire sulla salute um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La pressione sonora è misurata in dB (A) - decib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it-IT"/>
        </w:rPr>
        <w:t>Da un carico giornaliero (8h) di 85 dB (A) o un suono simile a un impulso di LPeak 135 dB (C), possono verificarsi danni alla salut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fortuni e rischi per la salu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916305"/>
                  <wp:effectExtent l="0" t="0" r="0" b="0"/>
                  <wp:docPr id="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Se non si indossa o si indossa in maniera errata il dispositivo di protezione dell'udito in aree rumorose, esiste il rischio di danni permanenti all'udito (perdita dell'udito, sordità, acufen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esta perdita dell’udito può essere causata da singoli picchi di rumore o derivare da molti anni di rumore continu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Esempi di altri rischi per la salu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74" w:hanging="28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turbi del sonno, nervosismo, pre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firstLine="6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lattie cardiovascolari (rischio di attacco cardiaco a causa del rumo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Rischio di incident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sentire i segnali di avvertimento quando si indossa il dispositivo di protezione dell'udito può causare incidenti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sure di protezione / regole di condotta / divieti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Arial" w:ascii="Arial" w:hAnsi="Arial"/>
          <w:lang w:val="it-IT"/>
        </w:rPr>
        <w:t>Sono da osservare i cartelli di prescrizione „protezione dell’udito” nei luoghi di lavor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lang w:val="it-IT"/>
        </w:rPr>
        <w:t>Nell’area di rumore designata, il dispositivo di protezione dell'udito deve essere indossato da tutte le persone</w:t>
      </w:r>
      <w:r>
        <w:rPr/>
        <w:t>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6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Si applicano i seguenti obblighi d'us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49"/>
              <w:jc w:val="both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Macchine, attrezzature o aree con livelli di rumorosità &gt; 80 dB (A) – Obbligo di dispositivi di protezione dell’udito per i minori (vedi valutazione del rumore attual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49"/>
              <w:jc w:val="both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Macchine, attrezzature o aree con livelli di rumorosità &gt; 85 dB (A) – Obbligo di dispositivi di protezione dell’udito per tutti i dipendenti (vedi valutazione del rumore attuale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6765"/>
                  <wp:effectExtent l="0" t="0" r="0" b="0"/>
                  <wp:docPr id="4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Il dispositivo di protezione dell’udito deve essere indossato durante tutto il turno di lavoro o durante tutte le fasi del rumor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lang w:val="it-IT"/>
        </w:rPr>
        <w:t>Il dispositivo di protezione dell’udito deve essere indossato anche durante lavori brevi con forte intensità di rumore, p.es macchine manual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spositivo di protezione dell’udito deve essere scelto in modo tale che l'isolamento acustico è sufficientemente elevat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lang w:val="it-IT"/>
        </w:rPr>
        <w:t>La comunicazione verbale deve essere possibil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pericolo deve essere garantita l'udibilità dei segnali di avvertiment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so corretto di un dispositivo di protezione dell‘udi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26" w:hanging="28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ma dell’uso, il dispositivo di protezione dell’udito, deve essere controllato da danni visibi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Sostituzione del dispositivo di protezione dell’udito in caso di difet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Non manipolare o modificare il dispositivo di protezione dell‘udi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u w:val="single"/>
                <w:lang w:val="it-IT"/>
              </w:rPr>
              <w:t>Solo con l’applicazione giusta e l'uso corretto del dispositivo di protezione dell'udito si ottiene una protezione ottimal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08013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canali uditivi stretti o storti, il tappo è spesso difficile da posizionare. Può essere utile se il padiglione auricolare esterno viene tirato su o giù con una mano ed il tappo viene inserito con l'altra mano. Tirando, il canale uditivo viene brevemente raddrizzato. Nel manuale, è descritto l'uso corretto del dispositivo di protezione dell’udi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tappi per le orecchie con cordino non devono essere indossati, se consiste il pericolo di essere agganciati dalle macchin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le cuffie antirumore, assicurarsi che le coppe aderiscano bene all’orecchio. Questo vale particolarmente per i portatori di occhiali (meglio usare i tappi per le orecchie)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99314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utenzione dei dispositivi di protezione dell‘udito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Arial" w:ascii="Arial" w:hAnsi="Arial"/>
          <w:lang w:val="it-IT"/>
        </w:rPr>
        <w:t>Il dispositivo di protezione dell’udito è da conservare in un apposito contenitore antipolver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ve essere pulito regolarmente secondo le istruzioni del produttor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tare attenzione all'igiene! I tappi per le orecchie sono monouso!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lang w:val="it-IT"/>
        </w:rPr>
        <w:t>Pulire regolarmente le coppe per la protezione delle orecchie e sostituirle se indurite o danneggiat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lang w:val="it-IT"/>
        </w:rPr>
        <w:t>Difetti nel dispositivo di protezione dell’udito devono essere segnalati immediatamente al preposto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Doveri dei lavorator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servare le disposizioni e le istruzioni impartite dal prepost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re correttamente i dispositivi di protezione fornit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gnalare immediatamente al preposto i difetti nel dispositivo di protezione dell’udit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rimuovere o modificare senza autorizzazione i dispositivi di sicurezza o di segnalazione o di controll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ecipare a corsi di formazion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8EAADB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e e istruzione dei lavorator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ipendenti firmatari dichiarano di essere stati informati e di aver compreso il contenuto di queste istruzioni di sicurezza sottoscrivendole. In questo modo, i dipendenti accettano di attenersi a queste istruzion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83"/>
      </w:tblGrid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 lavo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lavoratore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it-IT"/>
              </w:rPr>
              <w:t>Firma del Preposto responsabile / Referente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/>
      </w:rPr>
    </w:pPr>
    <w:r>
      <w:rPr>
        <w:sz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  <w:t xml:space="preserve">«ORGANISATION_ANSCHRIFT_D»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«GEMEINDE_PLZ» «GEMEINDE_BEZEICHNUNG_D»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en-GB"/>
            </w:rPr>
            <w:t xml:space="preserve">Tel. </w:t>
          </w:r>
          <w:r>
            <w:rPr>
              <w:sz w:val="16"/>
            </w:rPr>
            <w:t xml:space="preserve">«TEL_F»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«FAX_F»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«WWW_D»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«EMAIL_D»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</w:rPr>
          </w:pPr>
          <w:r>
            <w:rPr>
              <w:sz w:val="16"/>
            </w:rPr>
            <w:t xml:space="preserve">«ORGANISATION_ANSCHRIFT_I»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«GEMEINDE_PLZ» «GEMEINDE_BEZEICHNUNG_I»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 xml:space="preserve">Tel. «TEL_F»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«FAX_F»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«WWW_I»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«EMAIL_I»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1134"/>
      <w:gridCol w:w="5103"/>
    </w:tblGrid>
    <w:tr>
      <w:trPr>
        <w:trHeight w:val="460" w:hRule="exact"/>
        <w:cantSplit w:val="true"/>
      </w:trPr>
      <w:tc>
        <w:tcPr>
          <w:tcW w:w="5104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bookmarkStart w:id="0" w:name="OLE_LINK1"/>
          <w:bookmarkEnd w:id="0"/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Arial" w:hAnsi="Arial" w:cs="Arial"/>
              <w:spacing w:val="-2"/>
              <w:lang w:val="it-IT"/>
            </w:rPr>
          </w:pPr>
          <w:r>
            <w:rPr>
              <w:rFonts w:cs="Arial" w:ascii="Arial" w:hAnsi="Arial"/>
              <w:spacing w:val="-2"/>
              <w:lang w:val="it-IT"/>
            </w:rPr>
            <w:t>PROVINCIA AUTONOMA DI BOLZANO - ALTO ADIGE</w:t>
          </w:r>
        </w:p>
      </w:tc>
    </w:tr>
    <w:tr>
      <w:trPr>
        <w:trHeight w:val="965" w:hRule="exact"/>
        <w:cantSplit w:val="true"/>
      </w:trPr>
      <w:tc>
        <w:tcPr>
          <w:tcW w:w="51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rFonts w:ascii="Arial" w:hAnsi="Arial" w:cs="Arial"/>
              <w:spacing w:val="-2"/>
              <w:sz w:val="18"/>
              <w:lang w:val="it-IT"/>
            </w:rPr>
          </w:pPr>
          <w:r>
            <w:rPr>
              <w:rFonts w:cs="Arial" w:ascii="Arial" w:hAnsi="Arial"/>
              <w:spacing w:val="-2"/>
              <w:sz w:val="18"/>
              <w:lang w:val="it-IT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it-IT"/>
            </w:rPr>
          </w:pPr>
          <w:r>
            <w:rPr>
              <w:rFonts w:cs="Arial" w:ascii="Arial" w:hAnsi="Arial"/>
              <w:sz w:val="17"/>
              <w:lang w:val="it-IT"/>
            </w:rPr>
          </w:r>
        </w:p>
      </w:tc>
      <w:tc>
        <w:tcPr>
          <w:tcW w:w="510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rFonts w:ascii="Arial" w:hAnsi="Arial" w:cs="Arial"/>
              <w:spacing w:val="-2"/>
              <w:sz w:val="15"/>
              <w:lang w:val="it-IT"/>
            </w:rPr>
          </w:pPr>
          <w:r>
            <w:rPr>
              <w:rFonts w:cs="Arial" w:ascii="Arial" w:hAnsi="Arial"/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  <w:lang w:val="it-IT"/>
            </w:rPr>
          </w:pPr>
          <w:r>
            <w:rPr>
              <w:rFonts w:cs="Arial" w:ascii="Arial" w:hAnsi="Arial"/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Abteilung «NUM_ABT» - «ABT_BEZEICHNUNG_D»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Ripartizione «NUM_ABT» - «ABT_BEZEICHNUNG_I»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80" w:after="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Century Gothic" w:hAnsi="Century Gothic" w:cs="Century Gothic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360" w:before="2400" w:after="0"/>
      <w:jc w:val="center"/>
    </w:pPr>
    <w:rPr>
      <w:rFonts w:ascii="Arial" w:hAnsi="Arial" w:cs="Arial"/>
      <w:b/>
      <w:color w:val="008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 w:before="24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22" w:leader="dot"/>
      </w:tabs>
      <w:spacing w:lineRule="auto" w:line="360"/>
      <w:ind w:left="851" w:right="424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6:00Z</dcterms:created>
  <dc:creator>Karl Heinz Volgger</dc:creator>
  <dc:description/>
  <cp:keywords/>
  <dc:language>en-US</dc:language>
  <cp:lastModifiedBy>Sarti, Isabella</cp:lastModifiedBy>
  <cp:lastPrinted>2018-11-30T15:10:00Z</cp:lastPrinted>
  <dcterms:modified xsi:type="dcterms:W3CDTF">2018-12-19T10:08:00Z</dcterms:modified>
  <cp:revision>8</cp:revision>
  <dc:subject/>
  <dc:title>Prot</dc:title>
</cp:coreProperties>
</file>