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TAGUNG </w:t>
      </w:r>
    </w:p>
    <w:p>
      <w:pPr>
        <w:pStyle w:val="Heading2"/>
        <w:rPr>
          <w:lang w:val="de-DE"/>
        </w:rPr>
      </w:pPr>
      <w:r>
        <w:rPr>
          <w:lang w:val="de-DE"/>
        </w:rPr>
        <w:t>Frauen und Universum HIV</w:t>
      </w:r>
    </w:p>
    <w:p>
      <w:pPr>
        <w:pStyle w:val="Normal"/>
        <w:rPr/>
      </w:pPr>
      <w:r>
        <w:rPr/>
        <w:t>Programm:</w:t>
        <w:br/>
        <w:br/>
        <w:t>Freitag 7 Mai 2010 von 14.00 bis 18.00 Uhr</w:t>
        <w:br/>
        <w:t>Handelskammer</w:t>
        <w:br/>
        <w:t>Südtirolerstraße 60 - Bozen</w:t>
        <w:br/>
        <w:t>Kongressraum 3° Stock</w:t>
        <w:br/>
        <w:br/>
        <w:t>MODERATOREN</w:t>
        <w:br/>
        <w:t>Dr. Peter Mian - Primar der Infektionskrankenheitenabteilung - Bozen Krankenhaus</w:t>
        <w:br/>
        <w:t>Enrico Lampis - Sozialassistent des Krankenhauses Bozen</w:t>
        <w:br/>
        <w:br/>
        <w:t>14.00 Gruss der Behörden</w:t>
        <w:br/>
        <w:br/>
        <w:t>14.30 Dr. Cristina Mussini - Arzt der komplexen Struktur für Infektionabteilung</w:t>
        <w:br/>
        <w:t>"DIE FRAUEN UND DIE INFEKTION VON HIV und AIDS"</w:t>
        <w:br/>
        <w:br/>
        <w:t>15.00 Dr. Cinzia Carriere una Dr. Franco Perino - Dermatologen im Ambulatorium M.S.T Dermatologie Bozen Krankenhaus</w:t>
        <w:br/>
        <w:t>"SEXUELL ÜBERTRAGBARE INFEKTIONEN"</w:t>
        <w:br/>
        <w:br/>
        <w:t>15.30 Dr. Ulrike Sonneberg-Schwan - Klinische Psychologin Deutschland</w:t>
        <w:br/>
        <w:t>"FRAUEN MIT HIV UND AIDS IN DEUTSCHLAND"</w:t>
        <w:br/>
        <w:br/>
        <w:t>16.00 Dr. Raffaele Pristerà - Abteilung infektionkrankenheiten Bozen Krankenhaus</w:t>
        <w:br/>
        <w:t>"INFEKTION VON HIV UND AIDS IN SÜDTIROL"</w:t>
        <w:br/>
        <w:br/>
        <w:t xml:space="preserve">16.30 Dr. Alessio Soppelsa und Laura Bergo - Psychologe / Psychotherapeut des Dienstes für Klinische Psychologie </w:t>
        <w:br/>
        <w:t>"IL CONSULING NELL'INFEZIONE DA HIV"</w:t>
        <w:br/>
        <w:br/>
        <w:t>17.00 Imma Battaglia - Presidentin von Di Gay Project</w:t>
        <w:br/>
        <w:t>"HOMOSEXUALITÄT UND HIV"</w:t>
        <w:br/>
        <w:br/>
        <w:t>17.30 Rosaria Jardino - Presidentin von NPS Italia ONLUS</w:t>
        <w:br/>
        <w:t>"INFEKTION VON HIV AUS DER PRESPEKTIVE DER "ART"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2:00Z</dcterms:created>
  <dc:creator>Johanna Woerndle</dc:creator>
  <dc:description/>
  <cp:keywords/>
  <dc:language>en-US</dc:language>
  <cp:lastModifiedBy>Johanna Woerndle</cp:lastModifiedBy>
  <dcterms:modified xsi:type="dcterms:W3CDTF">2010-04-22T09:32:00Z</dcterms:modified>
  <cp:revision>1</cp:revision>
  <dc:subject/>
  <dc:title>TAGUNG </dc:title>
</cp:coreProperties>
</file>