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ertifizierte Übungsfirmen 2010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Biokraft GmbH </w:t>
        <w:tab/>
        <w:tab/>
        <w:tab/>
        <w:tab/>
        <w:t>HOB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 xml:space="preserve">Security Systems OHG </w:t>
        <w:tab/>
        <w:tab/>
        <w:tab/>
        <w:t>HOB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Syn-comp OHG </w:t>
        <w:tab/>
        <w:tab/>
        <w:tab/>
        <w:tab/>
        <w:t>HOB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</w:rPr>
      </w:pPr>
      <w:r>
        <w:rPr>
          <w:b/>
        </w:rPr>
        <w:t>2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 xml:space="preserve">X-Dream-Klex OHG </w:t>
        <w:tab/>
        <w:tab/>
        <w:tab/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&amp;P Publicity and Promotion GmbH </w:t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3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Frozen Fast Food OHG</w:t>
        <w:tab/>
        <w:tab/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 xml:space="preserve">Big Store OHG </w:t>
        <w:tab/>
        <w:tab/>
        <w:tab/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 xml:space="preserve">Bürodillo OHG </w:t>
        <w:tab/>
        <w:tab/>
        <w:tab/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 xml:space="preserve">Gourmet´s World GmbH </w:t>
        <w:tab/>
        <w:tab/>
        <w:tab/>
        <w:t>HOB Bruneck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4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Mobilia Wohndesign KG </w:t>
        <w:tab/>
        <w:tab/>
        <w:tab/>
        <w:t>HOB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Papyrus OHG</w:t>
        <w:tab/>
        <w:tab/>
        <w:tab/>
        <w:tab/>
        <w:tab/>
        <w:t>HOB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Spuntino  KG </w:t>
        <w:tab/>
        <w:tab/>
        <w:tab/>
        <w:tab/>
        <w:tab/>
        <w:t>HOB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5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 xml:space="preserve">Handy4you OHG </w:t>
        <w:tab/>
        <w:tab/>
        <w:tab/>
        <w:tab/>
        <w:t>HOB Schland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Schoki Shop OHG</w:t>
        <w:tab/>
        <w:tab/>
        <w:tab/>
        <w:tab/>
        <w:t>HOB Schland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i/>
          <w:i/>
          <w:iCs/>
        </w:rPr>
      </w:pPr>
      <w:r>
        <w:rPr>
          <w:b/>
          <w:i/>
          <w:iCs/>
        </w:rPr>
        <w:t>6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>Artemida</w:t>
        <w:tab/>
        <w:tab/>
        <w:tab/>
        <w:tab/>
        <w:tab/>
        <w:t>HOB Gröd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i/>
          <w:i/>
          <w:iCs/>
        </w:rPr>
      </w:pPr>
      <w:r>
        <w:rPr>
          <w:b/>
          <w:i/>
          <w:iCs/>
        </w:rPr>
        <w:t>7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>Congresss Center Hotel Dolomites KG</w:t>
        <w:tab/>
        <w:t>HOB Ster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b/>
          <w:b/>
          <w:i/>
          <w:i/>
          <w:iCs/>
        </w:rPr>
      </w:pPr>
      <w:r>
        <w:rPr>
          <w:b/>
          <w:i/>
          <w:iCs/>
        </w:rPr>
        <w:t>8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Cosmic KG </w:t>
        <w:tab/>
        <w:tab/>
        <w:tab/>
        <w:tab/>
        <w:tab/>
        <w:t>LeWIT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 xml:space="preserve">Südtiroler Buchhaus KG </w:t>
        <w:tab/>
        <w:tab/>
        <w:tab/>
        <w:t>LeWIT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Weltenbummler KG</w:t>
        <w:tab/>
        <w:tab/>
        <w:tab/>
        <w:tab/>
        <w:t>LeWIT Boz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9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Come in Travel GmbH</w:t>
        <w:tab/>
        <w:tab/>
        <w:tab/>
        <w:t>LeWIT Inniche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10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>Beluwa Tours OHG</w:t>
        <w:tab/>
        <w:tab/>
        <w:tab/>
        <w:tab/>
        <w:t>LeWIT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>Motortime KG</w:t>
        <w:tab/>
        <w:tab/>
        <w:tab/>
        <w:tab/>
        <w:tab/>
        <w:t>LeWIT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>Optimus OHG</w:t>
        <w:tab/>
        <w:tab/>
        <w:tab/>
        <w:tab/>
        <w:tab/>
        <w:t>LeWIT Meran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11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  <w:lang w:val="en-GB"/>
        </w:rPr>
        <w:t>Original Boards KG</w:t>
        <w:tab/>
        <w:tab/>
        <w:tab/>
        <w:tab/>
        <w:t>LeWIT Sand in Tauf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iCs/>
        </w:rPr>
        <w:t xml:space="preserve">Möbelfix GmbH </w:t>
        <w:tab/>
        <w:tab/>
        <w:tab/>
        <w:tab/>
        <w:t>LeWIT Sand in Tauf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</w:rPr>
        <w:t>See you und Tschüss GmbH</w:t>
        <w:tab/>
        <w:tab/>
        <w:tab/>
      </w:r>
      <w:r>
        <w:rPr>
          <w:i/>
          <w:iCs/>
        </w:rPr>
        <w:t>LeWIT Sand in Tauf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/>
      </w:pPr>
      <w:r>
        <w:rPr>
          <w:i/>
          <w:lang w:val="en-GB"/>
        </w:rPr>
        <w:t>PC-Trade GmbH</w:t>
        <w:tab/>
        <w:tab/>
        <w:tab/>
        <w:tab/>
      </w:r>
      <w:r>
        <w:rPr>
          <w:i/>
          <w:iCs/>
          <w:lang w:val="en-GB"/>
        </w:rPr>
        <w:t>LeWIT Sand in Taufer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b/>
          <w:i/>
          <w:iCs/>
        </w:rPr>
        <w:t>12.)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  <w:t>Powerline GenmbH</w:t>
        <w:tab/>
        <w:tab/>
        <w:tab/>
        <w:tab/>
        <w:t>HOB Mals</w:t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FF99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0:00Z</dcterms:created>
  <dc:creator>hlbwtrd18</dc:creator>
  <dc:description/>
  <cp:keywords/>
  <dc:language>en-US</dc:language>
  <cp:lastModifiedBy>Johanna Woerndle</cp:lastModifiedBy>
  <cp:lastPrinted>2009-10-01T17:36:00Z</cp:lastPrinted>
  <dcterms:modified xsi:type="dcterms:W3CDTF">2010-06-01T06:40:00Z</dcterms:modified>
  <cp:revision>2</cp:revision>
  <dc:subject/>
  <dc:title>Programmablau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2756770</vt:r8>
  </property>
  <property fmtid="{D5CDD505-2E9C-101B-9397-08002B2CF9AE}" pid="3" name="_AuthorEmail">
    <vt:lpwstr>Walter-Markus.Hilber@schule.suedtirol.it</vt:lpwstr>
  </property>
  <property fmtid="{D5CDD505-2E9C-101B-9397-08002B2CF9AE}" pid="4" name="_AuthorEmailDisplayName">
    <vt:lpwstr>Hilber, Walter-Markus</vt:lpwstr>
  </property>
  <property fmtid="{D5CDD505-2E9C-101B-9397-08002B2CF9AE}" pid="5" name="_EmailSubject">
    <vt:lpwstr>Eckdaten</vt:lpwstr>
  </property>
  <property fmtid="{D5CDD505-2E9C-101B-9397-08002B2CF9AE}" pid="6" name="_ReviewingToolsShownOnce">
    <vt:lpwstr/>
  </property>
</Properties>
</file>