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rPr/>
      </w:pPr>
      <w:r>
        <w:fldChar w:fldCharType="begin"/>
      </w:r>
      <w:r>
        <w:rPr/>
        <w:instrText xml:space="preserve">LINK Word.Document.6 "C:\\DATEN\\PICS\\LOGO.TIF" "" \a \p</w:instrText>
      </w:r>
      <w:bookmarkStart w:id="0" w:name="_92322188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1419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86360</wp:posOffset>
                </wp:positionV>
                <wp:extent cx="5734050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askerville Old Face" w:hAnsi="Baskerville Old Face" w:cs="Baskerville Old Fac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0"/>
                                <w:szCs w:val="30"/>
                              </w:rPr>
                              <w:t>BERUFSFACHSCHULE FÜR DAS KUNSTHANDWE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askerville Old Face" w:hAnsi="Baskerville Old Face" w:cs="Baskerville Old Fac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0"/>
                                <w:szCs w:val="30"/>
                              </w:rPr>
                              <w:t>SCUOLA PROFESSIONALE PER L’ARTIGIANATO</w:t>
                            </w:r>
                            <w:r>
                              <w:rPr>
                                <w:rFonts w:cs="Algerian" w:ascii="Algerian" w:hAnsi="Algeri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30"/>
                                <w:szCs w:val="30"/>
                              </w:rPr>
                              <w:t>ARTISTIC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askerville Old Face" w:hAnsi="Baskerville Old Face" w:cs="Baskerville Old Fac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0"/>
                                <w:szCs w:val="30"/>
                              </w:rPr>
                              <w:t>SCOLA PROFESCIUNELA PER L’ARTEJANAT ARTIST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1.65pt;mso-wrap-distance-left:9.05pt;mso-wrap-distance-right:9.05pt;mso-wrap-distance-top:0pt;mso-wrap-distance-bottom:0pt;margin-top:6.8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askerville Old Face" w:hAnsi="Baskerville Old Face" w:cs="Baskerville Old Face"/>
                          <w:sz w:val="30"/>
                          <w:szCs w:val="3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0"/>
                          <w:szCs w:val="30"/>
                        </w:rPr>
                        <w:t>BERUFSFACHSCHULE FÜR DAS KUNSTHANDWER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askerville Old Face" w:hAnsi="Baskerville Old Face" w:cs="Baskerville Old Face"/>
                          <w:sz w:val="30"/>
                          <w:szCs w:val="3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0"/>
                          <w:szCs w:val="30"/>
                        </w:rPr>
                        <w:t>SCUOLA PROFESSIONALE PER L’ARTIGIANATO</w:t>
                      </w:r>
                      <w:r>
                        <w:rPr>
                          <w:rFonts w:cs="Algerian" w:ascii="Algerian" w:hAnsi="Algeri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30"/>
                          <w:szCs w:val="30"/>
                        </w:rPr>
                        <w:t>ARTISTIC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askerville Old Face" w:hAnsi="Baskerville Old Face" w:cs="Baskerville Old Face"/>
                          <w:sz w:val="30"/>
                          <w:szCs w:val="3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0"/>
                          <w:szCs w:val="30"/>
                        </w:rPr>
                        <w:t>SCOLA PROFESCIUNELA PER L’ARTEJANAT ARTIST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7" w:hanging="0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it-IT"/>
        </w:rPr>
      </w:pPr>
      <w:r>
        <w:rPr>
          <w:lang w:val="it-IT"/>
        </w:rPr>
        <w:t xml:space="preserve">           </w:t>
      </w:r>
      <w:r>
        <w:rPr>
          <w:rFonts w:cs="Baskerville Old Face" w:ascii="Baskerville Old Face" w:hAnsi="Baskerville Old Face"/>
          <w:b/>
          <w:sz w:val="36"/>
          <w:szCs w:val="36"/>
          <w:lang w:val="it-IT"/>
        </w:rPr>
        <w:t>Wochenstundentafel / Quadro orario settimanale/Orar dl’ena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u w:val="single"/>
          <w:lang w:val="it-IT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it-IT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197"/>
        <w:gridCol w:w="1945"/>
        <w:gridCol w:w="1942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  <w:t>Unterrichtsfach – materia d’insegnamento – materia d’insegnamë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. Klasse Berufsgrundstuf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. class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so base di qualifica professi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. tlas dl curs de basa per la culifica profesciune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2. Klasse Berufsfachschul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class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so di qualifica professional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tlas dl curs per la culifica profesciune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. Klasse Berufsfachschul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 class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so di qualifica professional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 tlas dl curs per la culifica profesciunela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gemeinbildender Fachbereich – cultura generale – cultura generel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n - religione – religion </w:t>
            </w:r>
            <w:r>
              <w:rPr>
                <w:color w:val="FF0000"/>
              </w:rPr>
              <w:t>(tudes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tsch - tedesco – tudësch </w:t>
            </w:r>
            <w:r>
              <w:rPr>
                <w:color w:val="FF0000"/>
              </w:rPr>
              <w:t>(tudes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enisch - italiano – talian </w:t>
            </w:r>
            <w:r>
              <w:rPr>
                <w:color w:val="FF0000"/>
              </w:rPr>
              <w:t>(talian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nisch - ladino – ladin </w:t>
            </w:r>
            <w:r>
              <w:rPr>
                <w:color w:val="FF0000"/>
              </w:rPr>
              <w:t>(ladin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ch - inglese – nglëisc </w:t>
            </w:r>
            <w:r>
              <w:rPr>
                <w:color w:val="FF0000"/>
              </w:rPr>
              <w:t>(talian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emeinschaftskunde – educazione civica -educazion civica </w:t>
            </w:r>
            <w:r>
              <w:rPr>
                <w:color w:val="FF0000"/>
                <w:lang w:val="it-IT"/>
              </w:rPr>
              <w:t>(tudes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V - elaborzione dati - elaburazion de dac</w:t>
            </w:r>
            <w:r>
              <w:rPr>
                <w:color w:val="FF0000"/>
                <w:lang w:val="it-IT"/>
              </w:rPr>
              <w:t>(tudes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 - matematica - conc</w:t>
            </w:r>
            <w:r>
              <w:rPr>
                <w:color w:val="FF0000"/>
              </w:rPr>
              <w:t>(tudes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achtheorie – area della teoria – area dla teori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handzeichnen - disegno libero - dessëni liede</w:t>
            </w:r>
            <w:r>
              <w:rPr>
                <w:color w:val="FF0000"/>
              </w:rPr>
              <w:t>(tudes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kunde - tecnologia - tecnologia</w:t>
            </w:r>
            <w:r>
              <w:rPr>
                <w:color w:val="FF0000"/>
              </w:rPr>
              <w:t>(tudes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geschichte - storia dell’arte – storia dl’ert</w:t>
            </w:r>
            <w:r>
              <w:rPr>
                <w:color w:val="FF0000"/>
              </w:rPr>
              <w:t>(tudes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ibeserziehung - educazione fisica – educazion fisica</w:t>
            </w:r>
            <w:r>
              <w:rPr>
                <w:color w:val="FF0000"/>
                <w:lang w:val="it-IT"/>
              </w:rPr>
              <w:t>(tudes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Fachpraxis – pratica in laboratorio – pratica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axis Malen - laboratorio pittura - depënjer*</w:t>
            </w:r>
            <w:r>
              <w:rPr>
                <w:color w:val="FF0000"/>
                <w:lang w:val="it-IT"/>
              </w:rPr>
              <w:t>(tudes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is Schnitzen - laboratorio in legno - ziplé*</w:t>
            </w:r>
            <w:r>
              <w:rPr>
                <w:color w:val="FF0000"/>
              </w:rPr>
              <w:t>(tudes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axis Modellieren - laboratorio plastico - mudelé</w:t>
            </w:r>
            <w:r>
              <w:rPr>
                <w:color w:val="FF0000"/>
                <w:lang w:val="it-IT"/>
              </w:rPr>
              <w:t>(tudes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Wochenstunden gesamt / monte ore / ëures al’e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* Wahlpflicht – a scelta obbligatoria – vela de ubilianz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uskünfte und Anmeldungen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Informazioni ed iscrizioni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Nfurmazions y iscrizons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Landesberufsschule für das Kunsthandwerk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cuola Professionale per l’artigianato artistico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cola profesciunela per l’artejanat artistich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8"/>
          <w:szCs w:val="28"/>
          <w:lang w:val="it-IT"/>
        </w:rPr>
        <w:t>Reziastraße – Via Rezia 295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-39046 St.Ulrich/Gröden – Ortisei/Val Gardena – Urtijëi/Gherdëin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el. ++39/0471/796733  Fax: ++39/0471/789112</w:t>
      </w:r>
    </w:p>
    <w:p>
      <w:pPr>
        <w:sectPr>
          <w:type w:val="nextPage"/>
          <w:pgSz w:w="11906" w:h="16838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u w:val="single"/>
          <w:lang w:val="it-IT"/>
        </w:rPr>
      </w:pPr>
      <w:r>
        <w:rPr>
          <w:b/>
          <w:bCs/>
          <w:sz w:val="28"/>
          <w:szCs w:val="28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8"/>
            <w:szCs w:val="28"/>
            <w:u w:val="none"/>
            <w:lang w:val="it-IT"/>
          </w:rPr>
          <w:t>lbs.st-ulrich@schule.suedtirol.it</w:t>
        </w:r>
      </w:hyperlink>
      <w:r>
        <w:rPr>
          <w:b/>
          <w:bCs/>
          <w:sz w:val="28"/>
          <w:szCs w:val="28"/>
          <w:lang w:val="it-IT"/>
        </w:rPr>
        <w:t xml:space="preserve"> - Internet: www.groeden.berufsschule.it</w:t>
      </w:r>
    </w:p>
    <w:p>
      <w:pPr>
        <w:pStyle w:val="Normal"/>
        <w:ind w:right="3969" w:hanging="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4" w:equalWidth="false" w:sep="false">
        <w:col w:w="4820" w:space="2"/>
        <w:col w:w="1648" w:space="50"/>
        <w:col w:w="1829" w:space="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694" w:leader="none"/>
      </w:tabs>
      <w:jc w:val="center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omic Sans MS" w:hAnsi="Comic Sans MS" w:cs="Comic Sans MS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142" w:leader="none"/>
      </w:tabs>
    </w:pPr>
    <w:rPr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bs.st-ulrich@schule.suedtiro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2:00Z</dcterms:created>
  <dc:creator>LANDESBERUFSSCHULE ST.ULRICH</dc:creator>
  <dc:description/>
  <cp:keywords/>
  <dc:language>en-US</dc:language>
  <cp:lastModifiedBy>Colcuc Emanuela</cp:lastModifiedBy>
  <cp:lastPrinted>2008-11-13T14:54:00Z</cp:lastPrinted>
  <dcterms:modified xsi:type="dcterms:W3CDTF">2011-01-25T07:42:00Z</dcterms:modified>
  <cp:revision>2</cp:revision>
  <dc:subject/>
  <dc:title>LANDESBERUFSSCHULE FÜR HOLZBILDHAU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7529900</vt:r8>
  </property>
  <property fmtid="{D5CDD505-2E9C-101B-9397-08002B2CF9AE}" pid="3" name="_AuthorEmail">
    <vt:lpwstr>Alexander.Stuffer@provinzia.bz.it</vt:lpwstr>
  </property>
  <property fmtid="{D5CDD505-2E9C-101B-9397-08002B2CF9AE}" pid="4" name="_AuthorEmailDisplayName">
    <vt:lpwstr>Stuffer, Alexander</vt:lpwstr>
  </property>
  <property fmtid="{D5CDD505-2E9C-101B-9397-08002B2CF9AE}" pid="5" name="_EmailSubject">
    <vt:lpwstr>bitte absenden</vt:lpwstr>
  </property>
  <property fmtid="{D5CDD505-2E9C-101B-9397-08002B2CF9AE}" pid="6" name="_PreviousAdHocReviewCycleID">
    <vt:r8>708228410</vt:r8>
  </property>
</Properties>
</file>