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abelle sulla qualità dell’aria stagione invernale 2010-2011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Medie annuali di NO2 in µg/m³ (limite 40 µg/m³)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1480"/>
        <w:gridCol w:w="1580"/>
        <w:gridCol w:w="2020"/>
        <w:gridCol w:w="22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Z1 - Amba Alag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Z4 - C. August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Z5 - P. Adrian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S1 - Laives  zona Spor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1 - A22 Schramb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38017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38017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9920" cy="4283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3311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damento del BaP a Bolzano (BZ5 media annuale = 0,8 ng/m³) ed a Laces (media annuale = 2,8 ng/m³).  Valore limite media annuale 1 ng/m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6327140" cy="3916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330315" cy="36499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7:00Z</dcterms:created>
  <dc:creator>Massimo Guariento</dc:creator>
  <dc:description/>
  <cp:keywords/>
  <dc:language>en-US</dc:language>
  <cp:lastModifiedBy>Silvana Amistadi</cp:lastModifiedBy>
  <dcterms:modified xsi:type="dcterms:W3CDTF">2011-03-31T12:58:00Z</dcterms:modified>
  <cp:revision>3</cp:revision>
  <dc:subject/>
  <dc:title>LA QUALITÁ DELL’ARIA MIGLIORA MA NON ABBAST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763913</vt:r8>
  </property>
  <property fmtid="{D5CDD505-2E9C-101B-9397-08002B2CF9AE}" pid="3" name="_AuthorEmail">
    <vt:lpwstr>Luigi.Minach@provinz.bz.it</vt:lpwstr>
  </property>
  <property fmtid="{D5CDD505-2E9C-101B-9397-08002B2CF9AE}" pid="4" name="_AuthorEmailDisplayName">
    <vt:lpwstr>Minach, Luigi</vt:lpwstr>
  </property>
  <property fmtid="{D5CDD505-2E9C-101B-9397-08002B2CF9AE}" pid="5" name="_EmailSubject">
    <vt:lpwstr>Testo</vt:lpwstr>
  </property>
  <property fmtid="{D5CDD505-2E9C-101B-9397-08002B2CF9AE}" pid="6" name="_PreviousAdHocReviewCycleID">
    <vt:r8>1412474198</vt:r8>
  </property>
  <property fmtid="{D5CDD505-2E9C-101B-9397-08002B2CF9AE}" pid="7" name="_ReviewingToolsShownOnce">
    <vt:lpwstr/>
  </property>
</Properties>
</file>