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  <w:t>Museumcard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de-DE"/>
        </w:rPr>
        <w:t>Anlage/allegato 2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Verkaufsstellen / Punti vendita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nschgau / Val Veno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eum Kloster Marienberg, Mals / Museo dell’Abbazia di Montemaria, Mal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tschger Museum, Schluderns / Museo della Val Venosta, Sluder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rburg, Schluderns / Castel Coira, Sluder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ssner Mountain Museum Ortles und Alpine Curiosa – „Flohhäusl”, Sulden-Stilfs / Messner Mountain Museum Ortles e Curiosità alpine, Stelvi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essner Mountain Museum Juval, Kastelbell / Messner Mountain Museum Juval, Castelbello-Ciard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de-DE"/>
        </w:rPr>
        <w:t xml:space="preserve">archeoParc, Schnals - Unser Frau / archeoParc Val Senales, Senales - Madonn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ggrafenamt und Stadt Meran / Burgraviato e Merano citt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t. Prokulus Museum, Naturns / Museo San Procolo, Natur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chreibmaschinenmuseum Peter Mitterhofer, Partschins / Museo delle macchine da scrivere Peter Mitterhofer, Parc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. u. k. Museum Bad Egart, Partschins / Collezione Bagni Egart Museo reale e imperiale, Parc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oss Tirol - Südtiroler Landesmuseum für Kultur- und Landesgeschichte, Dorf Tirol / Castel Tirolo – Museo storico-culturale della Provincia di Bolzano, Tiro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useumPasseier - Andreas Hofer, St. Leonhard in Passeier / MuseoPassiria – Andreas Hofer, San Leonardo in Passi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unker Mooseum, Moos in Passeier / Bunker Mooseum, Moso in Passi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dtmuseum Meran, Meran / Museo civico di Merano, Mera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esfürstliche Burg, Meran / Castello principesco, Mera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uenmuseum, Meran / Museo delle Donne, Mera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nbaumuseum Schloss Rametz, Meran / Museo del vino Castel Rametz, Meran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Südtiroler Obstbaumuseum, Lana / Museo della frutticoltura sudtirolese, Lana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ten – Schlern und Stadt Bozen / Salto – Sciliar e Bolzano cit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Messner Mountain Museum Firmian – Schloss Sigmundskron, Bozen /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GB"/>
          </w:rPr>
          <w:t>Messner Mountain Museum Firmian</w:t>
        </w:r>
      </w:hyperlink>
      <w:r>
        <w:rPr>
          <w:rFonts w:cs="Arial" w:ascii="Arial" w:hAnsi="Arial"/>
          <w:sz w:val="18"/>
          <w:szCs w:val="18"/>
          <w:lang w:val="en-GB"/>
        </w:rPr>
        <w:t>, Bolz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üdtiroler Archäologiemuseum, Bozen /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useo Archeologico dell'Alto Adige</w:t>
        </w:r>
      </w:hyperlink>
      <w:r>
        <w:rPr>
          <w:rFonts w:cs="Arial" w:ascii="Arial" w:hAnsi="Arial"/>
          <w:sz w:val="18"/>
          <w:szCs w:val="18"/>
        </w:rPr>
        <w:t>, Bolz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Museion - Museum für moderne und zeitgenössische Kunst, Bozen /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Museion - Museo d'arte moderna e contemporanea</w:t>
        </w:r>
      </w:hyperlink>
      <w:r>
        <w:rPr>
          <w:rFonts w:cs="Arial" w:ascii="Arial" w:hAnsi="Arial"/>
          <w:sz w:val="18"/>
          <w:szCs w:val="18"/>
          <w:lang w:val="de-DE"/>
        </w:rPr>
        <w:t>, Bolza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Merkantilmuseum, Bozen 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useo mercantile</w:t>
        </w:r>
      </w:hyperlink>
      <w:r>
        <w:rPr>
          <w:rFonts w:cs="Arial" w:ascii="Arial" w:hAnsi="Arial"/>
          <w:sz w:val="18"/>
          <w:szCs w:val="18"/>
        </w:rPr>
        <w:t>, Bolz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urmuseum Südtirol, Bozen /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useo di Scienze naturali dell'Alto Adige</w:t>
        </w:r>
      </w:hyperlink>
      <w:r>
        <w:rPr>
          <w:rFonts w:cs="Arial" w:ascii="Arial" w:hAnsi="Arial"/>
          <w:sz w:val="18"/>
          <w:szCs w:val="18"/>
        </w:rPr>
        <w:t>, Bolz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loss Runkelstein /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astel Roncolo</w:t>
        </w:r>
      </w:hyperlink>
      <w:r>
        <w:rPr>
          <w:rFonts w:cs="Arial" w:ascii="Arial" w:hAnsi="Arial"/>
          <w:sz w:val="18"/>
          <w:szCs w:val="18"/>
        </w:rPr>
        <w:t>, Bolz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kereimuseum Plattner Bienenhof, Ritten-Oberbozen /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useo dell'apicoltura - Maso Plattner</w:t>
        </w:r>
      </w:hyperlink>
      <w:r>
        <w:rPr>
          <w:rFonts w:cs="Arial" w:ascii="Arial" w:hAnsi="Arial"/>
          <w:sz w:val="18"/>
          <w:szCs w:val="18"/>
        </w:rPr>
        <w:t>, Renon/Soprabolz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Schloss Prösels, Völs am Schlern-Prösels /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Castel Presule</w:t>
        </w:r>
      </w:hyperlink>
      <w:r>
        <w:rPr>
          <w:rFonts w:cs="Arial" w:ascii="Arial" w:hAnsi="Arial"/>
          <w:sz w:val="18"/>
          <w:szCs w:val="18"/>
          <w:lang w:val="de-DE"/>
        </w:rPr>
        <w:t>, Fiè allo Sciliar-Pres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Museum Gröden/Gherdëina, St. Ulrich in Gröden /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Museum Gherdëina</w:t>
        </w:r>
      </w:hyperlink>
      <w:r>
        <w:rPr>
          <w:rFonts w:cs="Arial" w:ascii="Arial" w:hAnsi="Arial"/>
          <w:sz w:val="18"/>
          <w:szCs w:val="18"/>
          <w:lang w:val="de-DE"/>
        </w:rPr>
        <w:t>, Ortisei/Val Garden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Überetsch und Südtiroler Unterland / Oltradige e Bassa Atesin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Südtiroler Weinmuseum, Kaltern /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Museo provinciale del vino</w:t>
        </w:r>
      </w:hyperlink>
      <w:r>
        <w:rPr>
          <w:rFonts w:cs="Arial" w:ascii="Arial" w:hAnsi="Arial"/>
          <w:sz w:val="18"/>
          <w:szCs w:val="18"/>
        </w:rPr>
        <w:t>, Caldar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Museum Zeitreise Mensch, Kurtatsch /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Museo Uomo nel Tempo</w:t>
        </w:r>
      </w:hyperlink>
      <w:r>
        <w:rPr>
          <w:rFonts w:cs="Arial" w:ascii="Arial" w:hAnsi="Arial"/>
          <w:sz w:val="18"/>
          <w:szCs w:val="18"/>
        </w:rPr>
        <w:t>, Cortacci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Eisacktal / Val d’Isarco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rlebnisbergwerk Villanders, Villanders / 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iniera di Villandro</w:t>
        </w:r>
      </w:hyperlink>
      <w:r>
        <w:rPr>
          <w:rFonts w:cs="Arial" w:ascii="Arial" w:hAnsi="Arial"/>
          <w:sz w:val="18"/>
          <w:szCs w:val="18"/>
        </w:rPr>
        <w:t>, Villand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dtmuseum Klausen, Klausen / </w:t>
      </w: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useo Civico di Chiusa</w:t>
        </w:r>
      </w:hyperlink>
      <w:r>
        <w:rPr>
          <w:rFonts w:cs="Arial" w:ascii="Arial" w:hAnsi="Arial"/>
          <w:sz w:val="18"/>
          <w:szCs w:val="18"/>
        </w:rPr>
        <w:t>, Chiu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eralienmuseum Teis, Villnöss-Teis / </w:t>
      </w:r>
      <w:hyperlink r:id="rId1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useo mineralogico di Tiso</w:t>
        </w:r>
      </w:hyperlink>
      <w:r>
        <w:rPr>
          <w:rFonts w:cs="Arial" w:ascii="Arial" w:hAnsi="Arial"/>
          <w:sz w:val="18"/>
          <w:szCs w:val="18"/>
        </w:rPr>
        <w:t>, Funes/Tis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özesanmuseum Hofburg Brixen, Brixen / </w:t>
      </w: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useo Diocesano Palazzo Vescovile</w:t>
        </w:r>
      </w:hyperlink>
      <w:r>
        <w:rPr>
          <w:rFonts w:cs="Arial" w:ascii="Arial" w:hAnsi="Arial"/>
          <w:sz w:val="18"/>
          <w:szCs w:val="18"/>
        </w:rPr>
        <w:t>, Bressanon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Pharmaziemuseum Brixen, Brixen (ist ab Herbst 2011 nach internen Umbauarbeiten wieder geöffnet) / </w:t>
      </w:r>
      <w:hyperlink r:id="rId1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useo della Farmacia di Bressanone</w:t>
        </w:r>
      </w:hyperlink>
      <w:r>
        <w:rPr>
          <w:rFonts w:cs="Arial" w:ascii="Arial" w:hAnsi="Arial"/>
          <w:sz w:val="18"/>
          <w:szCs w:val="18"/>
        </w:rPr>
        <w:t>, Bressanone (dopo lavori di ristrutturazione il museo riapre nell’autunno 2011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Augustiner Chorherrenstift Neustift, Vahrn - Neustift/</w:t>
      </w: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bbazia Agostiniana di Novacella</w:t>
        </w:r>
      </w:hyperlink>
      <w:r>
        <w:rPr>
          <w:rFonts w:cs="Arial" w:ascii="Arial" w:hAnsi="Arial"/>
          <w:sz w:val="18"/>
          <w:szCs w:val="18"/>
        </w:rPr>
        <w:t xml:space="preserve">, Varna-Novacella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pptal / Alta Val d’Isar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ltschermuseum und Stadtmuseum Sterzing, Sterzing /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Museo Multscher e Museo Civico di Vipiteno</w:t>
        </w:r>
      </w:hyperlink>
      <w:r>
        <w:rPr>
          <w:rFonts w:cs="Arial" w:ascii="Arial" w:hAnsi="Arial"/>
          <w:sz w:val="18"/>
          <w:szCs w:val="18"/>
        </w:rPr>
        <w:t>, Vipite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loss Wolfsthurn – Landesmuseum für Jagd- und Fischerei, Ratschings, Mareit /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Castel Wolfsthurn - Museo provinciale della caccia e della pesca</w:t>
        </w:r>
      </w:hyperlink>
      <w:r>
        <w:rPr>
          <w:rFonts w:cs="Arial" w:ascii="Arial" w:hAnsi="Arial"/>
          <w:sz w:val="18"/>
          <w:szCs w:val="18"/>
        </w:rPr>
        <w:t>, Racines, Mare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gbauWelt Ridnaun-Schneeberg, Ridnaun /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Mondo delle miniere Ridanna Monteneve</w:t>
        </w:r>
      </w:hyperlink>
      <w:r>
        <w:rPr>
          <w:rFonts w:cs="Arial" w:ascii="Arial" w:hAnsi="Arial"/>
          <w:sz w:val="18"/>
          <w:szCs w:val="18"/>
        </w:rPr>
        <w:t>, Ridann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stertal / Val Puster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seum Ladin Ćiastel de Tor, St. Martin in Thurn /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Museum Ladin Ćiastel de Tor</w:t>
        </w:r>
      </w:hyperlink>
      <w:r>
        <w:rPr>
          <w:rFonts w:cs="Arial" w:ascii="Arial" w:hAnsi="Arial"/>
          <w:sz w:val="18"/>
          <w:szCs w:val="18"/>
        </w:rPr>
        <w:t>, San Martino in Bad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eum Ladin Ursus ladinicus, St. Kassian-Abtei / Museum Ladin Ursus ladinicus, San Cassiano, Bad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dtmuseum Bruneck, Bruneck /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Museo Civico di Brunico</w:t>
        </w:r>
      </w:hyperlink>
      <w:r>
        <w:rPr>
          <w:rFonts w:cs="Arial" w:ascii="Arial" w:hAnsi="Arial"/>
          <w:sz w:val="18"/>
          <w:szCs w:val="18"/>
        </w:rPr>
        <w:t>, Brun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ssner Mountain Museum Ripa – Schloss Bruneck, Bruneck / Messner Mountain Museum Ripa – Castello di Brunico, Brunic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üdtiroler Volkskundemuseum, Bruneck-Dietenheim /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Museo provinciale degli usi e costumi</w:t>
        </w:r>
      </w:hyperlink>
      <w:r>
        <w:rPr>
          <w:rFonts w:cs="Arial" w:ascii="Arial" w:hAnsi="Arial"/>
          <w:sz w:val="18"/>
          <w:szCs w:val="18"/>
        </w:rPr>
        <w:t>, Brun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rg Taufers, Sand in Taufers /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Castel Taufers</w:t>
        </w:r>
      </w:hyperlink>
      <w:r>
        <w:rPr>
          <w:rFonts w:cs="Arial" w:ascii="Arial" w:hAnsi="Arial"/>
          <w:sz w:val="18"/>
          <w:szCs w:val="18"/>
        </w:rPr>
        <w:t>, Campo Tu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eralienmuseum Kirchler, St. Johann im Ahrntal /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Museo mineralogico "Kirchler",</w:t>
        </w:r>
      </w:hyperlink>
      <w:r>
        <w:rPr>
          <w:rFonts w:cs="Arial" w:ascii="Arial" w:hAnsi="Arial"/>
          <w:sz w:val="18"/>
          <w:szCs w:val="18"/>
        </w:rPr>
        <w:t xml:space="preserve"> San Giovanni-Valle Auri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gbaumuseum im Kornkasten, Steinhaus im Ahrntal /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Museo delle miniere Granaio Cadipietra</w:t>
        </w:r>
      </w:hyperlink>
      <w:r>
        <w:rPr>
          <w:rFonts w:cs="Arial" w:ascii="Arial" w:hAnsi="Arial"/>
          <w:sz w:val="18"/>
          <w:szCs w:val="18"/>
        </w:rPr>
        <w:t>, Cadipietra-Valle Aurin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Schaubergwerk Prettau, Prettau / 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Museo delle miniere Predoi</w:t>
        </w:r>
      </w:hyperlink>
      <w:r>
        <w:rPr>
          <w:rFonts w:cs="Arial" w:ascii="Arial" w:hAnsi="Arial"/>
          <w:sz w:val="18"/>
          <w:szCs w:val="18"/>
        </w:rPr>
        <w:t>, Predoi-Valle Aurina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ner-mountain-museum.it/" TargetMode="External"/><Relationship Id="rId3" Type="http://schemas.openxmlformats.org/officeDocument/2006/relationships/hyperlink" Target="http://www.iceman.it/" TargetMode="External"/><Relationship Id="rId4" Type="http://schemas.openxmlformats.org/officeDocument/2006/relationships/hyperlink" Target="http://www.museion.it/" TargetMode="External"/><Relationship Id="rId5" Type="http://schemas.openxmlformats.org/officeDocument/2006/relationships/hyperlink" Target="http://www.provinz.bz.it/museenfuehrer/italiano/p_museo.asp?ORGA_ID=670" TargetMode="External"/><Relationship Id="rId6" Type="http://schemas.openxmlformats.org/officeDocument/2006/relationships/hyperlink" Target="http://www.museonatura.it/" TargetMode="External"/><Relationship Id="rId7" Type="http://schemas.openxmlformats.org/officeDocument/2006/relationships/hyperlink" Target="http://www.roncolo.info/roncolo_it/storia.asp" TargetMode="External"/><Relationship Id="rId8" Type="http://schemas.openxmlformats.org/officeDocument/2006/relationships/hyperlink" Target="http://www.museo-plattner.it/" TargetMode="External"/><Relationship Id="rId9" Type="http://schemas.openxmlformats.org/officeDocument/2006/relationships/hyperlink" Target="http://www.schloss-proesels.it/" TargetMode="External"/><Relationship Id="rId10" Type="http://schemas.openxmlformats.org/officeDocument/2006/relationships/hyperlink" Target="http://www.museumgherdeina.it/" TargetMode="External"/><Relationship Id="rId11" Type="http://schemas.openxmlformats.org/officeDocument/2006/relationships/hyperlink" Target="http://www.museo-del-vino.it/" TargetMode="External"/><Relationship Id="rId12" Type="http://schemas.openxmlformats.org/officeDocument/2006/relationships/hyperlink" Target="http://www.museumzeitreisemensch.it/" TargetMode="External"/><Relationship Id="rId13" Type="http://schemas.openxmlformats.org/officeDocument/2006/relationships/hyperlink" Target="http://www.bergwerk.it/" TargetMode="External"/><Relationship Id="rId14" Type="http://schemas.openxmlformats.org/officeDocument/2006/relationships/hyperlink" Target="http://www.klausen.it/" TargetMode="External"/><Relationship Id="rId15" Type="http://schemas.openxmlformats.org/officeDocument/2006/relationships/hyperlink" Target="http://www.museomineralogicotiso.it/" TargetMode="External"/><Relationship Id="rId16" Type="http://schemas.openxmlformats.org/officeDocument/2006/relationships/hyperlink" Target="http://www.hofburg.it/" TargetMode="External"/><Relationship Id="rId17" Type="http://schemas.openxmlformats.org/officeDocument/2006/relationships/hyperlink" Target="http://www.museofarmacia.it/" TargetMode="External"/><Relationship Id="rId18" Type="http://schemas.openxmlformats.org/officeDocument/2006/relationships/hyperlink" Target="http://www.kloster-neustift.it/" TargetMode="External"/><Relationship Id="rId19" Type="http://schemas.openxmlformats.org/officeDocument/2006/relationships/hyperlink" Target="http://www.vipiteno.eu/" TargetMode="External"/><Relationship Id="rId20" Type="http://schemas.openxmlformats.org/officeDocument/2006/relationships/hyperlink" Target="http://www.wolfsthurn.it/" TargetMode="External"/><Relationship Id="rId21" Type="http://schemas.openxmlformats.org/officeDocument/2006/relationships/hyperlink" Target="http://www.museominiere.it/" TargetMode="External"/><Relationship Id="rId22" Type="http://schemas.openxmlformats.org/officeDocument/2006/relationships/hyperlink" Target="http://www.museumladin.it/" TargetMode="External"/><Relationship Id="rId23" Type="http://schemas.openxmlformats.org/officeDocument/2006/relationships/hyperlink" Target="http://www.stadtmuseum-bruneck.it/" TargetMode="External"/><Relationship Id="rId24" Type="http://schemas.openxmlformats.org/officeDocument/2006/relationships/hyperlink" Target="http://www.museo-etnografico.it/" TargetMode="External"/><Relationship Id="rId25" Type="http://schemas.openxmlformats.org/officeDocument/2006/relationships/hyperlink" Target="http://www.burgeninstitut.com/" TargetMode="External"/><Relationship Id="rId26" Type="http://schemas.openxmlformats.org/officeDocument/2006/relationships/hyperlink" Target="http://www.museo-mineralogico.it/" TargetMode="External"/><Relationship Id="rId27" Type="http://schemas.openxmlformats.org/officeDocument/2006/relationships/hyperlink" Target="http://www.museominiere.it/" TargetMode="External"/><Relationship Id="rId28" Type="http://schemas.openxmlformats.org/officeDocument/2006/relationships/hyperlink" Target="http://www.museominiere.it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36:00Z</dcterms:created>
  <dc:creator>Esther Erlacher</dc:creator>
  <dc:description/>
  <cp:keywords/>
  <dc:language>en-US</dc:language>
  <cp:lastModifiedBy>Igor Bianco</cp:lastModifiedBy>
  <dcterms:modified xsi:type="dcterms:W3CDTF">2011-07-25T13:35:00Z</dcterms:modified>
  <cp:revision>30</cp:revision>
  <dc:subject/>
  <dc:title>Folgende Museen können mit der Museumcard besucht werden (Stand Juli 2011)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0305179</vt:r8>
  </property>
  <property fmtid="{D5CDD505-2E9C-101B-9397-08002B2CF9AE}" pid="3" name="_AuthorEmail">
    <vt:lpwstr>Verena.Girardi@provincia.bz.it</vt:lpwstr>
  </property>
  <property fmtid="{D5CDD505-2E9C-101B-9397-08002B2CF9AE}" pid="4" name="_AuthorEmailDisplayName">
    <vt:lpwstr>Girardi, Verena</vt:lpwstr>
  </property>
  <property fmtid="{D5CDD505-2E9C-101B-9397-08002B2CF9AE}" pid="5" name="_EmailSubject">
    <vt:lpwstr>Vorstellung/presentazione MUSEUMCARD </vt:lpwstr>
  </property>
</Properties>
</file>