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Museumcard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lang w:val="de-DE"/>
        </w:rPr>
        <w:t>Anlage/allegato 1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lgende Museen können mit der Museumcard besucht werden (Stand Juli 2011) / I seguenti musei possono essere visitati con la Museumcard (lista aggiornata a luglio 2011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Vinschgau / Val Veno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um Kloster Marienberg, Mals / Museo dell’Abbazia di Montemaria, Mal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matmuseum Laatsch, Mals / Museo locale di Laudes, Malles Veno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arrmuseum St. Michael, Taufers im Münstertal / Museo parrocchiale di San Michele, Tub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tschger Museum, Schluderns / Museo della Val Venosta, Sluder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rburg, Schluderns / Castel Coira, Sluder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ner Mountain Museum Ortles und Alpine Curiosa – „Flohhäusl”, Sulden/Stilfs / Messner Mountain Museum Ortles e Curiosità alpine, Stelvi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de-DE"/>
        </w:rPr>
        <w:t xml:space="preserve">Museum für das Ortlergebiet, Sulden / Museo per la regione dell’Ort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ssner Mountain Museum Juval, Kastelbell / Messner Mountain Museum Juval, Castelbello-Ciar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rcheoParc, Schnals/Unser Frau / archeoParc Val Senales, Senales - Madonn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Schweiz, Graubünd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Kloster St. Johann in Müstair, Müstai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ggrafenamt und Stadt Meran / Burgraviato e Merano citt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. Prokulus Museum, Naturns / Museo San Procolo, Natur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reibmaschinenmuseum Peter Mitterhofer, Partschins / Museo delle macchine da scrivere Peter Mitterhofer, Parci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u. k. Museum Bad Egart, Partschins / Collezione Bagni Egart Museo reale e imperiale, Parci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oss Tirol - Südtiroler Landesmuseum für Kultur- und Landesgeschichte, Dorf Tirol / Castel Tirolo – Museo storico-culturale della Provincia di Bolzano, Tirol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wirtschaftsmuseum Brunnenburg, Dorf Tirol / Museo agricolo di Brunnenburg (Castel Fontana), Tirol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eumPasseier - Andreas Hofer, St. Leonhard in Passeier / MuseoPassiria – Andreas Hofer, San Leonardo in Passir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ufenburg, St. Leonhard in Passeier / Castel Giovo, San Leonardo in Passir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unker Mooseum, Moos in Passeier / Bunker Mooseum, Moso in Passir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dtmuseum Meran, Meran / Museo civico di Merano, Mera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sfürstliche Burg, Meran / Castello principesco, Mera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enmuseum, Meran / Museo delle Donne, Mera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üdisches Museum, Meran /Museo ebraico, Mera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isch-orthodoxe Gedenkstätte Nadezda Borodina, Meran /Raccolta russa-ortodossa Nadezda Borodina, Mera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nbaumuseum Schloss Rametz, Meran / Museo del vino Castel Rametz, Mera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dtiroler Obstbaumuseum, Lana / Museo della frutticoltura sudtirolese, La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ner Talmuseum, St. Nikolaus in Ulten / Museo della Val d’Ultimo, Ultim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Salten – Schlern und Stadt Bozen / Salto – Sciliar e Bolzano cit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silienschau, Mölten / Esposizione di fossili, Melt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essner Mountain Museum Firmian – Schloss Sigmundskron, Bozen /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Messner Mountain Museum Firmian</w:t>
        </w:r>
      </w:hyperlink>
      <w:r>
        <w:rPr>
          <w:rFonts w:cs="Arial" w:ascii="Arial" w:hAnsi="Arial"/>
          <w:sz w:val="20"/>
          <w:szCs w:val="20"/>
          <w:lang w:val="en-GB"/>
        </w:rPr>
        <w:t>, Bolz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edenkstätte des 1. Weltkriegs, Bozen / Memorie della Grande Guerra, Bolz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ppensammlung Kloster Muri Gries, Bozen / Collezione di presepi del Convento Muri-Gries, Bolz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üdtiroler Archäologiemuseum, Bozen /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eo Archeologico dell'Alto Adige</w:t>
        </w:r>
      </w:hyperlink>
      <w:r>
        <w:rPr>
          <w:rFonts w:cs="Arial" w:ascii="Arial" w:hAnsi="Arial"/>
          <w:sz w:val="20"/>
          <w:szCs w:val="20"/>
        </w:rPr>
        <w:t>, Bolz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museum Bozen, Bozen / Museo della scuola Bolzano, Bolz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useion - Museum für moderne und zeitgenössische Kunst, Bozen /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Museion - Museo d'arte moderna e contemporanea</w:t>
        </w:r>
      </w:hyperlink>
      <w:r>
        <w:rPr>
          <w:rFonts w:cs="Arial" w:ascii="Arial" w:hAnsi="Arial"/>
          <w:sz w:val="20"/>
          <w:szCs w:val="20"/>
          <w:lang w:val="de-DE"/>
        </w:rPr>
        <w:t>, Bolz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antilmuseum, Bozen /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eo mercantile</w:t>
        </w:r>
      </w:hyperlink>
      <w:r>
        <w:rPr>
          <w:rFonts w:cs="Arial" w:ascii="Arial" w:hAnsi="Arial"/>
          <w:sz w:val="20"/>
          <w:szCs w:val="20"/>
        </w:rPr>
        <w:t>, Bolz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schatzkammer Bozen, Bozen / Tesoro del duomo di Bolzano, Bolz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museum Südtirol, Bozen /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eo di Scienze naturali dell'Alto Adige</w:t>
        </w:r>
      </w:hyperlink>
      <w:r>
        <w:rPr>
          <w:rFonts w:cs="Arial" w:ascii="Arial" w:hAnsi="Arial"/>
          <w:sz w:val="20"/>
          <w:szCs w:val="20"/>
        </w:rPr>
        <w:t>, Bolz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chloss Runkelstein /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astel Roncolo</w:t>
        </w:r>
      </w:hyperlink>
      <w:r>
        <w:rPr>
          <w:rFonts w:cs="Arial" w:ascii="Arial" w:hAnsi="Arial"/>
          <w:sz w:val="20"/>
          <w:szCs w:val="20"/>
          <w:lang w:val="de-DE"/>
        </w:rPr>
        <w:t>, Bolz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ohrerhaus, Sarnthein / Rohrerhaus, Sarent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mkereimuseum Plattner Bienenhof, Ritten-Oberbozen /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Museo dell'apicoltura - Maso Plattner</w:t>
        </w:r>
      </w:hyperlink>
      <w:r>
        <w:rPr>
          <w:rFonts w:cs="Arial" w:ascii="Arial" w:hAnsi="Arial"/>
          <w:sz w:val="20"/>
          <w:szCs w:val="20"/>
          <w:lang w:val="de-DE"/>
        </w:rPr>
        <w:t>, Renon/Soprabolz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bietsmuseum Deutschnofen, Deutschnofen / Museo territoriale di Nova Ponente, Nova Ponent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Museum Steinegg, Karneid-Steinegg / Museo di Collepietra, Cornedo-Collepiet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chloss Prösels, Völs am Schlern-Prösels /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astel Presule</w:t>
        </w:r>
      </w:hyperlink>
      <w:r>
        <w:rPr>
          <w:rFonts w:cs="Arial" w:ascii="Arial" w:hAnsi="Arial"/>
          <w:sz w:val="20"/>
          <w:szCs w:val="20"/>
          <w:lang w:val="de-DE"/>
        </w:rPr>
        <w:t>, Fiè allo Sciliar-Presu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auernmuseum im Tschötscherhof, Seis am Schlern / Museo contadino Maso Tschötscher, Castelrot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chulmuseum Tagusens, Kastelruth-Tagusens / Museo della scuola Tagusa, Castelrotto-Tagu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useum Gherdëina, St. Ulrich in Gröden /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Museum Gherdëina</w:t>
        </w:r>
      </w:hyperlink>
      <w:r>
        <w:rPr>
          <w:rFonts w:cs="Arial" w:ascii="Arial" w:hAnsi="Arial"/>
          <w:sz w:val="20"/>
          <w:szCs w:val="20"/>
          <w:lang w:val="de-DE"/>
        </w:rPr>
        <w:t>, Ortisei/Val Garden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Überetsch und Südtiroler Unterland / Oltradige e Bassa Ates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üdtiroler Weinmuseum, Kaltern /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eo provinciale del vino</w:t>
        </w:r>
      </w:hyperlink>
      <w:r>
        <w:rPr>
          <w:rFonts w:cs="Arial" w:ascii="Arial" w:hAnsi="Arial"/>
          <w:sz w:val="20"/>
          <w:szCs w:val="20"/>
        </w:rPr>
        <w:t>, Calda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fmuseum Tramin, Tramin /Museo locale di Termeno, Terme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eum Zeitreise Mensch, Kurtatsch /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eo Uomo nel Tempo</w:t>
        </w:r>
      </w:hyperlink>
      <w:r>
        <w:rPr>
          <w:rFonts w:cs="Arial" w:ascii="Arial" w:hAnsi="Arial"/>
          <w:sz w:val="20"/>
          <w:szCs w:val="20"/>
        </w:rPr>
        <w:t>, Cortac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um für Alltagskultur, Neumarkt / Museo di cultura popolare, Eg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fmuseum Aldein, Aldein / Museo locale di Aldino, Al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hlenensemble im Thal, Aldein / Mulini di Aldino, Al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useum Radein, Radein /Museo geologico di Redagno, Redagn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sacktal / Val d’Isar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dtiroler Burgenmuseum Trostburg, Waidbruck / Museo die castelli dell’Alto Adige – Castel Trostburg, Ponte Garde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lebnisbergwerk Villanders, Villanders /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iniera di Villandro</w:t>
        </w:r>
      </w:hyperlink>
      <w:r>
        <w:rPr>
          <w:rFonts w:cs="Arial" w:ascii="Arial" w:hAnsi="Arial"/>
          <w:sz w:val="20"/>
          <w:szCs w:val="20"/>
        </w:rPr>
        <w:t>, Villand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dtmuseum Klausen, Klausen /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eo Civico di Chiusa</w:t>
        </w:r>
      </w:hyperlink>
      <w:r>
        <w:rPr>
          <w:rFonts w:cs="Arial" w:ascii="Arial" w:hAnsi="Arial"/>
          <w:sz w:val="20"/>
          <w:szCs w:val="20"/>
        </w:rPr>
        <w:t>, Chiu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eralienmuseum Teis, Villnöss-Teis /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eo mineralogico di Tiso</w:t>
        </w:r>
      </w:hyperlink>
      <w:r>
        <w:rPr>
          <w:rFonts w:cs="Arial" w:ascii="Arial" w:hAnsi="Arial"/>
          <w:sz w:val="20"/>
          <w:szCs w:val="20"/>
        </w:rPr>
        <w:t>, Funes/Tis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Schloss Velthurns, Feldthurns / Castel Velthurns, Velturno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matmuseum Feldthurns, Feldthurns / Museo locale di Velturno, Veltur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özesanmuseum Hofburg Brixen, Brixen /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eo Diocesano Palazzo Vescovile</w:t>
        </w:r>
      </w:hyperlink>
      <w:r>
        <w:rPr>
          <w:rFonts w:cs="Arial" w:ascii="Arial" w:hAnsi="Arial"/>
          <w:sz w:val="20"/>
          <w:szCs w:val="20"/>
        </w:rPr>
        <w:t>, Bressan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um im Weißen Turm, Brixen / Museo della Torre Bianca, Bressan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armaziemuseum Brixen, Brixen (ist ab Herbst 2011 nach internen Umbauarbeiten wieder geöffnet) /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eo della Farmacia di Bressanone</w:t>
        </w:r>
      </w:hyperlink>
      <w:r>
        <w:rPr>
          <w:rFonts w:cs="Arial" w:ascii="Arial" w:hAnsi="Arial"/>
          <w:sz w:val="20"/>
          <w:szCs w:val="20"/>
        </w:rPr>
        <w:t>, Bressanone (dopo lavori di ristrutturazione il museo riaprirà nell’autunno 201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iner Chorherrenstift Neustift, Vahrn-Neustift /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bbazia Agostiniana di Novacella</w:t>
        </w:r>
      </w:hyperlink>
      <w:r>
        <w:rPr>
          <w:rFonts w:cs="Arial" w:ascii="Arial" w:hAnsi="Arial"/>
          <w:sz w:val="20"/>
          <w:szCs w:val="20"/>
        </w:rPr>
        <w:t>, Varna-Novacell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pptal / Alta Val d’Isarc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Multschermuseum und Stadtmuseum Sterzing, Sterzing /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Museo Multscher e Museo Civico di Vipiteno</w:t>
        </w:r>
      </w:hyperlink>
      <w:r>
        <w:rPr>
          <w:rFonts w:cs="Arial" w:ascii="Arial" w:hAnsi="Arial"/>
          <w:sz w:val="20"/>
          <w:szCs w:val="20"/>
        </w:rPr>
        <w:t>, Vipiten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Schloss Wolfsthurn – Landesmuseum für Jagd- und Fischerei, Ratschings, Mareit /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Castel Wolfsthurn - Museo provinciale della caccia e della pesca</w:t>
        </w:r>
      </w:hyperlink>
      <w:r>
        <w:rPr>
          <w:rFonts w:cs="Arial" w:ascii="Arial" w:hAnsi="Arial"/>
          <w:sz w:val="20"/>
          <w:szCs w:val="20"/>
        </w:rPr>
        <w:t>, Racines, Maret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BergbauWelt Ridnaun-Schneeberg, Ridnaun /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Mondo delle miniere Ridanna Monteneve</w:t>
        </w:r>
      </w:hyperlink>
      <w:r>
        <w:rPr>
          <w:rFonts w:cs="Arial" w:ascii="Arial" w:hAnsi="Arial"/>
          <w:sz w:val="20"/>
          <w:szCs w:val="20"/>
        </w:rPr>
        <w:t>, Ridann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stertal / Val Puste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Herbst 2011 Museum mansio Sebatum (Ex - Antiquarium Sebatum) / a partire dall’autunno 2011 Museum mansio Sebatum (Ex - Antiquarium Sebatu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useum Ladin Ćiastel de Tor, St. Martin in Thurn /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Museum Ladin Ćiastel de Tor</w:t>
        </w:r>
      </w:hyperlink>
      <w:r>
        <w:rPr>
          <w:rFonts w:cs="Arial" w:ascii="Arial" w:hAnsi="Arial"/>
          <w:sz w:val="20"/>
          <w:szCs w:val="20"/>
          <w:lang w:val="en-GB"/>
        </w:rPr>
        <w:t>, San Martino in Bad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eum Ladin Ursus ladinicus (Außenstelle des Museum Ladin Ćiastel de Tor), St. Kassian-Abtei / Museum Ladin Ursus ladinicus (sede distaccata del Museum Ladin Ćiastel de Tor, San Cassiano, Bad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dtmuseum Bruneck, Bruneck /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eo Civico di Brunico</w:t>
        </w:r>
      </w:hyperlink>
      <w:r>
        <w:rPr>
          <w:rFonts w:cs="Arial" w:ascii="Arial" w:hAnsi="Arial"/>
          <w:sz w:val="20"/>
          <w:szCs w:val="20"/>
        </w:rPr>
        <w:t>, Brun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ssner Mountain Museum Ripa – Schloss Bruneck, Bruneck / Messner Mountain Museum Ripa – Castello di Brunico, Brun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üdtiroler Volkskundemuseum, Bruneck/Dietenheim /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eo provinciale degli usi e costumi</w:t>
        </w:r>
      </w:hyperlink>
      <w:r>
        <w:rPr>
          <w:rFonts w:cs="Arial" w:ascii="Arial" w:hAnsi="Arial"/>
          <w:sz w:val="20"/>
          <w:szCs w:val="20"/>
        </w:rPr>
        <w:t>, Brunico/Teod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urg Taufers, Sand in Taufers /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Castel Taufers</w:t>
        </w:r>
      </w:hyperlink>
      <w:r>
        <w:rPr>
          <w:rFonts w:cs="Arial" w:ascii="Arial" w:hAnsi="Arial"/>
          <w:sz w:val="20"/>
          <w:szCs w:val="20"/>
          <w:lang w:val="en-GB"/>
        </w:rPr>
        <w:t>, Campo T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neralienmuseum Kirchler, St. Johann im Ahrntal /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Museo mineralogico "Kirchler",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San Giovanni-Valle Aur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ergbaumuseum im Kornkasten, Steinhaus im Ahrntal /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Museo delle miniere Granaio Cadipietra</w:t>
        </w:r>
      </w:hyperlink>
      <w:r>
        <w:rPr>
          <w:rFonts w:cs="Arial" w:ascii="Arial" w:hAnsi="Arial"/>
          <w:sz w:val="20"/>
          <w:szCs w:val="20"/>
          <w:lang w:val="en-GB"/>
        </w:rPr>
        <w:t>, Cadipietra-Valle Aur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aubergwerk Prettau, Prettau /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useo delle miniere Predoi</w:t>
        </w:r>
      </w:hyperlink>
      <w:r>
        <w:rPr>
          <w:rFonts w:cs="Arial" w:ascii="Arial" w:hAnsi="Arial"/>
          <w:sz w:val="20"/>
          <w:szCs w:val="20"/>
        </w:rPr>
        <w:t>, Predoi-Valle Aur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mdenverkehrsmuseum Hochpustertal, Niederdorf / Museo del turismo dell’Alta Pusteria, Villabas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tsmuseum Innichen, Innichen / Museo della Colleggiata di San Candido, San Candi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ppensammlung Stabinger, Sexten / Collezione di presepi Stabinger, Sesto Puste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olf-Stolz-Museum, Sexten / Museo Rudolf Stolz, Sesto Puster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sner-mountain-museum.it/" TargetMode="External"/><Relationship Id="rId3" Type="http://schemas.openxmlformats.org/officeDocument/2006/relationships/hyperlink" Target="http://www.iceman.it/" TargetMode="External"/><Relationship Id="rId4" Type="http://schemas.openxmlformats.org/officeDocument/2006/relationships/hyperlink" Target="http://www.museion.it/" TargetMode="External"/><Relationship Id="rId5" Type="http://schemas.openxmlformats.org/officeDocument/2006/relationships/hyperlink" Target="http://www.provinz.bz.it/museenfuehrer/italiano/p_museo.asp?ORGA_ID=670" TargetMode="External"/><Relationship Id="rId6" Type="http://schemas.openxmlformats.org/officeDocument/2006/relationships/hyperlink" Target="http://www.museonatura.it/" TargetMode="External"/><Relationship Id="rId7" Type="http://schemas.openxmlformats.org/officeDocument/2006/relationships/hyperlink" Target="http://www.roncolo.info/roncolo_it/storia.asp" TargetMode="External"/><Relationship Id="rId8" Type="http://schemas.openxmlformats.org/officeDocument/2006/relationships/hyperlink" Target="http://www.museo-plattner.it/" TargetMode="External"/><Relationship Id="rId9" Type="http://schemas.openxmlformats.org/officeDocument/2006/relationships/hyperlink" Target="http://www.schloss-proesels.it/" TargetMode="External"/><Relationship Id="rId10" Type="http://schemas.openxmlformats.org/officeDocument/2006/relationships/hyperlink" Target="http://www.museumgherdeina.it/" TargetMode="External"/><Relationship Id="rId11" Type="http://schemas.openxmlformats.org/officeDocument/2006/relationships/hyperlink" Target="http://www.museo-del-vino.it/" TargetMode="External"/><Relationship Id="rId12" Type="http://schemas.openxmlformats.org/officeDocument/2006/relationships/hyperlink" Target="http://www.museumzeitreisemensch.it/" TargetMode="External"/><Relationship Id="rId13" Type="http://schemas.openxmlformats.org/officeDocument/2006/relationships/hyperlink" Target="http://www.bergwerk.it/" TargetMode="External"/><Relationship Id="rId14" Type="http://schemas.openxmlformats.org/officeDocument/2006/relationships/hyperlink" Target="http://www.klausen.it/" TargetMode="External"/><Relationship Id="rId15" Type="http://schemas.openxmlformats.org/officeDocument/2006/relationships/hyperlink" Target="http://www.museomineralogicotiso.it/" TargetMode="External"/><Relationship Id="rId16" Type="http://schemas.openxmlformats.org/officeDocument/2006/relationships/hyperlink" Target="http://www.hofburg.it/" TargetMode="External"/><Relationship Id="rId17" Type="http://schemas.openxmlformats.org/officeDocument/2006/relationships/hyperlink" Target="http://www.museofarmacia.it/" TargetMode="External"/><Relationship Id="rId18" Type="http://schemas.openxmlformats.org/officeDocument/2006/relationships/hyperlink" Target="http://www.kloster-neustift.it/" TargetMode="External"/><Relationship Id="rId19" Type="http://schemas.openxmlformats.org/officeDocument/2006/relationships/hyperlink" Target="http://www.vipiteno.eu/" TargetMode="External"/><Relationship Id="rId20" Type="http://schemas.openxmlformats.org/officeDocument/2006/relationships/hyperlink" Target="http://www.wolfsthurn.it/" TargetMode="External"/><Relationship Id="rId21" Type="http://schemas.openxmlformats.org/officeDocument/2006/relationships/hyperlink" Target="http://www.museominiere.it/" TargetMode="External"/><Relationship Id="rId22" Type="http://schemas.openxmlformats.org/officeDocument/2006/relationships/hyperlink" Target="http://www.museumladin.it/" TargetMode="External"/><Relationship Id="rId23" Type="http://schemas.openxmlformats.org/officeDocument/2006/relationships/hyperlink" Target="http://www.stadtmuseum-bruneck.it/" TargetMode="External"/><Relationship Id="rId24" Type="http://schemas.openxmlformats.org/officeDocument/2006/relationships/hyperlink" Target="http://www.museo-etnografico.it/" TargetMode="External"/><Relationship Id="rId25" Type="http://schemas.openxmlformats.org/officeDocument/2006/relationships/hyperlink" Target="http://www.burgeninstitut.com/" TargetMode="External"/><Relationship Id="rId26" Type="http://schemas.openxmlformats.org/officeDocument/2006/relationships/hyperlink" Target="http://www.museo-mineralogico.it/" TargetMode="External"/><Relationship Id="rId27" Type="http://schemas.openxmlformats.org/officeDocument/2006/relationships/hyperlink" Target="http://www.museominiere.it/" TargetMode="External"/><Relationship Id="rId28" Type="http://schemas.openxmlformats.org/officeDocument/2006/relationships/hyperlink" Target="http://www.museominiere.it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34:00Z</dcterms:created>
  <dc:creator>Esther Erlacher</dc:creator>
  <dc:description/>
  <cp:keywords/>
  <dc:language>en-US</dc:language>
  <cp:lastModifiedBy>Igor Bianco</cp:lastModifiedBy>
  <cp:lastPrinted>2011-07-25T15:26:00Z</cp:lastPrinted>
  <dcterms:modified xsi:type="dcterms:W3CDTF">2011-07-25T13:35:00Z</dcterms:modified>
  <cp:revision>24</cp:revision>
  <dc:subject/>
  <dc:title>Folgende Museen können mit der Museumcard besucht werden (Stand Juli 2011)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508879</vt:r8>
  </property>
  <property fmtid="{D5CDD505-2E9C-101B-9397-08002B2CF9AE}" pid="3" name="_AuthorEmail">
    <vt:lpwstr>Verena.Girardi@provincia.bz.it</vt:lpwstr>
  </property>
  <property fmtid="{D5CDD505-2E9C-101B-9397-08002B2CF9AE}" pid="4" name="_AuthorEmailDisplayName">
    <vt:lpwstr>Girardi, Verena</vt:lpwstr>
  </property>
  <property fmtid="{D5CDD505-2E9C-101B-9397-08002B2CF9AE}" pid="5" name="_EmailSubject">
    <vt:lpwstr>Vorstellung/presentazione MUSEUMCARD </vt:lpwstr>
  </property>
</Properties>
</file>