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2507"/>
        <w:gridCol w:w="1756"/>
        <w:gridCol w:w="2890"/>
        <w:gridCol w:w="1153"/>
      </w:tblGrid>
      <w:tr>
        <w:trPr/>
        <w:tc>
          <w:tcPr>
            <w:tcW w:w="1898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067435" cy="611505"/>
                  <wp:effectExtent l="0" t="0" r="0" b="0"/>
                  <wp:docPr id="1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411605" cy="53911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160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947420" cy="683260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0" r="-3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648460" cy="57594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28" r="-1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846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516255" cy="575945"/>
                  <wp:effectExtent l="0" t="0" r="0" b="0"/>
                  <wp:docPr id="5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28" r="-3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ten zum Frauenhausdienst (Beratungsstellen und Frauenhäuser) Südtiro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ezugsjahr 201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rauen, die sich mit dem Frauenhausdienst (Beratungsstellen und Wohnstrukturen) in Verbindung gesetzt habe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tionalität der Fraue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tionalität der Männer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echselbeziehung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ie Misshandler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rt der Gewalt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nzahl der Frauen in den Strukturen des Frauenhausdienste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nzahl der Kinder in den Strukturen des Frauenhausdiens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Frauen, die sich mit dem Frauenhausdienst (Beratungsstellen) in Verbindung gesetzt hab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803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Frauenhausdienste Südtiro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662</w:t>
            </w:r>
          </w:p>
        </w:tc>
      </w:tr>
    </w:tbl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it-IT"/>
        </w:rPr>
        <w:t xml:space="preserve">2 </w:t>
      </w:r>
      <w:r>
        <w:rPr/>
        <w:t>Nationalität der Frauen</w:t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1440"/>
        <w:gridCol w:w="12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EU+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Nicht E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Frauenhausdienste Südtiro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4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662</w:t>
            </w:r>
          </w:p>
        </w:tc>
      </w:tr>
    </w:tbl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it-IT"/>
        </w:rPr>
        <w:t xml:space="preserve">3 </w:t>
      </w:r>
      <w:r>
        <w:rPr/>
        <w:t>Nationalität der Männer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1440"/>
        <w:gridCol w:w="1260"/>
        <w:gridCol w:w="12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EU+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Nicht E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unbekan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Frauenhausdienste Südtiro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4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1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668*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* Manche Frauen gaben mehrere Täter a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 Wechselbeziehung</w:t>
      </w:r>
    </w:p>
    <w:p>
      <w:pPr>
        <w:pStyle w:val="Normal"/>
        <w:spacing w:lineRule="auto" w:line="360"/>
        <w:rPr/>
      </w:pPr>
      <w:r>
        <w:rPr/>
        <w:t>Von 662 Frauen, die den Frauenhausdienst in Anspruch nahmen, können wir bei 583 Fällen eine Wechselbeziehung nach der Herkunft von Opfer und Täter herstellen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0"/>
        <w:gridCol w:w="1440"/>
        <w:gridCol w:w="1440"/>
        <w:gridCol w:w="14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Frau Ausl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Mann Aus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Frau it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Mann 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Frau Ausl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Mann 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Frau it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Mann Ausl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Frauenhausdienste Südtiro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1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3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21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/>
        <w:t>5 Der Misshandler ist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440"/>
      </w:tblGrid>
      <w:tr>
        <w:trPr>
          <w:trHeight w:val="14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ner (Ehemann, Lebensgefährte, Verlobter, Liebhabe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8</w:t>
            </w:r>
          </w:p>
        </w:tc>
      </w:tr>
      <w:tr>
        <w:trPr>
          <w:trHeight w:val="108" w:hRule="atLeast"/>
        </w:trPr>
        <w:tc>
          <w:tcPr>
            <w:tcW w:w="702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Ehemaliger Partner ( </w:t>
            </w:r>
            <w:r>
              <w:rPr>
                <w:rFonts w:cs="Arial" w:ascii="Arial" w:hAnsi="Arial"/>
                <w:sz w:val="18"/>
                <w:szCs w:val="18"/>
              </w:rPr>
              <w:t>Ehemann, Lebensgefährte, Verlobter, Liebhaber)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93</w:t>
            </w:r>
          </w:p>
        </w:tc>
      </w:tr>
      <w:tr>
        <w:trPr>
          <w:trHeight w:val="174" w:hRule="atLeast"/>
        </w:trPr>
        <w:tc>
          <w:tcPr>
            <w:tcW w:w="702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milienangehörige (Sohn-Tochter, Mutter, Vater, Geschwister, Schwiegereltern)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702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unde/ Bekannte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</w:tr>
      <w:tr>
        <w:trPr>
          <w:trHeight w:val="230" w:hRule="atLeast"/>
        </w:trPr>
        <w:tc>
          <w:tcPr>
            <w:tcW w:w="702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ere (Arbeitgeber Vermieter Nachbar Zuhälter)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702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Gruppe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02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Unbekannt /Keine Angaben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02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exact" w:line="240" w:before="120" w:after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Insgesamt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bCs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Cs w:val="18"/>
                <w:lang w:val="it-IT"/>
              </w:rPr>
              <w:t>668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/>
        <w:t>6 Art der Gewalt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440"/>
      </w:tblGrid>
      <w:tr>
        <w:trPr>
          <w:trHeight w:val="14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00" w:before="80" w:after="0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Psychisch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exact" w:line="2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135</w:t>
            </w:r>
          </w:p>
        </w:tc>
      </w:tr>
      <w:tr>
        <w:trPr/>
        <w:tc>
          <w:tcPr>
            <w:tcW w:w="702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00" w:before="80" w:after="0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Psychische-Physische 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exact" w:line="2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154</w:t>
            </w:r>
          </w:p>
        </w:tc>
      </w:tr>
      <w:tr>
        <w:trPr/>
        <w:tc>
          <w:tcPr>
            <w:tcW w:w="702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00" w:before="80" w:after="0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Psychische-Ökonomische </w:t>
            </w:r>
          </w:p>
          <w:p>
            <w:pPr>
              <w:pStyle w:val="Normal"/>
              <w:spacing w:lineRule="exact" w:line="200" w:before="80" w:after="0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exact" w:line="2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107</w:t>
            </w:r>
          </w:p>
        </w:tc>
      </w:tr>
      <w:tr>
        <w:trPr/>
        <w:tc>
          <w:tcPr>
            <w:tcW w:w="702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00" w:before="80" w:after="0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Psychische-Physische-Ökonomische </w:t>
            </w:r>
          </w:p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exact" w:line="2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113</w:t>
            </w:r>
          </w:p>
        </w:tc>
      </w:tr>
      <w:tr>
        <w:trPr/>
        <w:tc>
          <w:tcPr>
            <w:tcW w:w="702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00" w:before="80" w:after="0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Psychische-Physische-Sexuelle-Ökonomische 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exact" w:line="2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45</w:t>
            </w:r>
          </w:p>
        </w:tc>
      </w:tr>
      <w:tr>
        <w:trPr/>
        <w:tc>
          <w:tcPr>
            <w:tcW w:w="702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00" w:before="80" w:after="0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Andere Kombinationen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exact" w:line="2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108</w:t>
            </w:r>
          </w:p>
        </w:tc>
      </w:tr>
      <w:tr>
        <w:trPr>
          <w:trHeight w:val="353" w:hRule="atLeast"/>
        </w:trPr>
        <w:tc>
          <w:tcPr>
            <w:tcW w:w="7020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20"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gesamt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exact" w:line="220" w:before="120" w:after="0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662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/>
        <w:t>7 Anzahl der Frauen in den Frauenhäusern und geschützten Wohnungen</w:t>
      </w:r>
    </w:p>
    <w:tbl>
      <w:tblPr>
        <w:tblW w:w="84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0"/>
        <w:gridCol w:w="1440"/>
      </w:tblGrid>
      <w:tr>
        <w:trPr>
          <w:trHeight w:val="868" w:hRule="atLeast"/>
        </w:trPr>
        <w:tc>
          <w:tcPr>
            <w:tcW w:w="70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  <w:tab w:val="right" w:pos="1134" w:leader="dot"/>
              </w:tabs>
              <w:spacing w:lineRule="exact" w:line="200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Gesamtanzahl der im Laufe des Jahres im Haus 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right" w:pos="1134" w:leader="dot"/>
              </w:tabs>
              <w:spacing w:lineRule="exact" w:line="200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ufgenommenen Frauen 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right" w:pos="1134" w:leader="dot"/>
              </w:tabs>
              <w:spacing w:lineRule="exact" w:line="200"/>
              <w:ind w:left="180" w:hanging="0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it-IT"/>
              </w:rPr>
            </w:r>
          </w:p>
          <w:p>
            <w:pPr>
              <w:pStyle w:val="Normal"/>
              <w:spacing w:lineRule="exact" w:line="220" w:before="120" w:after="0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117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rPr/>
      </w:pPr>
      <w:r>
        <w:rPr/>
        <w:t>8 Anzahl der Kinder in den Frauenhäusern und geschützten Wohnungen</w:t>
      </w:r>
    </w:p>
    <w:tbl>
      <w:tblPr>
        <w:tblW w:w="84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0"/>
        <w:gridCol w:w="1440"/>
      </w:tblGrid>
      <w:tr>
        <w:trPr>
          <w:trHeight w:val="868" w:hRule="atLeast"/>
        </w:trPr>
        <w:tc>
          <w:tcPr>
            <w:tcW w:w="70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  <w:tab w:val="right" w:pos="1134" w:leader="dot"/>
              </w:tabs>
              <w:spacing w:lineRule="exact" w:line="200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Gesamtanzahl der im Laufe des Jahres im Haus 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right" w:pos="1134" w:leader="dot"/>
              </w:tabs>
              <w:spacing w:lineRule="exact" w:line="200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ufgenommenen Kinder 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right" w:pos="1134" w:leader="dot"/>
              </w:tabs>
              <w:spacing w:lineRule="exact" w:line="200"/>
              <w:ind w:left="180" w:hanging="0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exact" w:line="220" w:before="120" w:after="0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10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footerReference w:type="default" r:id="rId7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tatistik 2010 – Netzwerk Frauenhausdienst der Provinz Bozen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4:37:00Z</dcterms:created>
  <dc:creator>Barbara Wielander</dc:creator>
  <dc:description/>
  <cp:keywords/>
  <dc:language>en-US</dc:language>
  <cp:lastModifiedBy>Alessia Brunetti</cp:lastModifiedBy>
  <cp:lastPrinted>2011-11-23T14:25:00Z</cp:lastPrinted>
  <dcterms:modified xsi:type="dcterms:W3CDTF">2011-11-23T13:33:00Z</dcterms:modified>
  <cp:revision>9</cp:revision>
  <dc:subject/>
  <dc:title>Statistik für Pressekonferen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90076054</vt:r8>
  </property>
  <property fmtid="{D5CDD505-2E9C-101B-9397-08002B2CF9AE}" pid="3" name="_AuthorEmail">
    <vt:lpwstr>Alessia.Brunetti@provincia.bz.it</vt:lpwstr>
  </property>
  <property fmtid="{D5CDD505-2E9C-101B-9397-08002B2CF9AE}" pid="4" name="_AuthorEmailDisplayName">
    <vt:lpwstr>Brunetti, Alessia</vt:lpwstr>
  </property>
  <property fmtid="{D5CDD505-2E9C-101B-9397-08002B2CF9AE}" pid="5" name="_EmailSubject">
    <vt:lpwstr/>
  </property>
</Properties>
</file>