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de-DE"/>
        </w:rPr>
      </w:pPr>
      <w:r>
        <w:rPr>
          <w:rFonts w:cs="Arial" w:ascii="Arial" w:hAnsi="Arial"/>
          <w:lang w:val="de-DE"/>
        </w:rPr>
        <w:t>Sehr geehrter Herr Präsident,</w:t>
      </w:r>
    </w:p>
    <w:p>
      <w:pPr>
        <w:pStyle w:val="Normal"/>
        <w:spacing w:lineRule="auto" w:line="360"/>
        <w:jc w:val="both"/>
        <w:rPr>
          <w:rFonts w:ascii="Arial" w:hAnsi="Arial" w:cs="Arial"/>
          <w:lang w:val="de-DE"/>
        </w:rPr>
      </w:pPr>
      <w:r>
        <w:rPr>
          <w:rFonts w:cs="Arial" w:ascii="Arial" w:hAnsi="Arial"/>
          <w:lang w:val="de-DE"/>
        </w:rPr>
        <w:t>werte Kolleginnen und Kollegen Abgeordnete zum Südtiroler Landtag,</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 xml:space="preserve">einen Haushalt zu erstellen ist Jahr für Jahr eine Mammutaufgabe. Eine Mammutaufgabe, die zunächst einmal mit etwas beginnt, was uns Nicht-Volkswirtschaftlern wie Kaffeesatzleserei vorkommen mag, geht es doch darum, die Entwicklung der Einnahmen im kommenden Jahr vorherzusagen. Das ist eine an sich schon nicht leichte Aufgabe, sie wird aber zum fast unlösbaren Problem, wenn man sich in einer Zeit wiederfindet, in der es weltwirtschaftlich gesehen nur eine Konstante gibt: die Unsicherheit. </w:t>
      </w:r>
    </w:p>
    <w:p>
      <w:pPr>
        <w:pStyle w:val="Normal"/>
        <w:spacing w:lineRule="auto" w:line="360"/>
        <w:jc w:val="both"/>
        <w:rPr>
          <w:rFonts w:ascii="Arial" w:hAnsi="Arial" w:cs="Arial"/>
          <w:lang w:val="de-DE"/>
        </w:rPr>
      </w:pPr>
      <w:r>
        <w:rPr>
          <w:rFonts w:cs="Arial" w:ascii="Arial" w:hAnsi="Arial"/>
          <w:lang w:val="de-DE"/>
        </w:rPr>
        <w:t>Selten zuvor haben wir Zeiten erlebt, in denen die globale Volkswirtschaft derart gewackelt hat, in der an sich starke Währungen – denken Sie an den Euro, an den Dollar, an den Yen – mit ebenso starken Volkswirtschaften im Rücken auf ungebremster Talfahrt sind, in denen Tag für Tag Milliarden an den Börsen verbrannt werden, in denen Unternehmen am Aktienmarkt plötzlich weniger wert sind, als das reale Vermögen, das sie besitzen. Kurz: Zeiten, in denen alles, was einmal stabil, was fest verankert, was unumstößlich schien, in Frage gestellt wird.</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In solchen Zeiten finden wir uns wieder, in solchen Zeiten haben wir unseren Haushalt geplant, in solchen Zeiten haben unsere Experten unsere Einnahmen berechnet und in solchen Zeiten der allgemeinen wirtschaftlichen Krise können wir vermelden: unser Haushalt ist stabil. Das ist – glauben Sie mir – jenseits aller politischen Rhetorik eine mehr als nur gute Meldung und beileibe keine Selbstverständlichkeit.</w:t>
      </w:r>
    </w:p>
    <w:p>
      <w:pPr>
        <w:pStyle w:val="Normal"/>
        <w:spacing w:lineRule="auto" w:line="360"/>
        <w:jc w:val="both"/>
        <w:rPr>
          <w:rFonts w:ascii="Arial" w:hAnsi="Arial" w:cs="Arial"/>
          <w:lang w:val="de-DE"/>
        </w:rPr>
      </w:pPr>
      <w:r>
        <w:rPr>
          <w:rFonts w:cs="Arial" w:ascii="Arial" w:hAnsi="Arial"/>
          <w:lang w:val="de-DE"/>
        </w:rPr>
        <w:t>Es ist zugleich eine Meldung, die Vertrauen schafft. Vertrauen, das wir alle bitter nötig haben. Vertrauen der Finanzmärkte in unser System, das zwar eine Abwertung von Seiten der Ratingagenturen erfahren hat, das allerdings von denselben Agenturen als Insel im Sturm der italienischen Finanzkrise beschrieben worden ist. Vertrauen der Konsumenten in die Wirtschaft, das wichtig ist, wenn diese sich real entwickeln soll, ist doch Misstrauen und Verunsicherung die erste und wichtigste Bremse des Konsums. Und schließlich Vertrauen der Bürger in die Politik, die heimische Politik wohlgemerkt, müssen sie doch erleben, wie sich links und rechts, nördlich und südlich Länder taumelnd auf den Abgrund zu bewegen, während ihre Regierungen unfähig sind, den Sturz zu vermeiden, oft genug sogar die Augen vor der Gefahr verschließen. Der Blick nach Rom, nach Athen, oder Madrid war in den vergangenen Wochen wie ein Blick auf die Titanic: Während der Eisberg schon die Bordwand aufgeschlitzt hat und die dritte Klasse unter Wasser steht, diskutieren Kapitän und Steuermänner noch darüber, ob sich in diesen Gewässern wohl Eis bilden könne.</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 xml:space="preserve">Das ist der Hintergrund, vor dem der Haushaltsentwurf für das kommende Jahr von der Landesregierung erstellt worden ist. So konfus das Hintergrundbild auch war, so chaotisch und unübersichtlich, so klar war das Bild, das wir bei der Erstellung des Haushaltsentwurfs vor Augen hatten. Und so einfach lässt es sich auch beschreiben: mit einem Buchstaben mal drei. Oder anders: mit drei W, die die Schwerpunkte kennzeichnen, die wir in diesem Haushalt gesetzt haben, die Schlüsselbereiche, von denen wir glauben, dass sie die Entwicklung unseres Landes am stärksten beeinflussen, die Achsen, auf denen wir uns nicht nur im Jahr 2012, sondern weit darüber hinaus zu bewegen haben. </w:t>
      </w:r>
    </w:p>
    <w:p>
      <w:pPr>
        <w:pStyle w:val="Normal"/>
        <w:spacing w:lineRule="auto" w:line="360"/>
        <w:jc w:val="both"/>
        <w:rPr/>
      </w:pPr>
      <w:r>
        <w:rPr>
          <w:rFonts w:cs="Arial" w:ascii="Arial" w:hAnsi="Arial"/>
          <w:lang w:val="de-DE"/>
        </w:rPr>
        <w:t>Die drei W sind demnach jene in den Begriffen Wohlstand, Wissen und Wachstum. Drei W, die einen hochkomplexen Haushaltsentwurf beschreiben, drei W, die uns Orientierung bieten, drei W, die – viel profaner – jene Bereiche umschreiben, in denen wir keine Kürzungen vorgenommen haben, sondern deren Haushaltskapitel wir stabil gehalten oder sogar aufgestockt haben.</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Bevor ich allerdings zu diesen drei W komme und zu dem, was hinter dem Konzept steckt, möchte ich drei andere W in den Vordergrund rücken, als eine Art Gedankenspiel: die drei W in „Was wäre, wenn...?“ Diese Frage hat sich uns in den letzten Wochen und Monaten mehr als nur einmal gestellt, diese Frage schwebt oft wie ein Damoklesschwert über uns, diese Frage muss man sich stellen, wenn man erkennen will, in welcher Lage sich die Welt um uns herum befindet und – bei aller Bescheidenheit – in welch privilegierter Position wir uns bewegen.</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pPr>
      <w:r>
        <w:rPr>
          <w:rFonts w:cs="Arial" w:ascii="Arial" w:hAnsi="Arial"/>
          <w:lang w:val="de-DE"/>
        </w:rPr>
        <w:t xml:space="preserve">Also: Was wäre, wenn Südtirol wirtschaftlich dastünde wie unsere Nachbarn weiter im Süden, aber durchaus auch im Norden, Osten und Westen. Bis zur Nase – und oft auch weit darüber hinaus – in Schulden versinkend, in Krediten, für die es keine Chance gibt, dass sie je bedient werden könnten. Was wäre also, wenn Südtirol den selben Weg der Verschuldung gegangen wäre? Es wäre ein Weg, der uns ins Schlamassel geführt und uns nun, in Zeiten des allgemeinen Niedergangs der Finanzmärkte, größte Opfer abverlangt hätte. Glücklicherweise beschränkt sich diese Folgerung auf das Gedankenspiel, das wir spielen, denn: Wir sind diesen Weg nie gegangen, wir sind nie den einfachen Weg der Geldbeschaffung über Kredite gegangen, auch wenn wir beste Konditionen dafür bekommen hätten. Wir wollten nie zu Lasten unserer Kinder und Enkel leben – denn etwas anderes ist Verschuldung ja nicht –, sondern stets mit dem wirtschaften, was uns zur Verfügung stand. </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 xml:space="preserve">Was wäre außerdem, wenn wir – wie so viele andere Regierungen – nie gelernt hätten, nein zu sagen? Was wäre, wenn wir vor jeder Wahl Versprechen gemacht hätten, diese Ausgaben zu senken, jene Steuern zu kappen und diese Abgaben abzuschaffen? Was wäre, wenn wir in den letzten Jahrzehnten Regierungen gehabt hätten, die sich mit allen Mitteln und auf Kosten der Zukunft ihres Landes an der Macht gehalten hätten? Mit billigen Versprechungen, utopischen Zielen? Auch das müssen wir uns fragen, wenn wir Regierung mit Regierung vergleichen, Land mit Land. Denn wir sind – erlauben Sie mir, wenn ich dies wiederhole – den einfachen, den populären, weil populistischen Weg nie gegangen, obwohl es in den letzten Jahren nicht einfach war. Wir haben stattdessen gelernt, auch mit kleiner werdenden Haushalten zurecht zu kommen. Wir haben gelernt, haben aus einem stetigen Sowohl-als auch ein Entweder-Oder gemacht. Und manchmal – so weh das politisch tun mag – auch ein Weder-Noch. </w:t>
      </w:r>
    </w:p>
    <w:p>
      <w:pPr>
        <w:pStyle w:val="Normal"/>
        <w:spacing w:lineRule="auto" w:line="360"/>
        <w:jc w:val="both"/>
        <w:rPr>
          <w:rFonts w:ascii="Arial" w:hAnsi="Arial" w:cs="Arial"/>
          <w:lang w:val="de-DE"/>
        </w:rPr>
      </w:pPr>
      <w:r>
        <w:rPr>
          <w:rFonts w:cs="Arial" w:ascii="Arial" w:hAnsi="Arial"/>
          <w:lang w:val="de-DE"/>
        </w:rPr>
        <w:t>Das, meine Damen und Herren, ist eine Lektion, die einfach, die logisch klingt, gerade im politischen Alltag aber schwer umzusetzen ist. Gerade wenn ich mir die Forderungen anhöre, die von allen Seiten auf uns einprasseln, dann frage ich mich, ob diese Botschaft tatsächlich auch bis in die Oppositionsbänke, Parteizentralen, Verbandssitze und Interessengruppen vorgedrungen ist. Die Zeiten, das ist die Botschaft, die Zeiten, in denen sich Südtirol alles hat leisten können, sind vorbei!</w:t>
      </w:r>
    </w:p>
    <w:p>
      <w:pPr>
        <w:pStyle w:val="Normal"/>
        <w:spacing w:lineRule="auto" w:line="360"/>
        <w:jc w:val="both"/>
        <w:rPr>
          <w:rFonts w:ascii="Arial" w:hAnsi="Arial" w:cs="Arial"/>
          <w:lang w:val="de-DE"/>
        </w:rPr>
      </w:pPr>
      <w:r>
        <w:rPr>
          <w:rFonts w:cs="Arial" w:ascii="Arial" w:hAnsi="Arial"/>
          <w:lang w:val="de-DE"/>
        </w:rPr>
        <w:t>Sicher: Man könnte diesen Zeiten jetzt nachweinen, könnte sich auch hier fragen: Was wäre, wenn...? Nur hätte dies wenig Sinn, würde den Blick auf das Wesentliche verstellen. Stattdessen gilt es, mit den vorhandenen Ressourcen zu wirtschaften, sie auf die Schlüsselbereiche zu konzentrieren – womit wir wieder bei den anderen drei W wären – und so die Entwicklung unseres Landes voranzutreiben. Und zwar ohne eine Hypothek auf die Schultern unserer Kinder zu packen.</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pPr>
      <w:r>
        <w:rPr>
          <w:rFonts w:cs="Arial" w:ascii="Arial" w:hAnsi="Arial"/>
          <w:lang w:val="de-DE"/>
        </w:rPr>
        <w:t>Und schließlich, sehr geehrte Kolleginnen und Kollegen: Was wäre, wenn Südtirol in all den Jahren nicht Kontinuität in seiner Entwicklung gezeigt hätte, und zwar auch in seiner politischen. Ob diese nun Folge der wirtschaftlichen und sozialen Entwicklung in diesem Land war oder doch deren Ursache, bleibe dahingestellt: Fakt ist, dass wir auch in schwierigen Zeiten, auch dann, wenn nicht immer eitel Sonnenschein herrscht, auf Institutionen zurückgreifen können, die funktionieren, die ihre Arbeit tun, die sich für die Bürger einsetzen, die sie repräsentieren: das macht – das kann ich ohne falschen Neid behaupten – der Landtag, das macht die Landesregierung, das machen Gemeinden und Bezirke. Und diese Stabilität, diese Kontinuität und diese Zuverlässigkeit können nicht hoch genug eingeschätzt werden.</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pPr>
      <w:r>
        <w:rPr>
          <w:rFonts w:cs="Arial" w:ascii="Arial" w:hAnsi="Arial"/>
          <w:lang w:val="de-DE"/>
        </w:rPr>
        <w:t>Trotzdem ist eine gewisse Politikmüdigkeit bei den Bürgern nicht zu leugnen, ein Desinteresse, vielleicht auch eine Desillusionierung, die mit den weltweiten, mit den europäischen und italienischen Entwicklungen zusammenhängt, die aber auch immer wieder in Südtirol selbst befeuert wird. Dann nämlich, wenn über gewisse Themen endlos diskutiert wird, wie dies bei der Toponomastik der Fall ist, vor allem aber im Zuge der Debatten rund um das Integrationsgesetz der Fall war. Ein Gesetz, das meines Erachtens eine solide Grundlage für die Integration von Einwanderern schafft, das Regeln vorgibt, die von uns und selbstverständlich auch von den Einwanderern eingehalten werden müssen, und das den Rahmen dafür schafft, dass Missbräuche verhindert werden. Es ist demnach ein Gesetz, das gesellschaftliche Entwicklungen aufnimmt und sie – so weit dies möglich ist – zu steuern versucht, anstatt sie zu leugnen. Ich weiß, es ist Mode, die Einwanderer für so ziemlich jeden Makel verantwortlich zu machen. Nur: Wo wären wir ohne sie? Wo stünde unsere Wirtschaft ohne sie? Und wo steht unsere Gesellschaft, wenn wir plötzlich Mitbürgern fundamentale Rechte absprechen? An keinem guten Platz, das kann ich Ihnen sagen...</w:t>
      </w:r>
    </w:p>
    <w:p>
      <w:pPr>
        <w:pStyle w:val="Normal"/>
        <w:spacing w:lineRule="auto" w:line="360"/>
        <w:jc w:val="both"/>
        <w:rPr/>
      </w:pPr>
      <w:r>
        <w:rPr>
          <w:rFonts w:cs="Arial" w:ascii="Arial" w:hAnsi="Arial"/>
          <w:lang w:val="de-DE"/>
        </w:rPr>
        <w:t xml:space="preserve">Wo auch immer die Ursachen der Politikmüdigkeit liegen, wir müssen sie als Phänomen zur Kenntnis nehmen und Maßnahmen ergreifen, um ihr entgegen zu wirken. Mit dem Gesetz zur Direkten Demokratie haben wir dazu die Gelegenheit, indem wir Bürger in sie direkt betreffende Entscheidungen verstärkt einbinden, ohne deshalb aber die repräsentative Demokratie aus den Angeln zu heben. Und auch mit dem neuen Wahlgesetz haben wir die Möglichkeit, Anreize für mehr politisches Engagement der Bürger zu schaffen. Eine Chance, die es zu nützen gilt, auch hinsichtlich eines Landtags, der droht, sich mit Ein-Mann-Fraktionen, Splittergruppen und fraktionsinternen Zwistigkeiten, mit Endlos-Debatten und Telefonbuch-Anträgen selbst ad absurdum zu führen. </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 xml:space="preserve">Doch zurück zu unserem Gedankenspiel: Die Frage, meine Damen und Herren, ist im Endeffekt immer die selbe: Was wäre, wenn Südtirol dastünde, wie so viele andere, krisengeschüttelte Länder. Und auch die Antwort ist immer die selbe: Zum Glück ist dies nur ein Gedankenspiel. Ein Gedankenspiel allerdings, das uns auch zu denken geben sollte. </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Wir sind in der privilegierten Lage, an den anderen Ländern absehen zu können, wie sich Fehlentwicklungen in Wirtschaft und Politik auswirken. So privilegiert ist unsere Lage aber nicht, dass wir von solchen Fehlentwicklungen nicht tangiert, dass die Folgen nicht auch über unser Land hereinbrechen würden. Die Wirtschaft im Vereinten Europa ist eine grenzenlose, deshalb kennt auch die Wirtschafts- und Finanzkrise keine Grenzen. Keine geographischen allemal und wie es derzeit scheint, auch keine quantitativen.</w:t>
      </w:r>
    </w:p>
    <w:p>
      <w:pPr>
        <w:pStyle w:val="Normal"/>
        <w:spacing w:lineRule="auto" w:line="360"/>
        <w:jc w:val="both"/>
        <w:rPr/>
      </w:pPr>
      <w:r>
        <w:rPr>
          <w:rFonts w:cs="Arial" w:ascii="Arial" w:hAnsi="Arial"/>
          <w:lang w:val="de-DE"/>
        </w:rPr>
        <w:t>Deshalb dürfen wir uns nicht der Illusion hingeben, wir könnten an der Seitenlinie ausharren und zusehen, was sich auf dem Spielfeld tut. Vielmehr müssen wir uns an der Seitenlinie aufwärmen, um einsatzbereit zu sein, wir müssen Maßnahmen treffen (und tun dies auch), um die Folgen der Krise möglichst wenig spürbar werden zu lassen.</w:t>
      </w:r>
    </w:p>
    <w:p>
      <w:pPr>
        <w:pStyle w:val="Normal"/>
        <w:spacing w:lineRule="auto" w:line="360"/>
        <w:jc w:val="both"/>
        <w:rPr>
          <w:rFonts w:ascii="Arial" w:hAnsi="Arial" w:cs="Arial"/>
          <w:lang w:val="de-DE"/>
        </w:rPr>
      </w:pPr>
      <w:r>
        <w:rPr>
          <w:rFonts w:cs="Arial" w:ascii="Arial" w:hAnsi="Arial"/>
          <w:lang w:val="de-DE"/>
        </w:rPr>
        <w:t>Was heißt dies konkret? Wir müssen versuchen – weiter versuchen – unsere Autonomie auszubauen, um uns unabhängiger zu machen von Entscheidungen, die aufgrund gänzlich anders gelagerter wirtschaftlicher, sozialer und politischer Ausgangslagen getroffen werden. Wir müssen – um dies plakativ zu formulieren – an unserer Eigenständigkeit arbeiten, sie ausbauen, wo immer dies möglich ist: politisch, indem wir immer neue Kompetenzen von Rom nach Bozen ziehen, damit Entscheidungen bürgernäher getroffen werden können. Finanziell, indem wir unseren steuerpolitischen Rahmen ausdehnen, indem wir auf die Spielräume, die uns das Mailänder Abkommen einräumt, pochen und diese auch konkret nutzen, um – das ist das Ziel – letztendlich die Steuerhoheit für Südtirol zu erlangen. Wirtschaftlich, indem wir unseren Unternehmen die Möglichkeit bieten, solide Grundlagen zu schaffen, um internationale Krisen durchzustehen: durch steuerliche und bürokratische Entlastung, durch Unterstützung von Investitionen, Unternehmensgründung und Export, durch Innovation, Forschung und Entwicklung. Sozial, indem wir dafür sorgen, dass alle Bürger in unserem Land dieselben Chancen bekommen, dass niemand zurückbleibt, niemand durch den Rost fällt. Energiepolitisch, indem wir die Instrumente in die Hand bekommen, mit denen wir unsere energetische Zukunft unabhängig von saudischen Ölfeldern, libyschen Gasvorkommen, deutscher Kohle oder französischer Atomkraft planen können.</w:t>
      </w:r>
    </w:p>
    <w:p>
      <w:pPr>
        <w:pStyle w:val="Normal"/>
        <w:spacing w:lineRule="auto" w:line="360"/>
        <w:jc w:val="both"/>
        <w:rPr>
          <w:rFonts w:ascii="Arial" w:hAnsi="Arial" w:cs="Arial"/>
          <w:lang w:val="de-DE"/>
        </w:rPr>
      </w:pPr>
      <w:r>
        <w:rPr>
          <w:rFonts w:cs="Arial" w:ascii="Arial" w:hAnsi="Arial"/>
          <w:lang w:val="de-DE"/>
        </w:rPr>
        <w:t xml:space="preserve">Nennen Sie dieses Konzept, wie sie wollen: Nennen Sie es dynamische Autonomie, wie wir dies bereits seit Jahren tun, nennen Sie es von mir aus auch Vollautonomie. Wie auch immer Sie es aber auch nennen, es ist das einzige Konzept mit Zukunft, das einzige, das uns eine gedeihliche, und zwar nachhaltig gedeihliche Entwicklung ermöglicht, und es ist zudem das einzige, das realistische Umsetzungschancen hat. </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Lassen Sie mich nun zurückkommen auf die ursprünglichen drei W. Nicht jene des „Was wäre, wenn...?“, sondern vielmehr auf die Schlüsselbereiche des Haushaltsentwurfs: auf Wohlstand, Wissen und Wachstum.</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pPr>
      <w:r>
        <w:rPr>
          <w:rFonts w:cs="Arial" w:ascii="Arial" w:hAnsi="Arial"/>
          <w:lang w:val="de-DE"/>
        </w:rPr>
        <w:t>Lassen Sie mich mit dem Wohlstand beginnen und Sie fragen: Worin drückt sich Wohlstand aus? In der Summe auf unserem Bankkonto? In der Höhe unseres Gehalts? In der Größe unseres Hauses, unseres Autos? Oder gibt’s auch andere Faktoren außer den finanziellen, die Wohlstand ausmachen? Ich sage ein klares „Ja“: Wohlstand ist natürlich auch, aber gleichzeitig viel mehr als materieller Wohlstand. Wohlstand ist Lebensqualität und diese kann man an ganz anderen Konzepten festmachen. Daran etwa, dass wir selber, unsere Familie und unsere Freunde gesund sind und wenn nicht, dann zumindest gut versorgt, daran, dass unsere Kinder gute Zukunftschancen haben, daran, dass wir uns vor Alter und Unselbständigkeit nicht zu fürchten brauchen, daran, dass wir ein Dach über dem Kopf haben, daran, dass wir auch dann noch sicher sind, wenn wir die heimischen vier Wände verlassen, daran, dass wir in einer intakten Umwelt leben können, daran, dass die öffentlichen Dienste funktionieren, oder daran, dass das Lebensnotwendige verfüg- und leistbar ist. All das macht Lebensqualität, all das macht Wohlstand aus.</w:t>
      </w:r>
    </w:p>
    <w:p>
      <w:pPr>
        <w:pStyle w:val="Normal"/>
        <w:spacing w:lineRule="auto" w:line="360"/>
        <w:jc w:val="both"/>
        <w:rPr/>
      </w:pPr>
      <w:r>
        <w:rPr>
          <w:rFonts w:cs="Arial" w:ascii="Arial" w:hAnsi="Arial"/>
          <w:lang w:val="de-DE"/>
        </w:rPr>
        <w:t>Dabei ist eines sicher: Wir können als Politik keine glücklichen Menschen schaffen. Könnten wir es, hätten wir das Rezept der ewigen Glückseligkeit gefunden – zumindest für Politiker und Parteien. Was wir aber sehr wohl können, ist, Rahmenbedingungen zu schaffen, in denen die Menschen glücklich sein können, Rahmenbedingungen, die sie dabei unterstützen, ihre Grundbedürfnisse zu befriedigen: jene nach Gesundheit und einer guten medizinischen Versorgung, nach Sicherheit, nach finanzieller Unabhängigkeit, nach einer gesicherten Zukunft. Genau das tun wir und wir tun es auch – und ganz besonders – mit dem vorliegenden Haushaltsentwurf.</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pPr>
      <w:r>
        <w:rPr>
          <w:rFonts w:cs="Arial" w:ascii="Arial" w:hAnsi="Arial"/>
          <w:lang w:val="de-DE"/>
        </w:rPr>
        <w:t>Wie tun wir es? Wir tun es, indem wir unsere Schlüsselbereiche an den Grundbedürfnissen ausgerichtet haben. Oder anders: All jene Bereiche, die die Grundbedürfnisse der Bürger, unsere Grundbedürfnisse betreffen, sind von Budgetkürzungen ausgenommen, zum Teil sogar finanziell aufgestockt worden. Denken wir etwa an den Bereich Arbeit, dessen Leistungen auch im kommenden Jahr erbracht werden können wie bisher. Dies, weil wir der Überzeugung sind, dass eine Arbeit zu haben, nicht nur bedeutet, dass der Lebensunterhalt gesichert ist, sondern darüber hinaus auch Sinn stiftet. Das mag manchmal nicht einsichtig sein, vor allem auf dem frühmorgendlichen Weg ins Büro, es wird allerdings glasklar, wenn jemand seinen Job verliert. Dann fehlt die Lebensgrundlage, dann fehlt ein wichtiger Teil dessen, was seinem Leben Sinn gibt, dann fehlen Möglichkeiten zur sozialen Interaktion, dann fehlt der Glaube daran, dass man seinen festen Platz in der Gesellschaft hat. Gerade vor diesem Hintergrund ist unsere nach wie vor niedrige Arbeitslosenquote – mit rund 2,7 Prozent die niedrigste aller EU-Staaten – ein Glücksfall, der nicht hoch genug einzuschätzen ist. Allerdings kein Glücksfall, der schicksalhaft über uns hereingebrochen ist, sondern einer, den wir uns erarbeitet haben. Das haben wir auch in der andauernden Wirtschaftskrise bewiesen, indem wir deren Opfer aufgefangen und viele von ihnen umgeschult und neu vermittelt haben. Doch damit nicht genug: Unser Bestreben ist zudem, von den rund 8600 Arbeitslosen in unserem Land vor allem ältere Mitbürger, die aufgrund betrieblicher Schwierigkeiten ihren Arbeitsplatz verloren haben, durch Sonderprogramme wieder in die Arbeitswelt einzugliedern. Und diese Bemühungen gelten auch für Frauen, die arbeiten möchten, aus finanziellen Gründen müssen oder nach der Kindererziehung wieder in das Arbeitsleben einsteigen wollen. Auch für sie gilt es, geeignete Rahmenbedingungen zu schaffen: durch öffentliche oder private Einrichtungen zur Kinderbetreuung, durch Umschulungsangebote, durch professionelle Hilfe bei der Suche nach geeigneten Jobs. Die dritte Menschengruppe, um die wir uns in diesem Zusammenhang verstärkt bemühen müssen, sind Menschen mit Behinderung, für die wir in Zusammenarbeit mit den Arbeitgebern und durch die Umsetzung gezielter Programme Arbeitsmöglichkeiten schaffen. Letztendlich ist es allerdings auch in diesem Bereich, im Bereich Arbeit, wie ich vorher gesagt habe: Wir schaffen kein Glück, in diesem Fall Arbeitsplätze, wir schaffen aber Voraussetzungen, damit sich dieses Glück einstellen kann.</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Ein zweiter Bereich, der unmittelbar mit dem Wohlstand, der Lebensqualität verbunden ist, ist die Gesundheit. Auch hier gilt: Wir sorgen nur in einem sehr begrenzten Rahmen dafür, dass Menschen gesund bleiben – etwa mit Informations- und Präventionsarbeit, die wir in den kommenden Monaten noch intensivieren werden, um die Bürger für einen gesunden Lebensstil zu gewinnen. Weniger begrenzt ist der Rahmen dann, wenn es darum geht, dafür zu sorgen, dass Menschen wieder gesund werden, wenn sie einmal krank sind. Dann ist nämlich nicht nur der Arzt gefragt, sondern auch die Politik, auch die öffentliche Verwaltung, die Rahmenbedingungen schaffen muss, in denen Ärzte und Pfleger ihre Arbeit bestmöglich ausführen können und Patienten sich so wohl fühlen, wie dies krankheitsbedingt nun einmal möglich ist. Dafür schaffen wir Einrichtungen, die auf dem modernsten Stand der Technik sind – man denke etwa an den Bau des neuen Klinikums in Bozen. Dafür schaffen wir aber auch organisatorische Rahmenbedingungen, etwa in Form der klinischen Reform, die uns Ressourcen besser nutzen lässt, weil die Aufgaben in unserem Gesundheitswesen klar verteilt werden: die Aufgaben von Haus- und Krankenhausärzten, die Aufgaben von Sprengeln und Krankenhäusern, die Aufgaben der einzelnen Krankenhäuser und nicht zuletzt jene der Patienten, die auch ihr Scherflein dazu beitragen können, dass dieses System funktioniert.</w:t>
      </w:r>
    </w:p>
    <w:p>
      <w:pPr>
        <w:pStyle w:val="Normal"/>
        <w:spacing w:lineRule="auto" w:line="360"/>
        <w:jc w:val="both"/>
        <w:rPr>
          <w:rFonts w:ascii="Arial" w:hAnsi="Arial" w:cs="Arial"/>
          <w:lang w:val="de-DE"/>
        </w:rPr>
      </w:pPr>
      <w:r>
        <w:rPr>
          <w:rFonts w:cs="Arial" w:ascii="Arial" w:hAnsi="Arial"/>
          <w:lang w:val="de-DE"/>
        </w:rPr>
        <w:t>Als eines der wichtigsten Probleme in diesem Bereich haben wir in diesem Jahr den Abbau der Wartelisten in Angriff genommen. Es kann nicht sein – und da gebe ich allen Kritikern Recht –, dass Patienten sieben, acht Stunden lang in der Notaufnahme sitzen, bevor sich jemand um sie kümmern kann. Und es kann auch nicht sein, dass man monatelang auf eine Physiotherapie warten muss, die umso erfolgreicher ablaufen könnte, je umgehender sie gestartet wird. Was haben wir also getan: Wir haben zuerst dem Gesundheitsbetrieb zur Auflage gemacht, dass die Wartezeiten auf nicht-dringliche Leistungen 60 Tage nicht überschreiten dürfen. Dafür wird eine landesweite Vormerkstelle ebenso sorgen, wie eine bessere Aufgabenteilung der Krankenhäuser, was selbstverständlich auch dem Patienten eine gewisse Mobilität abverlangt, der stärkere Einbezug der Hausärzte ins System, damit diese ihre Filterfunktion wieder besser wahrnehmen können, sowie – sofern nichts anderes mehr geht – der Zukauf von Leistungen von außen. Dieses Maßnahmenpaket, davon bin ich überzeugt, wird zum Erfolg führen. Und so schwer es manchmal auch ist, Erfolg in der Politik zu messen, hier ist es einfach: Gelingt es uns, die Wartezeiten auf die 60-Tage-Frist einzudämmen, waren wir mit unseren Maßnahmen erfolgreich, gelingt es uns nicht, werden wir unser Scheitern eingestehen, die Verantwortung dafür übernehmen und weitere Schritte setzen müssen.</w:t>
      </w:r>
    </w:p>
    <w:p>
      <w:pPr>
        <w:pStyle w:val="Normal"/>
        <w:spacing w:lineRule="auto" w:line="360"/>
        <w:jc w:val="both"/>
        <w:rPr/>
      </w:pPr>
      <w:r>
        <w:rPr>
          <w:rFonts w:cs="Arial" w:ascii="Arial" w:hAnsi="Arial"/>
          <w:lang w:val="de-DE"/>
        </w:rPr>
        <w:t>Was wir allerdings in all der Diskussion rund um die Wartezeiten nie und nimmer vergessen dürfen ist: Unser Gesundheitssystem funktioniert, es erbringt jährlich weit mehr als sieben Millionen medizinische Leistungen, Tendenz steigend, und zwar die allermeisten zur vollsten Zufriedenheit der Patienten. Und auch seine Kosten können sich im internationalen – und zeitlichen – Vergleich sehen lassen. So sind die Gesundheitsausgaben pro Kopf in Südtirol von 2008 bis 2010 von 2260 auf 2189 Euro gesunken. Diese Senkung mag nach nicht sonderlich viel aussehen, ist aber umso bemerkenswerter, wenn man bedenkt, dass die Kosten nahezu überall stark ansteigen, womit wir auch schon beim internationalen Vergleich wären: 2500 Euro gibt man in Deutschland pro Kopf für das Gesundheitswesen aus, 2700 Euro in Österreich, gar 3500 in der Schweiz – immer im Vergleich zu den nicht einmal 2200 bei uns.</w:t>
      </w:r>
    </w:p>
    <w:p>
      <w:pPr>
        <w:pStyle w:val="Normal"/>
        <w:spacing w:lineRule="auto" w:line="360"/>
        <w:jc w:val="both"/>
        <w:rPr/>
      </w:pPr>
      <w:r>
        <w:rPr>
          <w:rFonts w:cs="Arial" w:ascii="Arial" w:hAnsi="Arial"/>
          <w:lang w:val="de-DE"/>
        </w:rPr>
        <w:t>Also: unser Jammern über das Gesundheitswesen ist ein Jammern auf hohem Niveau, denn: Unser Gesundheitssystem ist effizient, es ist sozial ausgeglichen und es ermöglicht allen den selben Zugang zu allen medizinischen Leistungen. Das ist nicht etwas, was viele Gesundheitssysteme von sich behaupten könnten.</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Genauso, wie die Garantie, im Krankheitsfall unabhängig von der Dicke der Brieftasche gut behandelt zu werden, ganz wesentlich zu Wohlstand und Lebensqualität beiträgt, so trägt auch jene Sicherheit zur Lebensqualität bei, im Alter oder bei Pflegebedürftigkeit nicht auf sich allein gestellt zu sein. Auch hier gilt: Wir haben ein Netz gespannt, das alle auffängt, ganz egal, wie viel sie in ihrem Leben verdient haben, wie viel sie gespart haben oder auf welches Vermögen sie zurückgreifen können. Die Pflegesicherung, meine Damen und Herren, macht diese Unterscheidung eben nicht: Sie sorgt dafür, dass alle sich darauf verlassen können, im Fall der Fälle die bestmögliche Pflege zu erhalten. Auch die Pflegesicherung ist dabei nicht vom Himmel gefallen. Sie einzuführen war vielmehr eine bewusste Entscheidung, die – das dürfen wir nicht verschweigen – viel Geld gekostet hat und immer noch kostet. Wir stehen allerdings auch weiter dazu: Unsere Sicherheit in Alter und Pflegebedürftigkeit ist uns diese Investitionen wert.</w:t>
      </w:r>
    </w:p>
    <w:p>
      <w:pPr>
        <w:pStyle w:val="Normal"/>
        <w:spacing w:lineRule="auto" w:line="360"/>
        <w:jc w:val="both"/>
        <w:rPr>
          <w:rFonts w:ascii="Arial" w:hAnsi="Arial" w:cs="Arial"/>
          <w:lang w:val="de-DE"/>
        </w:rPr>
      </w:pPr>
      <w:r>
        <w:rPr>
          <w:rFonts w:cs="Arial" w:ascii="Arial" w:hAnsi="Arial"/>
          <w:lang w:val="de-DE"/>
        </w:rPr>
        <w:t>Dabei ist die Pflegesicherung bei weitem nicht die einzige Maßnahme, die für Sicherheit, für soziale Sicherheit sorgt. Und für einen Ausgleich, der all jenen, die nicht auf die Butterseite des Lebens gefallen sind, doch zumindest einen Mindeststandard an Lebensqualität garantiert. Wir sind, meine Damen und Herren, ein soziales Land, ein Land, das dafür sorgt, dass die Schere zwischen Arm und Reich nicht allzu sehr auseinander klafft, ein Land, das dafür sorgt, dass das Netz, das Fallende auffängt, sehr weit oben hängt. Dabei habe ich nicht nur Maßnahmen wie das Lebensminimum oder das  Wohngeld vor Augen, sondern auch solche Maßnahmen, die – sagen wir einmal – weiter oben ansetzen: Mit dem Familiengeld sorgen wir etwa dafür, dass sich auch jene Kinder leisten können, deren Gehaltsscheck nicht allzu üppig ausfällt. Mit der Wohnbauförderung sorgen wir dagegen dafür, dass der Traum vom Eigenheim auch von jenen geträumt werden kann, die nicht in den Chefetagen sitzen, mit dem sozialen Wohnbau wiederum dafür, dass das Dach über dem Kopf – zumindest in Miete – auch dann gesichert ist, wenn die eigenen finanziellen Mittel dafür nicht reichen würden. Über 2400 Sozialwohnungen wurden so allein im Rahmen des letzten Fünf-Jahres-Programms verwirklicht, noch einmal rund 2200 kommen bis 2015 dazu, sodass wir den Bedarf an sozialem Wohnraum bis dahin weitgehend abgedeckt haben sollten. Und dass wir in diesem Bereich nicht ruhen, sondern stets neu den Bedürfnissen gerecht zu werden versuchen, zeigt zum einen die Mittelstandsförderung, die in diesem Jahr mit den ersten 60 Wohnungen in der Kaiserau greifbar geworden ist. Zum anderen ist es das Bausparen, das wir einführen wollen, sozusagen als zweites Standbein zur Lebens-Absicherung neben einer Zusatzrente. Schon bei ihrem Eintritt ins Erwerbsleben sollen junge Menschen dafür sensibilisiert werden, dass sie in eine solche Absicherung investieren, indem sie in einen Zusatzrententopf einzahlen und gleichzeitig Kapital fürs Eigenheim ansparen. In beiden Bereichen kommt ihnen auch die öffentliche Hand zu Hilfe. Wie das Bausparmodell dabei im Detail aussehen wird, wird derzeit noch diskutiert, doch setzen wir alles daran, mit Banken und Rentenfonds ein tragfähiges Modell zu entwickeln. Und schließlich ist noch eine dritte Neuerung im Bereich Wohnbau anzuführen: die Neuregelung des Wohngelds, das einerseits bei 4800 Euro jährlich gedeckelt, das andererseits aber mit dem Mietgeld zusammengelegt wird, um eine bessere Kontrolle zu haben und Doppelgleisigkeiten zu vermeiden.</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pPr>
      <w:r>
        <w:rPr>
          <w:rFonts w:cs="Arial" w:ascii="Arial" w:hAnsi="Arial"/>
          <w:lang w:val="de-DE"/>
        </w:rPr>
        <w:t xml:space="preserve">Was wir bei all der sozialen Absicherung beachten müssen, ist, dass sozialer Ausgleich, dass Umverteilung auch immer eine Gratwanderung ist. Eine Gratwanderung zwischen dem Gebot möglichst gleicher Lebenschancen für alle auf der einen Seite und der Gefahr der Gleichmacherei auf der anderen. Gerade weil wir nämlich dafür sorgen, das Niveau der Lebensqualität Geringer-Verdienender wo immer möglich zu heben, sorgen wir auch dafür, dass Anreize für Leistung, individuelle Leistung verloren gehen. Denn Leistung ist für den Einzelnen immer mit Mühsal verbunden und diese muss sich lohnen. Das ist nicht nur ein Gebot der Gerechtigkeit – der Fleißige soll belohnt werden, nicht der Faule –, sondern auch ein Gebot der Gesellschaft. Diese wird nämlich von jenen weitergebracht, die Leistung erbringen, die sich engagieren, die Ideen einbringen, die Risiken eingehen. All jene, die immer nur die sichere, die einfache Route nehmen, werden im Leben zwar eine Reihe von Annehmlichkeiten genießen (für die auch wir sorgen, das gebe ich zu), sie werden die Gesellschaft aber keinen Schritt voranbringen. </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pPr>
      <w:r>
        <w:rPr>
          <w:rFonts w:cs="Arial" w:ascii="Arial" w:hAnsi="Arial"/>
          <w:lang w:val="de-DE"/>
        </w:rPr>
        <w:t xml:space="preserve">Auch deshalb, auch wegen der Leistungsgerechtigkeit setzen wir neuerdings in der Steuerpolitik unsere Hebel an. Es ist das Mailänder Abkommen, das uns dazu überhaupt erst die autonomiepolitische Möglichkeit gibt, etwa indem wir an den Schrauben namens IRPEF und IRAP drehen. Lassen Sie mich im Zusammenhang mit dem Wohlstands-W zunächst auf die Einkommenssteuer IRPEF eingehen, die wir für das kommende Jahr gänzlich neu regeln und die wir so zu einem Instrument zur Entlastung der Bürger, aber auch zu einem Instrument der Familienpolitik machen. Sie alle wissen, wie das IRPEF-Modell aussieht: Der Staat hat den Regionen die Möglichkeit eingeräumt, bis zu 1,4 Prozent an Aufschlag auf die Einkommenssteuer einzuheben. Von dieser Möglichkeit haben wir nie Gebrauch gemacht, haben stattdessen beschlossen, allen Bürgern einen Abschlag von 0,5 Prozent zu gewähren, indem wir den Landes-Steuersatz auf 0,9 Prozent festgelegt haben. Im laufenden Jahr haben wir, auch das wissen Sie, zusätzliche Befreiungen vorgesehen. </w:t>
      </w:r>
    </w:p>
    <w:p>
      <w:pPr>
        <w:pStyle w:val="Normal"/>
        <w:spacing w:lineRule="auto" w:line="360"/>
        <w:jc w:val="both"/>
        <w:rPr/>
      </w:pPr>
      <w:r>
        <w:rPr>
          <w:rFonts w:cs="Arial" w:ascii="Arial" w:hAnsi="Arial"/>
          <w:lang w:val="de-DE"/>
        </w:rPr>
        <w:t xml:space="preserve">Von diesem im Vorjahr aus einem Kompromiss geborenen Modell rücken wir in diesem Jahr ab und haben ein neues vor Augen. In wenigen Worten: Wir sehen einen Steuerabzug für Kinder vor, der dazu führt, dass breite Schichten unserer Familien überhaupt keinen IRPEF-Zuschlag mehr und dass andere wesentlich weniger bezahlen. Anstatt die Familien wie bisher um acht Millionen Euro an IRPEF-Abgaben zu entlasten, entlasten wir sie im kommenden Jahr um 24 Millionen Euro. Wir haben uns für dieses Modell den Vorwurf von Gewerkschaftsvertretern anhören müssen, es sei ein Modell, von dem vor allem Reiche profitierten. Glauben Sie mir, ich habe lange darüber nachdenken müssen, wie um Himmels willen man auf so einen Vorwurf überhaupt kommt. Ich bin mir immer noch nicht ganz sicher, aber ich denke, dass ich es jetzt verstanden habe: Der Vorwurf bezieht sich wohl darauf, dass Familien, die ein höheres Einkommen und mehr Kinder haben, rein quantitativ auch mehr Steuern sparen, weil der IRPEF-Zuschlag bei Geringer-Verdienenden weniger ausmacht als der potentielle Steuerabzug. Verzeihen Sie mir die Ironie, aber das ist ein gutes Argument, meine Damen und Herren, ein wirklich gutes Argument: Zwar zahlen Geringer-Verdienende mit Kindern keinen IRPEF-Zuschlag mehr, also null Euro, nur um das noch einmal deutlich zu sagen, das Modell ist aber trotzdem abzulehnen, weil bei höheren Einkommen der Steuerabzug auch mit mehr Kindern noch zum Tragen kommt. </w:t>
      </w:r>
    </w:p>
    <w:p>
      <w:pPr>
        <w:pStyle w:val="Normal"/>
        <w:spacing w:lineRule="auto" w:line="360"/>
        <w:jc w:val="both"/>
        <w:rPr/>
      </w:pPr>
      <w:r>
        <w:rPr>
          <w:rFonts w:cs="Arial" w:ascii="Arial" w:hAnsi="Arial"/>
          <w:lang w:val="de-DE"/>
        </w:rPr>
        <w:t xml:space="preserve">Das, meine Damen und Herren, ist genau die Art von Diskussion, die wir nicht brauchen: die Neiddiskussion, das Gegeneinander-Ausspielen von Geringer- und Höherverdienenden, anstatt die Vorteile zu sehen, die dieses IRPEF-Modell ohne Zweifel bringt. Da ist einmal und zuvorderst die finanzielle Entlastung der Mittelschicht, auf deren Schultern das Gros der gesamten Steuerlast lastet – auch das muss hier einmal in aller Deutlichkeit gesagt werden: Der Ruf nach Umverteilung ist nämlich immer ein lauter, während die Erkenntnis, dass auch etwas da sein muss zum Umverteilen, auf leisen Sohlen daher kommt. Wer hängt schon gern an die große Glocke, dass der Beitrag, den man erhalten hat, dass die Hilfe, die von der öffentlichen Hand kommt, dass die Dienste, die geleistet werden, auch von jemandem bezahlt werden müssen. Und das ist nun einmal nicht der große anonyme Staat oder Mama Land, sondern der Steuerzahler – jeder einzelne. </w:t>
      </w:r>
    </w:p>
    <w:p>
      <w:pPr>
        <w:pStyle w:val="Normal"/>
        <w:spacing w:lineRule="auto" w:line="360"/>
        <w:jc w:val="both"/>
        <w:rPr>
          <w:rFonts w:ascii="Arial" w:hAnsi="Arial" w:cs="Arial"/>
          <w:lang w:val="de-DE"/>
        </w:rPr>
      </w:pPr>
      <w:r>
        <w:rPr>
          <w:rFonts w:cs="Arial" w:ascii="Arial" w:hAnsi="Arial"/>
          <w:lang w:val="de-DE"/>
        </w:rPr>
        <w:t>Einhergehend mit der Entlastung der Mittelschicht, die mit ihrem Konsum noch dazu den Motor der Wirtschaft am Laufen hält, geht die finanzielle Entlastung von Familien, das Schaffen eines, wenn auch nur geringen Ausgleichs für die Mehrkosten, die jemand zu tragen hat, der Kinder versorgt. Wer dagegen argumentiert, wer plötzlich ins Feld führt, man dürfe die Steuerpolitik nicht mit der Familienpolitik vermischen, der hat von den langfristigen Problemen unserer Gesellschaft nichts, aber auch gar nichts verstanden: Familienpolitik, meine Damen und Herren, Familienförderung muss mit allen Instrumenten gestaltet werden, die uns zur Verfügung stehen. Sie ist nicht nur eine Querschnittsaufgabe, eine notwendige Überlegung bei allen Entscheidungen, die wir treffen, sie ist letztendlich eine Überlebensstrategie unserer Gesellschaft. Nur wenn es uns gelingt, dass Familie wieder als etwas Erstrebenswertes gesehen wird und nicht mehr als etwas Belastendes, kann es uns gelingen, den demographischen Wandel hin zu einer immer älteren Gesellschaft wenn schon nicht umzudrehen, dann doch einzudämmen. Glauben Sie mir, meine Damen und Herren: Auch wenn die Familienpolitik oft als ein „weiches“ politisches Thema ein Außenseiterdasein fristet, so ist sie doch ein zentraler Politikbereich. Und einer der Schlüsselbereiche dieser Landesregierung, das kann ich Ihnen garantieren.</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pPr>
      <w:r>
        <w:rPr>
          <w:rFonts w:cs="Arial" w:ascii="Arial" w:hAnsi="Arial"/>
          <w:lang w:val="de-DE"/>
        </w:rPr>
        <w:t>In diesem Zusammenhang noch ein weiterer Aspekt in Sachen W wie Wohlfahrt. Zur Lebensqualität gehört nämlich nicht nur die finanzielle Sicherheit von Familien, es geht auch darum, dass junge Menschen das Gefühl haben müssen, dass ihre Kinder eine Zukunft haben: eine helle, eine blühende, eine schöne Zukunft. Und dass wir allen das Gefühl vermitteln, dass das Tor zu einer solchen Zukunft nicht nur einigen wenigen Privilegierten offen steht, sondern allen – und allen gleichermaßen weit.</w:t>
      </w:r>
    </w:p>
    <w:p>
      <w:pPr>
        <w:pStyle w:val="Normal"/>
        <w:spacing w:lineRule="auto" w:line="360"/>
        <w:jc w:val="both"/>
        <w:rPr>
          <w:rFonts w:ascii="Arial" w:hAnsi="Arial" w:cs="Arial"/>
          <w:lang w:val="de-DE"/>
        </w:rPr>
      </w:pPr>
      <w:r>
        <w:rPr>
          <w:rFonts w:cs="Arial" w:ascii="Arial" w:hAnsi="Arial"/>
          <w:lang w:val="de-DE"/>
        </w:rPr>
        <w:t>Unser Bestreben ist demnach, allen die selben Ausgangschancen zu verschaffen, für Chancengerechtigkeit zu sorgen. Es ist unsere Aufgabe, dafür zu sorgen, dass alle gleichauf an der Startlinie ins Leben stehen und keiner mit einem Vorsprung, erst recht aber keiner mit einem Rückstand ins Rennen des Lebens geht. Dafür sorgen wir einerseits durch den bereits erwähnten sozialen Ausgleich, dafür sorgen wir aber auch – und ich würde mich trauen zu sagen: vor allem – mit einem Bildungssystem, das allen die selben Zugangschancen einräumt. In Südtirol können wir auf ein öffentliches Bildungssystem zurückgreifen, das seinesgleichen sucht: die Ausbildung der Lehrkräfte steht auf einem hohen Niveau, das Unterrichtssystem schöpft aus der Erfahrung von zwei Welten, der Zugang zu allen Ausbildungsangeboten ist – bis hinauf zur Matura – kostenlos und auch die universitäre Ausbildung scheitert bei niemandem an finanziellen Sorgen: dafür sorgen wir durch Stipendien, durch die Rückerstattung der Studiengebühren, durch Heimplätze, etc.</w:t>
      </w:r>
    </w:p>
    <w:p>
      <w:pPr>
        <w:pStyle w:val="Normal"/>
        <w:spacing w:lineRule="auto" w:line="360"/>
        <w:jc w:val="both"/>
        <w:rPr>
          <w:rFonts w:ascii="Arial" w:hAnsi="Arial" w:cs="Arial"/>
          <w:lang w:val="de-DE"/>
        </w:rPr>
      </w:pPr>
      <w:r>
        <w:rPr>
          <w:rFonts w:cs="Arial" w:ascii="Arial" w:hAnsi="Arial"/>
          <w:lang w:val="de-DE"/>
        </w:rPr>
        <w:t>Wir haben in den letzten Jahren, das sollte man in diesem Zusammenhang nicht vergessen, das Bildungssystem – erlauben Sie mir den Ausdruck – revolutioniert: Unter- und Oberstufe sind grundlegend reformiert worden, die Ausbildung von Kindergärtnerinnen und Lehrpersonen auf eine universitäre Ebene gehoben und nach Südtirol verlegt worden – Klammer auf: wir werden diejenigen, die die hohe Zugangshürde zum Studium in diesem Jahr nicht geschafft haben, dabei unterstützen, dass sie sie bei der nächsten Gelegenheit nehmen und so ihr Studium regulär in Brixen absolvieren können, Klammer zu –, die Verwaltung der Lehrpersonen ist an das Land übergegangen und wir haben damit endlich auch das Lohngefüge von Lehrerinnen und Lehrern angemessen gestaltet, wir haben in Südtirol zudem seit zehn Jahren ein Ausbildungsangebot, das vom Kindergarten bis zum Doktortitel reicht, wir haben eine Berufsbildungs-Sparte, die nicht zuletzt der staatlichen Reform dieses Sektors als Beispiel gedient hat, und wir haben Schulgebäude – auch in der Peripherie – die ein modernes Lehren und Lernen fördern.</w:t>
      </w:r>
    </w:p>
    <w:p>
      <w:pPr>
        <w:pStyle w:val="Normal"/>
        <w:spacing w:lineRule="auto" w:line="360"/>
        <w:jc w:val="both"/>
        <w:rPr>
          <w:rFonts w:ascii="Arial" w:hAnsi="Arial" w:cs="Arial"/>
          <w:lang w:val="de-DE"/>
        </w:rPr>
      </w:pPr>
      <w:r>
        <w:rPr>
          <w:rFonts w:cs="Arial" w:ascii="Arial" w:hAnsi="Arial"/>
          <w:lang w:val="de-DE"/>
        </w:rPr>
        <w:t xml:space="preserve">Auch hier gilt also: Wir haben viel in die Bildung investiert, wir investieren auch im kommenden Jahr viel in die Bildung, haben keinerlei Kürzungen in diesem Bereich vorgenommen, weil wir der Meinung sind, dass Bildung letztendlich zweierlei ist. Zum einen ist dieser Bereich ein Paradebeispiel dafür, was Politik leisten muss: die Rahmenbedingungen so zu gestalten, dass die Bürger das Beste daraus machen können. Was das dann letztendlich wird, das liegt in der Hand des Einzelnen und dort soll es auch bleiben. </w:t>
      </w:r>
    </w:p>
    <w:p>
      <w:pPr>
        <w:pStyle w:val="Normal"/>
        <w:spacing w:lineRule="auto" w:line="360"/>
        <w:jc w:val="both"/>
        <w:rPr>
          <w:rFonts w:ascii="Arial" w:hAnsi="Arial" w:cs="Arial"/>
          <w:lang w:val="de-DE"/>
        </w:rPr>
      </w:pPr>
      <w:r>
        <w:rPr>
          <w:rFonts w:cs="Arial" w:ascii="Arial" w:hAnsi="Arial"/>
          <w:lang w:val="de-DE"/>
        </w:rPr>
        <w:t xml:space="preserve">Zum anderen ist die Bildung ein Schlüsselbereich, vielleicht </w:t>
      </w:r>
      <w:r>
        <w:rPr>
          <w:rFonts w:cs="Arial" w:ascii="Arial" w:hAnsi="Arial"/>
          <w:i/>
          <w:lang w:val="de-DE"/>
        </w:rPr>
        <w:t>der</w:t>
      </w:r>
      <w:r>
        <w:rPr>
          <w:rFonts w:cs="Arial" w:ascii="Arial" w:hAnsi="Arial"/>
          <w:lang w:val="de-DE"/>
        </w:rPr>
        <w:t xml:space="preserve"> Schlüsselbereich, wenn es um die Zukunft unseres Landes geht. Und wenn schon in jeder Sonntagsrede gepredigt wird, dass Kinder und Jugendliche die Zukunft seien, so sind die Investitionen in die Bildung ein Gradmesser dafür, wie ernst man diese Aussage und wie ernst man letztendlich die Sicherung der Zukunft unseres Landes nimmt. Wir haben – davon bin ich überzeugt – diesen Gradmesser nicht zu fürchten.</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 xml:space="preserve">Mit der Bildung sind wir auch bereits beim zweiten W angelangt: beim Wissen. Auch dieser Begriff steht stellvertretend für eine ganze Reihe an Schlüsselbereichen, die im kommenden Jahr eine besondere Beachtung finden, und zwar auch im vorliegenden Haushaltsentwurf. Der Begriff steht zudem – davon bin ich überzeugt – für eine Zeitenwende. Während frühere Gesellschaften sich entwickeln konnten, weil ihnen mehr Ressourcen im klassischen Sinne zur Verfügung standen als anderen, ich spreche von Arbeitskraft, von Energiequellen, von Rohstoffen, von klimatisch günstigen Bedingungen, so ist es heute das Wissen, das Gesellschaften nachhaltig entwickelt. Wissen ist so zu einer strategischen Ressource geworden, deren effiziente Nutzung darüber entscheidet, ob eine Gesellschaft vorankommt oder nicht. Wissen ist damit aber gleichzeitig auch zu einem Gut geworden, das handelbar ist. Wie jedes handelbare Gut ist auch das Wissen ein Reichtum. Allerdings muss – auch hier gleicht das Wissen einem „normalen“ Gut – auch Wissen zuerst „produziert“ werden. Und dafür muss in den Produktionsprozess investiert werden. </w:t>
      </w:r>
    </w:p>
    <w:p>
      <w:pPr>
        <w:pStyle w:val="Normal"/>
        <w:spacing w:lineRule="auto" w:line="360"/>
        <w:jc w:val="both"/>
        <w:rPr/>
      </w:pPr>
      <w:r>
        <w:rPr>
          <w:rFonts w:cs="Arial" w:ascii="Arial" w:hAnsi="Arial"/>
          <w:lang w:val="de-DE"/>
        </w:rPr>
        <w:t>Der klassische Produktionsprozess von Wissen gründet in der Kultur, die ja nichts anderes ist, als die Ansammlung und die Weitergabe von Weltwissen. Gerade deshalb haben wir die Kultur und deren Förderung als Schlüsselbereich definiert, auch weil sie in einem Minderheitengebiet wie dem unseren natürlich eine noch herausragendere Rolle spielt als anderswo. Schließlich läuft der Prozess der Identitätsfindung und -bildung über die Kultur, zu der nicht nur die klassischen künstlerischen Ausdrucksformen gehören, sondern auch Sprache, Brauchtum und Traditionen. Und – wenn Sie so wollen – auch die Ortsnamen in unserem Land, die uns in den letzten Wochen so intensiv beschäftigt haben. Zu diesem Thema nur eines: Ich habe immer gesagt, dass das Thema der Toponomastik eines ist, das wir lösen müssen. Politisch ist dabei nichts zu gewinnen, das ist mir bewusst, und ein Vor-uns-her-Schieben würde von dieser Warte aus Sinn machen. Wenn wir aber in anderen als den politischen Kategorien denken, in Kategorien der gesellschaftlichen und kulturellen Entwicklung etwa, dann ist diese Hürde für unser Zusammenleben ein- für allemal aus dem Weg zu räumen. Sonst riskieren wir, dass die drei Sprachgruppen in unserem Land auf dem Weg hin zu einem dauerhaft friedlichen Zusammenleben immer und immer wieder über diesen Stein stolpern. Es ist demnach unsere Pflicht als gewählte Vertreter der Bürger, die Ortsnamenfrage abschließend zu regeln. Dieser Pflicht kann sich keiner entziehen, auch wenn er sich noch so sehr in die Tiefen der Geschäftsordnung dieses Hauses flüchtet.</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Ist die Kultur der Ausgangspunkt des Produktionsprozesses von Wissen, so ist die erste Station in der Produktionsstraße die Familie. Ja, da ist sie wieder, die Familie und da ist es wieder, das Konzept der Familie als Keimzelle unserer Gesellschaft.  Im Produktionsprozess von Wissen kommt ihr wie so oft eine herausragende Rolle zu und wir müssen dafür sorgen, dass es einen möglichst großen Wissenstransfer von den Eltern und Großeltern auf die Kinder geben kann. Wir tun dies etwa durch die Familienbildung, auf die wir in den letzten Jahren großen Wert gelegt haben. Danach – oder auch parallel dazu – läuft der Produktionsprozess von Wissen durch die Bildungseinrichtungen, die ich nicht mehr näher erläutern muss, weil ich das bereits getan habe. Auch in diesen Teil der Wissens-Produktionsstraße haben wir viel investiert.</w:t>
      </w:r>
    </w:p>
    <w:p>
      <w:pPr>
        <w:pStyle w:val="Normal"/>
        <w:spacing w:lineRule="auto" w:line="360"/>
        <w:jc w:val="both"/>
        <w:rPr>
          <w:rFonts w:ascii="Arial" w:hAnsi="Arial" w:cs="Arial"/>
          <w:lang w:val="de-DE"/>
        </w:rPr>
      </w:pPr>
      <w:r>
        <w:rPr>
          <w:rFonts w:cs="Arial" w:ascii="Arial" w:hAnsi="Arial"/>
          <w:lang w:val="de-DE"/>
        </w:rPr>
        <w:t>Nun steht am Ende dieser – nennen wir sie einmal – ersten Produktionsstraße von Wissen ein Individuum, das einen Schatz an Wissen angehäuft hat. Einen Schatz, der diesem Individuum von zahlreichen Seiten weitergegeben worden ist. Neues Wissen, genuines Wissen – genau das Wissen also, das Gesellschaften weiterbringt – ist in diesem Prozess aber nicht entstanden. Vielmehr wurden die Grundlagen dafür gelegt.</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Damit gesellschaftlich relevantes Wissen entsteht, müssen wir das individuelle Wissen bestmöglich vernetzen, müssen es zusammenfließen lassen: aus zahlreichen Köpfen, zahlreichen Generationen, zahlreichen Kulturen, zahlreichen Wissensbereichen. Die Universität ist ein klassischer Ort, an dem so etwas gelingen kann. Darüber hinaus schwebt uns aber auch noch ein anderer Ort vor, an dem dies gelingen kann: der Technologiepark in Bozen Süd.</w:t>
      </w:r>
    </w:p>
    <w:p>
      <w:pPr>
        <w:pStyle w:val="Normal"/>
        <w:spacing w:lineRule="auto" w:line="360"/>
        <w:jc w:val="both"/>
        <w:rPr>
          <w:rFonts w:ascii="Arial" w:hAnsi="Arial" w:cs="Arial"/>
          <w:lang w:val="de-DE"/>
        </w:rPr>
      </w:pPr>
      <w:r>
        <w:rPr>
          <w:rFonts w:cs="Arial" w:ascii="Arial" w:hAnsi="Arial"/>
          <w:lang w:val="de-DE"/>
        </w:rPr>
        <w:t>Ich weiß, ich weiß: Wann immer von diesem Technologiepark die Rede ist, dann schwebt wieder das Vorurteil vom Großprojekt durch den Raum. Da investiert das Land doch glatt runde 60 Millionen Euro in vier Jahren – oder sagen wir besser: gerade einmal 0,3 Prozent seines Haushalts – in ein Projekt, das nicht nur Wissen generiert, sondern auch Einnahmen, und zwar auf unterschiedlichste Art und Weise. Sie können rein betriebswirtschaftlich an die Umsätze denken, die innovative Unternehmen dort erzeugen können. Sie können das ganze aber auch rein aus der Warte der öffentlichen Hand denken, aus volkswirtschaftlicher Sicht, und das Steueraufkommen anführen, das Unternehmen und deren Mitarbeiter dort erwirtschaften. Also: der Technologiepark ist – selbst wenn man nicht um sieben Ecken denkt – eine mehr als gute Investition und Sie können sicher sein: er wird geschaffen.</w:t>
      </w:r>
    </w:p>
    <w:p>
      <w:pPr>
        <w:pStyle w:val="Normal"/>
        <w:spacing w:lineRule="auto" w:line="360"/>
        <w:jc w:val="both"/>
        <w:rPr>
          <w:rFonts w:ascii="Arial" w:hAnsi="Arial" w:cs="Arial"/>
          <w:lang w:val="de-DE"/>
        </w:rPr>
      </w:pPr>
      <w:r>
        <w:rPr>
          <w:rFonts w:cs="Arial" w:ascii="Arial" w:hAnsi="Arial"/>
          <w:lang w:val="de-DE"/>
        </w:rPr>
        <w:t>Er wird im Übrigen – auch das bezweifelt man ja immer wieder – mit einem klaren Konzept vor Augen geschaffen. Es wird nämlich ein Technologiepark entstehen, in dem vor allem das bereits vorhandene Know how aus der Branche der erneuerbaren Energie zusammenfließen wird: Forschung trifft Praxis, sozusagen. Die Forschung in Gestalt von Uni, TIS, EURAC, KlimaHaus-Agentur, dem Institut für innovative Technologie oder dem Fraunhofer-Institut, um nur einige zu nennen, wird hier auf die angewandte Technik treffen, auf findige Unternehmer, die in dieser Branche Fuß fassen und sich vor allem nach Süden ausbreiten können. Schließlich ist Italien ein riesiger, fast unerschöpflicher Wachstumsmarkt im Bereich der erneuerbaren Energie. Und diesen Markt brachliegen zu lassen, noch dazu einen Markt, auf dem wir bereits eine gewisse Führerschaft erringen konnten, wäre eine Nachlässigkeit, die wir uns in den kommenden Jahrzehnten nie verzeihen könnten.</w:t>
      </w:r>
    </w:p>
    <w:p>
      <w:pPr>
        <w:pStyle w:val="Normal"/>
        <w:spacing w:lineRule="auto" w:line="360"/>
        <w:jc w:val="both"/>
        <w:rPr>
          <w:rFonts w:ascii="Arial" w:hAnsi="Arial" w:cs="Arial"/>
          <w:lang w:val="de-DE"/>
        </w:rPr>
      </w:pPr>
      <w:r>
        <w:rPr>
          <w:rFonts w:cs="Arial" w:ascii="Arial" w:hAnsi="Arial"/>
          <w:lang w:val="de-DE"/>
        </w:rPr>
        <w:t>Also: In Einrichtungen wie dem Technologiepark wird genuines Wissen erzeugt, indem Wissen aus der Forschung und Wissen aus der Praxis vernetzt wird. Und so entsteht aus einer überschaubaren Investition eine gesellschaftliche und wirtschaftliche Dynamik, die unser Land voranbringen wird. Davon, meine Damen und Herren, bin ich überzeugt, und davon werden Sie sich ebenso wie all die Skeptiker, die – im Übrigen mit durchaus nicht immer uneigennützigen Interessen in der Hinterhand – lautstark auf den Plan treten, selbst überzeugen können.</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Während wir also mit dem Bildungssystem versuchen, individuelles Wissen zu generieren, versuchen wir dieses, durch entsprechende Vernetzung gesamtgesellschaftlich zu steigern. Wir tun dies an der Universität, wir werden dies im Technologiepark tun, wir tun es aber auch mit zahlreichen anderen Instrumenten. So kann etwa auch die Euregio Tirol-Südtirol-Trentino in dieser Optik gesehen werden, in der Optik der Vernetzung, die wir bereits seit Jahren erfolgreich praktizieren, um unsere drei Länder voranzubringen. Es ist dies vielleicht eine ungewöhnliche Optik, weil die Euregio eigentlich irgendwo ganz anderes wurzelt, nämlich in der gemeinsamen Geschichte. Diese gemeinsame Geschichte ist viele Jahre lang als Last gesehen worden, meist von unterschiedlichen Seiten zu unterschiedlichen Zeiten, heute aber ist sie ein Kapital, das es zu nutzen gilt – und das genutzt wird. Mit der Gründung des Europäischen Verbunds territorialer Zusammenarbeit haben wir unsere schon etablierte grenzüberschreitende Zusammenarbeit institutionalisiert, wir haben einen Weg gefunden, der Euregio ein stabiles, dauerhaftes Gepräge zu geben.</w:t>
      </w:r>
    </w:p>
    <w:p>
      <w:pPr>
        <w:pStyle w:val="Normal"/>
        <w:spacing w:lineRule="auto" w:line="360"/>
        <w:jc w:val="both"/>
        <w:rPr/>
      </w:pPr>
      <w:r>
        <w:rPr>
          <w:rFonts w:cs="Arial" w:ascii="Arial" w:hAnsi="Arial"/>
          <w:lang w:val="de-DE"/>
        </w:rPr>
        <w:t>Innerhalb dieses Gepräges ist es nun unser Ziel, Vernetzung und damit Fortschritt für alle drei Partner zu schaffen. So tauschen wir uns gerade in höchst dynamischen Bereichen regelmäßig aus, etwa in den Bereichen Forschung und Entwicklung, in der Energie, der Mobilität (etwa bei Aufstiegsanlagen), der Produktion, Lagerung und Verarbeitung landwirtschaftlicher Erzeugnisse, der Integration oder auch der Kultur. In diesen Bereichen ist es nämlich kaum möglich, als kleine Realität mit den globalen Playern mitzuhalten, weshalb wir unsere Ressourcen bündeln, unsere Einrichtungen zusammenschalten, unsere klugen Köpfe vernetzen, unsere Erfahrungen in einen Topf werfen, Best-Practice-Beispiele zugänglich machen, damit – da wären wir auch schon wieder beim Leitmotiv – genuines Wissen entsteht, das unsere Gesellschaft voranbringt, wettbewerbsfähig und fit für die Zukunft hält.</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 xml:space="preserve">Ein Vernetzungs-Projekt, das auch im Rahmen der Euregio vorangetrieben wird, möchte ich hier noch eigens anführen. Es ist jenes des Green Corridor entlang der Brennerachse, ein Schlagwort, das durch die Medien geistert, unter dem sich so manch einer aber noch nicht allzu viel vorstellen kann. Der Green Corridor ist ein Projekt, das uns in die Zukunft führen soll, ein Projekt, in dem Umwelttechnologie entlang des Brennerkorridors gefördert, aber auch getestet wird. Hier bekommt Nachhaltigkeit ein Gesicht, sei dies nun in Form zukunftsweisender Mobilität – etwa in Gestalt des Brennerbasistunnels, sei dies nun in Form der Nutzung erneuerbarer Energie – etwa in Gestalt der Wasserkraft, der Sonnenenergie, der Geothermie (auch hier spielt der BBT eine Rolle) und – warum nicht – auch der Windkraft. </w:t>
      </w:r>
    </w:p>
    <w:p>
      <w:pPr>
        <w:pStyle w:val="Normal"/>
        <w:spacing w:lineRule="auto" w:line="360"/>
        <w:jc w:val="both"/>
        <w:rPr>
          <w:rFonts w:ascii="Arial" w:hAnsi="Arial" w:cs="Arial"/>
          <w:lang w:val="de-DE"/>
        </w:rPr>
      </w:pPr>
      <w:r>
        <w:rPr>
          <w:rFonts w:cs="Arial" w:ascii="Arial" w:hAnsi="Arial"/>
          <w:lang w:val="de-DE"/>
        </w:rPr>
        <w:t>Das Green-Korridor-Konzept ist demnach so etwas, wie das KlimaLand-Konzept im Kleinen. Und das KlimaLand ist wiederum das Ziel, auf das wir in so vielen Bereichen hinarbeiten. Weil wir es unserem Land, unseren Leuten, vor allem aber unseren Kindern und Enkeln schuldig sind. Sicher, die Ziele, die wir uns in Sachen KlimaLand gesteckt haben, sind ehrgeizig. So wollen wir den Kohlendioxid-Ausstoß von derzeit fünf Tonnen pro Kopf und Jahr auf 1,5 Tonnen senken, und zwar bis 2050. Und die verbleibende Energie soll aus erneuerbaren Quellen stammen. In unserem Land spielt dafür die Wasserkraft eine herausragende Rolle, gerade diese ist aber in den letzten Wochen in die Schlagzeilen geraten, und zwar durch das, was die Medien den „SEL-Skandal“ getauft haben. Dazu vorneweg in aller Deutlichkeit: Das, was sich einige in der SEL-Spitze geleistet haben, ist nicht tragbar und hat einen enormen Schatten auf die Landesenergiegesellschaft, die Energiegesellschaft von uns allen, geworfen. Dabei argumentiere ich keinesfalls rechtlich. Ob nämlich bei den privaten Geschäften einiger Spitzenvertreter der SEL Gesetze gebrochen worden sind, werden die Gerichte entscheiden. Was bleibt, ist eine reichlich schiefe Optik, der Eindruck fehlender Transparenz und ein entsprechender Imageschaden für die SEL, den wir durch die erfolgte radikale Neuordnung, durch einen klaren Schnitt und durch einen möglichst unbelasteten Neuanfang begegnet sind.</w:t>
      </w:r>
    </w:p>
    <w:p>
      <w:pPr>
        <w:pStyle w:val="Normal"/>
        <w:spacing w:lineRule="auto" w:line="360"/>
        <w:jc w:val="both"/>
        <w:rPr>
          <w:rFonts w:ascii="Arial" w:hAnsi="Arial" w:cs="Arial"/>
          <w:lang w:val="de-DE"/>
        </w:rPr>
      </w:pPr>
      <w:r>
        <w:rPr>
          <w:rFonts w:cs="Arial" w:ascii="Arial" w:hAnsi="Arial"/>
          <w:lang w:val="de-DE"/>
        </w:rPr>
        <w:t xml:space="preserve">Gerade in dieser Optik, jener des angeschlagenen Images der SEL ist es für mich nicht korrekt, von einem „SEL-Skandal“ zu sprechen, sondern von einem Fehlverhalten einiger SEL-Spitzenvertreter in deren Engagement im Energiebereich außerhalb der Gesellschaft. Dies mag nach Erbsenzählerei klingen, ist aber fundamental, denn die SEL ist selbst Opfer und nicht Täter, Geschädigte und nicht Gewinnerin, Leidtragende und nicht Profitierende. Wer jetzt im Gefolge des Skandals alles in Frage stellt, was die SEL ist und was sie leistet, schüttet das Kind mit dem Bade aus und vergisst, welche Bedeutung die Landesenergiegesellschaft hat. Sie ist es, die dafür sorgt, dass die Gewinne, die sich aus der Nutzung unserer natürlichen Ressourcen schlagen lassen, nicht nach außen fließen und nicht in private Brieftaschen, sondern in den Säckel von Land und Gemeinden und damit von uns allen. Sie ist es, die sicherstellt, dass öffentliche Interessen bei der Nutzung der Wasserkraft im Vordergrund stehen und nicht private Profitgier. Und sie ist es, die dafür sorgt, dass eine strategisch so wichtige Ressource wie der Strom aus Wasserkraft in der Hand der Allgemeinheit bleibt. Glauben Sie mir deshalb: Wir haben aus diesem Kapitel unsere Lehren gezogen und werden noch weiter und verstärkt Transparenz einfordern. Vor allem aber werden wir dafür sorgen, dass es eine klare Trennung gibt: Wer innerhalb der SEL ein Mandat ausübt oder für die SEL arbeitet, darf sich privat nicht im Energiesektor engagieren. Von dieser Regel darf es keine Ausnahmen geben. </w:t>
      </w:r>
    </w:p>
    <w:p>
      <w:pPr>
        <w:pStyle w:val="Normal"/>
        <w:spacing w:lineRule="auto" w:line="360"/>
        <w:jc w:val="both"/>
        <w:rPr>
          <w:rFonts w:ascii="Arial" w:hAnsi="Arial" w:cs="Arial"/>
          <w:lang w:val="de-DE"/>
        </w:rPr>
      </w:pPr>
      <w:r>
        <w:rPr>
          <w:rFonts w:cs="Arial" w:ascii="Arial" w:hAnsi="Arial"/>
          <w:lang w:val="de-DE"/>
        </w:rPr>
        <w:t>Und lassen Sie mich auch noch einen Appell formulieren: Wer über den Skandal spricht, sollte unterscheiden zwischen der SEL und ihren – mittlerweile ehemaligen – Spitzenvertretern, zwischen privaten Geschäften rund um ein Kraftwerk und der Südtiroler Strompolitik, zwischen privaten und öffentlichen Interessen. Nur wenn sich diese differenzierte Sichtweise durchsetzt, und dafür zu sorgen ist auch Aufgabe der „neuen“ Landesenergiegesellschaft, können wir die SEL wieder als das in den Köpfen verankern, was sie ist: Südtirols Energiegesellschaft, unsere Energiegesellschaft.</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 xml:space="preserve">Damit zurück zur Energiepolitik: Wir alle wissen, dass wir der Umwelt keinen größeren Gefallen tun können, als sie möglichst schnell und möglichst umfassend vom Ausstoß von Treibhausgasen aller Art zu befreien, als möglichst schnell und möglichst umfassend Abschied von fossilen Brennstoffen zu nehmen. </w:t>
      </w:r>
    </w:p>
    <w:p>
      <w:pPr>
        <w:pStyle w:val="Normal"/>
        <w:spacing w:lineRule="auto" w:line="360"/>
        <w:jc w:val="both"/>
        <w:rPr/>
      </w:pPr>
      <w:r>
        <w:rPr>
          <w:rFonts w:cs="Arial" w:ascii="Arial" w:hAnsi="Arial"/>
          <w:lang w:val="de-DE"/>
        </w:rPr>
        <w:t>Nur: So einig wir uns angesichts dieses Ziel sind, so heftig wird um die Umsetzung gestritten, dann nämlich, wenn es darum geht, konkrete Schritte zu setzen. Ich spreche nicht nur von den Polemiken rund um die geplanten Windparks, sondern auch von Wasserkraftwerken, Anlagen zur Gewinnung von Sonnenenergie oder von der Nutzung von Geothermie. Diese Anlagen zur Erzeugung von Energie aus erneuerbaren Quellen stellen uns nun vor eine neue Situation, eine neue Frage: Plötzlich geht es nicht mehr nur um das Abwägen der Interessen zwischen Ökonomie und Ökologie, vielmehr verschwimmen nun zunehmend die Grenzen zwischen den beiden Bereichen und wir müssen zwischen Interessen der Umwelt abwägen. Im konkreten Fall stellt sich demnach die Frage: Was wiegt schwerer? Die Treibhausgase, die wir nicht ersetzen können, wenn wir ein solches grünes Kraftwerk nicht bauen, oder die Beeinträchtigung von Umwelt und Landschaft durch den Bau?</w:t>
      </w:r>
    </w:p>
    <w:p>
      <w:pPr>
        <w:pStyle w:val="Normal"/>
        <w:spacing w:lineRule="auto" w:line="360"/>
        <w:jc w:val="both"/>
        <w:rPr>
          <w:rFonts w:ascii="Arial" w:hAnsi="Arial" w:cs="Arial"/>
          <w:lang w:val="de-DE"/>
        </w:rPr>
      </w:pPr>
      <w:r>
        <w:rPr>
          <w:rFonts w:cs="Arial" w:ascii="Arial" w:hAnsi="Arial"/>
          <w:lang w:val="de-DE"/>
        </w:rPr>
        <w:t xml:space="preserve">Sie sehen: Es verschwimmen hier nicht nur die Grenzen zwischen Ökonomie und Ökologie, es verschwimmen auch die Grenzen im gesellschaftlichen Spektrum, denn: Hier die Guten, die Umwelt und Landschaft schützen, dort die Bösen, die diese ihren Interessen opfern – diese Unterscheidung gilt nicht mehr. Was wir brauchen, ist ein neues Denken und nicht zuletzt eine Kompromissbereitschaft von Seiten der – nennen wir sie einmal – hauptamtlichen Umweltschützer. Bis dato hat es meist gereicht, gegen ein Projekt zu sein, weil die Trennlinien klar waren. Heute muss man – so paradox dies klingen mag – im Interesse von Natur und Umwelt aber vielleicht hin und wieder auch für ein Projekt sein, das Wunden in die Natur schlägt. Frontenbildung wird hier durch Interessenabwägung ersetzt, Schwarz-Weiß-Malerei durch das Sich-Bewegen in Graustufen: Willkommen in einer neuen, in einer komplexen Realität, willkommen in unserer Welt! </w:t>
      </w:r>
    </w:p>
    <w:p>
      <w:pPr>
        <w:pStyle w:val="Normal"/>
        <w:spacing w:lineRule="auto" w:line="360"/>
        <w:jc w:val="both"/>
        <w:rPr>
          <w:rFonts w:ascii="Arial" w:hAnsi="Arial" w:cs="Arial"/>
          <w:lang w:val="de-DE"/>
        </w:rPr>
      </w:pPr>
      <w:r>
        <w:rPr>
          <w:rFonts w:cs="Arial" w:ascii="Arial" w:hAnsi="Arial"/>
          <w:lang w:val="de-DE"/>
        </w:rPr>
        <w:t xml:space="preserve">In dieses neue Denkschema passt im Übrigen auch die Restmüll-Verwertungsanlage, die derzeit in Bozen Süd entsteht. Sicher: Wir könnten ganz despektierlich vom „Müllofen“ reden, doch wird dieser Ausdruck der Bedeutung dieses Bauwerks nicht gerecht. Schon allein deshalb, weil wir hier mehrere Probleme auf einen Schlag lösen: Jenes der Restmüll-Beseitigung, nachdem hier jährlich 130.000 Tonnen Müll verbrannt werden können, die ansonsten auf irgendwelchen Deponien gelagert hätten werden müssen, aber auch eines der Energie- und Wärmeversorgung. Die Restmüll-Verwertungsanlage wird Wärme erzeugen, die wir – davon werden sich auch die Berufsskeptiker überzeugen können – ins Fernwärmenetz von Bozen einspeisen werden. Und zudem wird Energie produziert. Die Anlage ist damit kein „Müllofen“, sondern ein Umweltprojekt erster Güte. Und eines, das uns unseren Klimaschutzzielen näher bringt. Schließlich werden wir uns dank der Anlage in Bozen Süd die Verbrennung von nicht weniger als 18 Millionen Liter Heizöl sparen. Und noch etwas können wir in diesem Zusammenhang versichern: Was die Rückzahlung des für den Bau aufgenommenen Darlehens betrifft, so werden die betroffenen Gemeinden und die Landesregierung gemeinsam Lösungen suchen, um die Gebühren zu Lasten der Nutznießer in tragbaren Grenzen zu halten. </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 xml:space="preserve">Damit zurück zum Green Corridor: Dass es sich dabei um ein strategisches Projekt erster Priorität handelt, liegt auf der Hand, schon allein wenn man die Tätigkeitsfelder vor Augen hat, die im Green Corridor bedient werden: Mobilität, Energie, Nachhaltigkeit – allesamt Schlüsselbereiche unserer Entwicklung, und zwar nicht nur entlang der Brennerachse, sondern des ganzen Landes. Schließlich muss es unser langfristiges Ziel sein, uns als grüne Region im Herzen der Alpen zu positionieren, als eine Region, von der man in Sachen Nachhaltigkeit, in Sachen umweltfreundliche Mobilität, in Sachen Energieeffizienz und in Sachen Nutzung alternativer Energiequellen etwas lernen und sich viel abschauen kann. Das Green-Corridor-Konzept und das übergeordnete KlimaLand-Konzept münden demnach in das Green-Region-Konzept, das keine Vision ist, sondern vielmehr ein konkretes Ziel: Wir verfolgen es in allem, was an richtungsweisenden Entscheidungen ansteht, ganz einfach weil wir davon überzeugt sind, dass wir Südtirol zu einer grünen Vorzeigeregion entwickeln müssen, in der der Umwelt- und Nachhaltigkeitsgedanke mit der wirtschaftlichen und gesellschaftlichen Entwicklung in Einklang gebracht wird. Der Imagegewinn für unser Land einerseits und der reale Gewinn für unsere Unternehmen und unsere ganze Gesellschaft andererseits wären, nein, sind gewaltig. </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Das Green-Corridor-, das KlimaLand- oder auch das Green-Region-Konzept sind Musterbeispiele dessen, was aus der Vernetzung von Wissen entstehen kann, wie sie unser Land voranbringt. Diese Vernetzung ist heute wesentlich einfacher als noch vor wenigen Jahren, ganz einfach deshalb, weil mit dem Internet auch ein Instrument zur Verfügung steht, das diese Vernetzung zulässt. Das Internet ist ja gerade geboren worden, um Wissen oder besser: die Träger von Wissen zusammenzuschalten – zunächst in der wissenschaftlichen Gemeinschaft, danach darüber hinaus, heute grenzenlos.</w:t>
      </w:r>
    </w:p>
    <w:p>
      <w:pPr>
        <w:pStyle w:val="Normal"/>
        <w:spacing w:lineRule="auto" w:line="360"/>
        <w:jc w:val="both"/>
        <w:rPr>
          <w:rFonts w:ascii="Arial" w:hAnsi="Arial" w:cs="Arial"/>
          <w:lang w:val="de-DE"/>
        </w:rPr>
      </w:pPr>
      <w:r>
        <w:rPr>
          <w:rFonts w:cs="Arial" w:ascii="Arial" w:hAnsi="Arial"/>
          <w:lang w:val="de-DE"/>
        </w:rPr>
        <w:t>Dieses Instrument müssen wir natürlich nicht nur nutzen, wir müssen es auch nutzbar machen, und zwar für möglichst alle in unserem Land. Flächendeckend schnelles Web zur Verfügung stellen zu können, ist deshalb seit Jahren eines unserer prioritären Ziele. Zunächst ging es darum, überhaupt erst die Möglichkeit eines Breitbandzugangs zu schaffen, was wir in nahezu allen Ecken und Enden unseres Landes geschafft haben. Nur wissen wir: Die Funkverbindungen, die uns zum schnellen Schließen der größten Breitband-Lücken gedient haben, sind nicht das Gelbe vom Ei: sie haben keine außergewöhnlich hohe Bandbreite, sind atmosphärisch anfällig und mitunter überlastet, wenn gerade allzu viele im Web unterwegs sind.</w:t>
      </w:r>
    </w:p>
    <w:p>
      <w:pPr>
        <w:pStyle w:val="Normal"/>
        <w:spacing w:lineRule="auto" w:line="360"/>
        <w:jc w:val="both"/>
        <w:rPr>
          <w:rFonts w:ascii="Arial" w:hAnsi="Arial" w:cs="Arial"/>
          <w:lang w:val="de-DE"/>
        </w:rPr>
      </w:pPr>
      <w:r>
        <w:rPr>
          <w:rFonts w:cs="Arial" w:ascii="Arial" w:hAnsi="Arial"/>
          <w:lang w:val="de-DE"/>
        </w:rPr>
        <w:t>Um diese Engpässe zu beseitigen haben wir uns ein ehrgeiziges Ziel gesteckt, das wir auch im kommenden Jahr mit aller Vehemenz verfolgen. Es ist jenes, alle Gemeinden innerhalb 2013 an das Glasfasernetz anzubinden. Schließlich gilt die Glasfaser als technisches Nonplusultra und garantiert nicht nur große Bandbreiten, sondern ist auch dort tadellos, wo die Funkstrecken ihre Schwächen haben. Nur: Das Verlegen von Glasfaserstrecken ist, wenn auch aus infrastruktureller Hinsicht unbedingt notwendig, ja unabdingbar, so doch technisch ein großer Aufwand und vor allem nicht billig. Trotzdem: Wir investieren in diesen Bereich viel Geld, damit wir das Ziel eines flächendeckenden Breitbandnetzes garantieren können. Dabei sind wir übrigens auch auf die Mithilfe der Gemeinden, der gemeindeeigenen Gesellschaften und Versorgungsbetriebe angewiesen, nachdem wir zwar für die Anbindung der Knotenpunkte ans Glasfasernetz sorgen können, nicht aber an jene der einzelnen Haushalte. Hier gilt es, möglichst bereits bestehende Linien auszubauen oder andere Versorgungsnetze zu nutzen, denken wir nur an die Fernwärmeleitungen, die auch für Glasfaserkabel genutzt werden könnten.</w:t>
      </w:r>
    </w:p>
    <w:p>
      <w:pPr>
        <w:pStyle w:val="Normal"/>
        <w:spacing w:lineRule="auto" w:line="360"/>
        <w:jc w:val="both"/>
        <w:rPr/>
      </w:pPr>
      <w:r>
        <w:rPr>
          <w:rFonts w:cs="Arial" w:ascii="Arial" w:hAnsi="Arial"/>
          <w:lang w:val="de-DE"/>
        </w:rPr>
        <w:t>In Zusammenarbeit aller Beteiligten – des Landes, der Gemeinden, der Versorgungsbetriebe und Telefongesellschaften – kann es uns so gelingen, einen weiteren Schritt in die digitale Zukunft Südtirols zu setzen, und zwar einen nachhaltigen Schritt. So kurz die Halbwertszeit gerade digitaler Entwicklungen nämlich normalerweise ist, so langlebig behauptet sich die Glasfaser als Top-Produkt der digitalen Vernetzung. Und wenn auch die Glasfaser einmal von einem neueren, besseren Leitungssystem beerbt würde, das Versorgungsnetz steht dann bereits, die Leerrohre sind verlegt, die Infrastruktur wäre deshalb bereits da – Zeiten und Kosten für eine Verlegung eines neuen Produkts würden damit minimiert.</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pPr>
      <w:r>
        <w:rPr>
          <w:rFonts w:cs="Arial" w:ascii="Arial" w:hAnsi="Arial"/>
          <w:lang w:val="de-DE"/>
        </w:rPr>
        <w:t>Die Breitband-Anbindung von Ballungsräumen und Peripherie gibt mir die Möglichkeit, auf das dritte Schwerpunkt-W unseres Haushaltsentwurfs überzuleiten: das W in Wachstum. So gut nämlich immer auch Investitionen in Kultur und Bildung, in Wissen und Wohlstand klingen mögen, letztendlich sind sie nur finanzierbar, wenn unsere Wirtschaft und darüber unsere Gesellschaft wächst. Dabei werde ich nicht müde zu betonen, dass Wirtschaft weit mehr ist, als „nur“ die Unternehmerschaft. Wirtschaft ist ein Dreiklang aus Unternehmen, Arbeitnehmern und Konsumenten. Sie steht und fällt mit all diesen drei Teilen, keiner ist wichtiger oder gar übermächtig. Das sollten sich alle Beteiligten immer wieder durch den Kopf gehen lassen, vor allem dann, wenn sie wieder einmal den Alleinvertretungsanspruch der Wirtschaft für sich postulieren. Denn eines ist für mich klar: Keiner – und da schließe ich die Landesregierung ohne Abstriche ein – kann Patentrezepte für die Lösung gesellschaftlicher Probleme geltend machen, keiner hat die Weisheit mit derart großen Löffeln gegessen, dass nicht immer einmal wieder ein Hinhören notwendig wäre: ein Hinhören, was andere zu sagen haben, ein Hinhören, wo andere der Schuh drückt, ein Hinhören, was an Gegenargumenten gegen die eigene Linie vorgebracht wird.</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pPr>
      <w:r>
        <w:rPr>
          <w:rFonts w:cs="Arial" w:ascii="Arial" w:hAnsi="Arial"/>
          <w:lang w:val="de-DE"/>
        </w:rPr>
        <w:t>Doch zurück zum Wachstums-W: Der Breitband-Ausbau ist natürlich nur eine der vielen Maßnahmen, die diesem Bereich (wie im Übrigen auch dem Wissens-Bereich) zugerechnet werden kann, der Abbau von Bürokratie ist ein anderer. Sicher: dieser Abbau ist kein neues Konzept, was vielmehr wichtig ist, ist, dass es stetig angewandt wird. Wir müssen uns bei jeder Maßnahme fragen – und wir tun dies auch – wieweit der bürokratische Aufwand, der damit verbunden ist, den gesellschaftlichen Nutzen rechtfertigt. Mehr noch: Auch alle bestehenden Maßnahmen müssen immer einmal wieder einer Kontrolle unterzogen werden, damit wir eruieren, inwieweit die obige Kosten-Nutzen-Rechnung noch aufgeht oder es vielleicht auch andere, neue Wege gibt, zu den Ergebnissen zu kommen, die man im Kopf hat. Wege, die den Bürger entlasten, die ein Ventil schaffen gegen die Zettelflut.</w:t>
      </w:r>
    </w:p>
    <w:p>
      <w:pPr>
        <w:pStyle w:val="Normal"/>
        <w:spacing w:lineRule="auto" w:line="360"/>
        <w:jc w:val="both"/>
        <w:rPr>
          <w:rFonts w:ascii="Arial" w:hAnsi="Arial" w:cs="Arial"/>
          <w:lang w:val="de-DE"/>
        </w:rPr>
      </w:pPr>
      <w:r>
        <w:rPr>
          <w:rFonts w:cs="Arial" w:ascii="Arial" w:hAnsi="Arial"/>
          <w:lang w:val="de-DE"/>
        </w:rPr>
        <w:t>Wir haben, glauben Sie mir, in den vergangenen Wochen ein ganzes Paket solcher Maßnahmen  zur Entbürokratisierung geschnürt. Ein Paket, das vor allem auf den Einsatz neuer Informations- und Kommunikationstechnologie setzt, auf die digitale Verwaltung und Vernetzung aller Ämter. Das Paradebeispiel schlechthin, das Beispiel zudem, das vor allem in Zukunft sehr viele einzelne Maßnahmen zusammenführen wird, ist die Bürgerkarte, mit der die Bürger einen digitalen Schlüssel zur öffentlichen Verwaltung bekommen. Einen Schlüssel, der ihnen den Kontakt erleichtern und viele Ämtergänge sparen wird. Bereits jetzt funktioniert die Chipkarte, bereits jetzt sind wichtige Dienste über diese Karte abzuwickeln, denken wir nur etwa an den Zugang zum Kataster, der jetzt von zu Hause aus möglich ist, weil die wichtigsten der Millionen Katasterdaten digital zugänglich sind und mit der Bürgerkarte auch das nötige Sicherheitssystem vorhanden ist. Wir werden auch im kommenden Jahr auf einen Ausbau der Dienste setzen, die über die Bürgerkarte zugänglich sind, sodass sie zum zentralen Instrument im Austausch zwischen Bürger und Verwaltung wird.</w:t>
      </w:r>
    </w:p>
    <w:p>
      <w:pPr>
        <w:pStyle w:val="Normal"/>
        <w:spacing w:lineRule="auto" w:line="360"/>
        <w:jc w:val="both"/>
        <w:rPr/>
      </w:pPr>
      <w:r>
        <w:rPr>
          <w:rFonts w:cs="Arial" w:ascii="Arial" w:hAnsi="Arial"/>
          <w:lang w:val="de-DE"/>
        </w:rPr>
        <w:t>Ein zweites Beispiel ist die Einheitliche Einkommens- und Vermögenserklärung EEVE, die wir im Herbst im Gesundheits- und Sozialbereich eingeführt haben und die es ermöglicht, die Angaben der Bürger zu Einkommen und Vermögen nur noch einmal zu erfassen und dann für die Bearbeitung unterschiedlichster Ansuchen heranzuziehen. Sicher: Noch läuft die EEVE in einer Art Pilotphase beschränkt auf zwei große Bereiche, sie bewährt sich hier aber dermaßen, dass wir im kommenden Jahr die Vorarbeiten dafür treffen können, weitere Bereiche einzubeziehen: den Wohnbau zum Beispiel oder den weiten Bereich der Studienstipendien. In jedem Fall wird die EEVE ein Instrument, das uns Zeit und Geld sparen lässt, und zwar alle Beteiligten: die Bürger genauso wie das Land.</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pPr>
      <w:r>
        <w:rPr>
          <w:rFonts w:cs="Arial" w:ascii="Arial" w:hAnsi="Arial"/>
          <w:lang w:val="de-DE"/>
        </w:rPr>
        <w:t>Erlauben Sie mir, hier eine Klammer zu öffnen, eine Klammer zu einer der großen Herausforderungen, die auf die öffentliche Verwaltung zukommt. Es geht darum, dass die Bürger sich immer mehr Service von der öffentlichen Hand erwarten, dass gleichzeitig das dafür zur Verfügung stehende Geld aber knapper wird. Wie kann man dieses Dilemma lösen? Vereinfacht gesagt durch eine Neuorganisation, die Qualität sichert und Kosten spart. Unter dieser Optik muss die gesamte Verwaltung unter die Lupe genommen werden. Können Dienste effizienter dezentral angeboten werden, so sind sie auszulagern, etwa an Gemeinden oder Bezirke. Und wenn mehr Flexibilität gefragt ist, dann ist auch an weitere Auslagerungen an Gesellschaften und Agenturen zu denken. Unsere Aufgabe wird dann jene sein, diese – nennen wir sie einmal – Satelliten zu koordinieren, ihnen Leitlinien für die Entwicklung vorzugeben, sie auch – und das scheint angesichts der in den letzten Wochen zutage geförderten Vorkommnisse zu kurz gekommen zu sein – zu kontrollieren.</w:t>
      </w:r>
    </w:p>
    <w:p>
      <w:pPr>
        <w:pStyle w:val="Normal"/>
        <w:spacing w:lineRule="auto" w:line="360"/>
        <w:jc w:val="both"/>
        <w:rPr/>
      </w:pPr>
      <w:r>
        <w:rPr>
          <w:rFonts w:cs="Arial" w:ascii="Arial" w:hAnsi="Arial"/>
          <w:lang w:val="de-DE"/>
        </w:rPr>
        <w:t xml:space="preserve">Letztendlich darf es auch kein Tabu sein, die stärkere Einbeziehung Privater anzudenken. Können Dienste von diesen mit entsprechenden Garantien besser und billiger angeboten werden, wird man sie in den öffentlichen Dienst einbinden. Selbiges gilt im Übrigen für Investitionen, in die wir verstärkt auch Private einbinden müssen. Ein Beispiel dafür wäre die Übernahme der Edison-Anteile an den Südtiroler Großkraftwerken, die auch über die Einbindung von Unternehmen und Privaten gestemmt werden könnte. Ein anderes Beispiel ist die Public Private Partnership. Ich gebe zu: Der Erfolg der PPP-Projekte, die wir bereits umgesetzt haben, war überschaubar. Dies heißt allerdings nicht, dass wir das Konzept an sich über den Haufen werfen müssen. </w:t>
      </w:r>
    </w:p>
    <w:p>
      <w:pPr>
        <w:pStyle w:val="Normal"/>
        <w:spacing w:lineRule="auto" w:line="360"/>
        <w:jc w:val="both"/>
        <w:rPr>
          <w:rFonts w:ascii="Arial" w:hAnsi="Arial" w:cs="Arial"/>
          <w:lang w:val="de-DE"/>
        </w:rPr>
      </w:pPr>
      <w:r>
        <w:rPr>
          <w:rFonts w:cs="Arial" w:ascii="Arial" w:hAnsi="Arial"/>
          <w:lang w:val="de-DE"/>
        </w:rPr>
        <w:t>Ziel ist, eine schlanke, effiziente, kostengünstige Verwaltung zu schaffen, die trotzdem den derzeit garantierten Qualitätsstandards entspricht. Dazu beitragen wird auch die oben angeführte Entbürokratisierung, keine Frage.</w:t>
      </w:r>
    </w:p>
    <w:p>
      <w:pPr>
        <w:pStyle w:val="Normal"/>
        <w:tabs>
          <w:tab w:val="clear" w:pos="708"/>
          <w:tab w:val="left" w:pos="720" w:leader="none"/>
        </w:tabs>
        <w:ind w:left="720" w:hanging="360"/>
        <w:rPr>
          <w:rFonts w:ascii="Arial" w:hAnsi="Arial" w:eastAsia="MS Mincho;ＭＳ 明朝" w:cs="Arial"/>
          <w:lang w:val="de-DE" w:eastAsia="ja-JP"/>
        </w:rPr>
      </w:pPr>
      <w:r>
        <w:rPr>
          <w:rFonts w:eastAsia="MS Mincho;ＭＳ 明朝" w:cs="Arial" w:ascii="Arial" w:hAnsi="Arial"/>
          <w:lang w:val="de-DE" w:eastAsia="ja-JP"/>
        </w:rPr>
      </w:r>
    </w:p>
    <w:p>
      <w:pPr>
        <w:pStyle w:val="Normal"/>
        <w:spacing w:lineRule="auto" w:line="360"/>
        <w:jc w:val="both"/>
        <w:rPr>
          <w:rFonts w:ascii="Arial" w:hAnsi="Arial" w:cs="Arial"/>
          <w:lang w:val="de-DE"/>
        </w:rPr>
      </w:pPr>
      <w:r>
        <w:rPr>
          <w:rFonts w:cs="Arial" w:ascii="Arial" w:hAnsi="Arial"/>
          <w:lang w:val="de-DE"/>
        </w:rPr>
        <w:t>Die Entbürokratisierung ist ein weiter Bereich, eine Grenze gibt es kaum. Deshalb kann man auch ein weiteres Thema im Bereich des Wachstums unter diesem Dach, dem Dach des Bürokratieabbaus, unterbringen: es ist die Reform der Gewerbegebiets-Zuweisung. Ich weiß: Das Wort „Reform“ hat in der Politik immer einen schalen Beigeschmack, nicht zuletzt deshalb, weil es oft nicht hält, was es verspricht. In diesem Fall – der Reform der Gewerbegebiete – wird es allerdings zu Recht verwendet. Oder untertreibt sogar, denn im Grunde ist es eine Revolution, die wir in diesem Bereich vorhaben, ein Paradigmenwechsel weg von einem dirigistischen, zentral gelenkten System hin zu einem System, das den Privaten mehr Freiraum einräumt, und zwar ohne die Gesamtentwicklung von Land und Landschaft aus den Augen zu verlieren.</w:t>
      </w:r>
    </w:p>
    <w:p>
      <w:pPr>
        <w:pStyle w:val="Normal"/>
        <w:spacing w:lineRule="auto" w:line="360"/>
        <w:jc w:val="both"/>
        <w:rPr/>
      </w:pPr>
      <w:r>
        <w:rPr>
          <w:rFonts w:cs="Arial" w:ascii="Arial" w:hAnsi="Arial"/>
          <w:lang w:val="de-DE"/>
        </w:rPr>
        <w:t>Was passiert in der Gewerbegebiets-Reform? Ganz einfach: Wir schaffen für weiteste Bereiche die Enteignung und Zuweisung ab und setzen an deren Stelle private Verhandlungen zwischen Käufer und Verkäufer. Konkret heißt dies, dass die Gemeinden künftig ihre Gewerbegebiete im Bauleitplan ausweisen und im Durchführungsplan alle baulichen, urbanistischen, landschaftsschützerischen Details festlegen. Innerhalb dieses Rahmens haben dann allerdings die Privaten freie Hand, der Grundbesitzer verhandelt also – immer unter Einhaltung bestimmter Rahmenbedingungen – mit den Unternehmen um deren Ansiedlung. Der große Vorteil ist: Wir sparen viel, viel Zeit bei der Ansiedlung von Unternehmen und werden wesentlich flexibler, weil die mit einer Enteignung einhergehenden langfristigen Verpflichtungen der Unternehmen – in der heutigen schnelllebigen Zeit ein Unding – wegfallen. Damit schaffen wir Voraussetzungen, mit denen wir für uns interessante Unternehmen gezielt ansiedeln und dadurch Arbeitsplätze schaffen können. Südtirol kann demnach vom Unternehmer-Auswandererland zum Magneten für Unternehmen werden, die hier beste Voraussetzungen vorfinden. Und das werden vor allem Unternehmen sein, die zur Green Region passen.</w:t>
      </w:r>
    </w:p>
    <w:p>
      <w:pPr>
        <w:pStyle w:val="Normal"/>
        <w:spacing w:lineRule="auto" w:line="360"/>
        <w:jc w:val="both"/>
        <w:rPr>
          <w:rFonts w:ascii="Arial" w:hAnsi="Arial" w:cs="Arial"/>
          <w:lang w:val="de-DE"/>
        </w:rPr>
      </w:pPr>
      <w:r>
        <w:rPr>
          <w:rFonts w:cs="Arial" w:ascii="Arial" w:hAnsi="Arial"/>
          <w:lang w:val="de-DE"/>
        </w:rPr>
        <w:t>Wer nun Angst vor den Auswüchsen von zu viel Liberalismus hat, dem sei gesagt: Wir behalten mit Bauleit- und Durchführungsplan die Steuerelemente in der Hand und uns auch vor, bei Fehlentwicklungen eingreifen zu können, etwa wenn es David vor Goliath, also unsere traditionellen Familienbetriebe vor großen Konzernen zu schützen gilt.</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pPr>
      <w:r>
        <w:rPr>
          <w:rFonts w:cs="Arial" w:ascii="Arial" w:hAnsi="Arial"/>
          <w:lang w:val="de-DE"/>
        </w:rPr>
        <w:t xml:space="preserve">Überhaupt ist es auch eine unserer Wachstumsstrategien – und das schon seit Jahren – dass wir auf einen ausgewogenen Mix in der Wirtschaft setzen. Sicher: Die Grundlage, der Humus, auf dem alles gedeiht, sind unsere kleinen Betriebe in Tourismus, Handwerk, Handel und Landwirtschaft, darüber hinaus ist es uns aber auch wichtig, größere Unternehmen im Land zu halten (oder sie ins Land zu holen), nachdem diese vor allem positive Auswirkungen auf den Arbeitsmarkt zeitigen. Das Gegeneinander von Klein und Groß ist ein Thema, vor allem immer dann, wenn es um die Nahversorgung geht. Diese zu sichern, ist uns von jeher ein Anliegen gewesen, das wir auch künftig verfolgen, denn: Lebendige Ortschaften sind nur dann möglich, wenn in diesen Ortschaften Handel betrieben wird, das Handwerk seinen Platz hat und der Tourismus für die nötige Dynamik sorgt. </w:t>
      </w:r>
    </w:p>
    <w:p>
      <w:pPr>
        <w:pStyle w:val="Normal"/>
        <w:spacing w:lineRule="auto" w:line="360"/>
        <w:jc w:val="both"/>
        <w:rPr>
          <w:rFonts w:ascii="Arial" w:hAnsi="Arial" w:cs="Arial"/>
          <w:lang w:val="de-DE"/>
        </w:rPr>
      </w:pPr>
      <w:r>
        <w:rPr>
          <w:rFonts w:cs="Arial" w:ascii="Arial" w:hAnsi="Arial"/>
          <w:lang w:val="de-DE"/>
        </w:rPr>
        <w:t xml:space="preserve">Apropos Dynamik und Tourismus: So manch einer hat uns vorgeworfen, diese mit der Einführung einer Tourismusabgabe zu bremsen. Ich glaube, nein, ich bin davon überzeugt, dass gerade das Gegenteil der Fall ist. Mit den zusätzlichen Einnahmen, die man über eine Tourismusabgabe generieren kann, kann sich Südtirol, können sich die einzelnen Destinationen im Land noch effektiver auf den Märkten präsentieren und positionieren, und das allein zählt auf lange Sicht. </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Was den vorher zitierten „ausgewogenen Mix“ betrifft, noch eines: Wir legen auch seit Jahren schon größten Wert darauf, dass sich Ballungsräume und Peripherie möglichst gleichmäßig entwickeln können. Das mag zu Anfang belächelt worden sein, als Anrennen gegen die Windmühlen der Landflucht sozusagen, heute werden wir aber für unser frühes Eingreifen beneidet, denn eine nennenswerte Landflucht hat es bei uns nie gegeben. Ist das naturgegeben? Nein, natürlich nicht: Vielmehr haben wir für die nötigen Rahmenbedingungen gesorgt, haben Betriebe in der Peripherie gehalten und damit auch die nötigen Arbeitsplätze, haben die Energieversorgung gesichert, haben Verkehrswege angelegt, die die Peripherie physisch an die Ballungsräume anbinden, und sorgen nun für die virtuelle Erreichbarkeit in Form der Datenautobahnen.</w:t>
      </w:r>
    </w:p>
    <w:p>
      <w:pPr>
        <w:pStyle w:val="Normal"/>
        <w:spacing w:lineRule="auto" w:line="360"/>
        <w:jc w:val="both"/>
        <w:rPr/>
      </w:pPr>
      <w:r>
        <w:rPr>
          <w:rFonts w:cs="Arial" w:ascii="Arial" w:hAnsi="Arial"/>
          <w:lang w:val="de-DE"/>
        </w:rPr>
        <w:t>Apropos Erreichbarkeit, ein Thema, das immer wieder hervorgekramt wird. Sicher: Ich stimme jedem zu, der sagt, Südtirol müsse mit modernen Verkehrsmitteln erreicht werden können: per Auto, per Bahn und auch per Flugzeug. Was die Erreichbarkeit per Auto betrifft, so ist diese ohne Zweifel gegeben, letzte neuralgische Punkte werden mit Blick auf Sicherheit, Verkehrsfluss und Entlastung beseitigt. Und auch die Entwicklung bei der Bahn kann sich sehen lassen. Sie wird noch weiter vorangetrieben, indem wir weitere neue Züge ankaufen, damit wir den gesamten Betrieb auf der Vinschger, der Meraner, der Eisack- und Wipptaler sowie Pusterer Strecke künftig mit eigenen Zügen abwickeln können. Modernen, komfortablen Zügen. Genutzt werden können sie übrigens schon ab Februar mit dem Südtirol-Pass, einem einheitlichen Ticket also, das einerseits das Fahren mit öffentlichen Verkehrsmitteln weiter vereinfacht, mit dem andererseits aber auch eine Tarifreform kommt, der das Prinzip zugrunde liegt, dass wer mehr fährt weniger zahlt. Sicher: Wir wollen nicht verhehlen, dass die Tarifreform mit höheren Ausgaben für die Bürger verbunden sind, trotzdem gehört unser Nahverkehrssystem aber auch dann noch zu den billigsten weit und breit. Und schließlich haben wir uns auch stets für eine Erreichbarkeit per Flugzeug ausgesprochen und damit auch stets für eine Anpassung des Flughafens, damit auch dieser Bereich abgedeckt ist, damit auch die Erreichbarkeit über lange Strecken gegeben ist. Nun aber das Wohl und Wehe an die „Erreichbarkeit“ zu binden und die Totenglocken zu läuten, wenn einmal ein Verkehrsweg nicht ausgebaut wird? Oder als Betrieb sofort mit Abwanderung zu drohen? Nein, das wäre nun wirklich übertrieben, vor allem dann, wenn man sieht, wohin so manch ein Südtiroler Betrieb sich wendet, wenn er denn das Land verlässt. Nach Osttirol zum Beispiel, nun wahrlich kein Zentrum, kein Paradies der Erreichbarkeit...</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Bleibt mir in Sachen Wachstums-W noch ein letzter, wenn auch bei weitem nicht der unwichtigste Punkt: die Neuregelung der Wertschöpfungssteuer IRAP. Wir hätten es uns in diesem Fall leicht machen und einfach pauschal allen Unternehmen einen Nachlass auf den Zuschlag gewähren, diesen also für alle gleich auf 2,98 Prozent halten können. Doch wäre dies auch sinnvoll gewesen? Und vor allem: Hätte es den Sinn einer hoheitlichen Maßnahme erfüllt: jenen nämlich, dass hinter jeder Maßnahme die Frage stehen muss: Was bringt es der Gesellschaft? Nein, hätte es nicht. Bestimmt nicht.</w:t>
      </w:r>
    </w:p>
    <w:p>
      <w:pPr>
        <w:pStyle w:val="Normal"/>
        <w:spacing w:lineRule="auto" w:line="360"/>
        <w:jc w:val="both"/>
        <w:rPr/>
      </w:pPr>
      <w:r>
        <w:rPr>
          <w:rFonts w:cs="Arial" w:ascii="Arial" w:hAnsi="Arial"/>
          <w:lang w:val="de-DE"/>
        </w:rPr>
        <w:t>Aus dieser Frage geboren ist vielmehr ein Modell, das den IRAP-Satz für jene Unternehmen auf 2,5 Prozent senkt, die sich besonders um die Gesellschaft verdient machen. Sie tun dies, indem sie zusätzliche Arbeitsplätze schaffen, indem sie ihre Produktivität bzw. ihren Exportanteil steigern, indem sie in Forschung und Entwicklung investieren, einen bestmöglichen Rahmen für die Vereinbarkeit von Familie und Beruf schaffen oder auch fair zu Umwelt und Ressourcen sind. Sprich: Ersterer möglichst wenig Schaden zufügen, indem sie möglichst wenig von letzteren verbrauchen. Das ist vor allem dann der Fall, wenn sie Energie aus erneuerbaren Quellen erzeugen oder diese doch zu einem hohen Prozentsatz nutzen. Genau diese Unternehmen belohnen wir. Nicht, weil wir ihnen persönlich einen Gefallen schuldig wären, sondern vielmehr, weil sie die oben genannte Grundforderung an jede hoheitliche Maßnahme erfüllen: sie bringen die Gesellschaft, sie bringen uns, sie bringen Südtirol weiter.</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pPr>
      <w:r>
        <w:rPr>
          <w:rFonts w:cs="Arial" w:ascii="Arial" w:hAnsi="Arial"/>
          <w:lang w:val="de-DE"/>
        </w:rPr>
        <w:t>Das, meine Damen und Herren, sehr geehrte Kolleginnen und Kollegen Abgeordnete, sollte letztendlich unser aller Ziel sein, die Messlatte, die wir an alle unsere Handlungen anlegen müssen. Wo uns andere Messlatten hinführen, jene des Umfangs des eigenen Bankkontos beispielsweise, hat uns in den letzten Jahren die Finanzkrise deutlich aufgezeigt. Und wo es hinführt, wenn als einzige Messlatte der eigene Machterhalt gilt, ist uns in den letzten Monaten in Rom vor Augen geführt worden.</w:t>
      </w:r>
    </w:p>
    <w:p>
      <w:pPr>
        <w:pStyle w:val="Normal"/>
        <w:spacing w:lineRule="auto" w:line="360"/>
        <w:jc w:val="both"/>
        <w:rPr>
          <w:rFonts w:ascii="Arial" w:hAnsi="Arial" w:cs="Arial"/>
          <w:lang w:val="de-DE"/>
        </w:rPr>
      </w:pPr>
      <w:r>
        <w:rPr>
          <w:rFonts w:cs="Arial" w:ascii="Arial" w:hAnsi="Arial"/>
          <w:lang w:val="de-DE"/>
        </w:rPr>
        <w:t>Ich kann in diesem Zusammenhang nur ein Bild wiederholen, das ich in den letzten Monaten des Öfteren bemüht habe: jenes des sinkenden Schiffes. Was nützt uns eine Kabine in der ersten Klasse, wenn der ganze Dampfer absäuft? Klar ist: der Dampfer, auf dem wir fahren, ist leck geschlagen, das eindringende Wasser ist kaum zu übersehen. Wir könnten nun panisch in die Rettungsboote stürzen, die Ellbogen einsetzend retten, was zu retten ist und alle, die es nicht schaffen, auf dem sinkenden Schiff zurücklassen. Oder aber gemeinsam ans Stopfen der Lecks gehen. Und ans Auspumpen des Schiffs, damit wir den ganzen Dampfer retten.</w:t>
      </w:r>
    </w:p>
    <w:p>
      <w:pPr>
        <w:pStyle w:val="Normal"/>
        <w:spacing w:lineRule="auto" w:line="360"/>
        <w:jc w:val="both"/>
        <w:rPr>
          <w:rFonts w:ascii="Arial" w:hAnsi="Arial" w:cs="Arial"/>
          <w:lang w:val="de-DE"/>
        </w:rPr>
      </w:pPr>
      <w:r>
        <w:rPr>
          <w:rFonts w:cs="Arial" w:ascii="Arial" w:hAnsi="Arial"/>
          <w:lang w:val="de-DE"/>
        </w:rPr>
        <w:t>Konkret heißt dies: Wir alle, alle Regionen, Berufssparten und Altersgruppen werden in den nächsten Jahren Opfer für die Sanierung des Staatshaushaltes bringen müssen. Was wir allerdings verlangen können ist zweierlei: Zum einen darf es nicht angehen, dass diejenigen, die schon in den letzten Jahren und Jahrzehnten hausgehalten haben, die gespart, vorsichtig gewirtschaftet und so kaum Schulden angehäuft haben, nun über die Maßen die Zeche für die anderen zahlen müssen. Und zum anderen müssen die auf uns zukommenden Opfer gerecht und ausgeglichen auf alle Kategorien verteilt werden.</w:t>
      </w:r>
    </w:p>
    <w:p>
      <w:pPr>
        <w:pStyle w:val="Normal"/>
        <w:spacing w:lineRule="auto" w:line="360"/>
        <w:jc w:val="both"/>
        <w:rPr>
          <w:rFonts w:ascii="Arial" w:hAnsi="Arial" w:cs="Arial"/>
          <w:lang w:val="de-DE"/>
        </w:rPr>
      </w:pPr>
      <w:r>
        <w:rPr>
          <w:rFonts w:cs="Arial" w:ascii="Arial" w:hAnsi="Arial"/>
          <w:lang w:val="de-DE"/>
        </w:rPr>
        <w:t>Noch einmal zurück zum Bild des Dampfers: Dieser Dampfer, meine Damen und Herren, muss nicht einmal unbedingt nur mit Italien gleichgesetzt werden. Das Bild eignet sich vielmehr auch, um bestimmte gesellschaftspolitische Entwicklungen in unserem Land zu beschreiben, denn Egoismus, Ellbogenmentalität und Gier haben auch hier ihren Tribut gefordert. Und vielleicht sollte der eine oder andere, der sich schon auf dem Weg zu den Rettungsbooten befindet, kurz innehalten und daran denken, dass es – gerade für uns Politiker, für die Strategen in den Parteizentralen und Chefetagen der Unternehmen, für Verwalter und Manager – um weit mehr geht, als um die eigene Haut. Es geht um das alte, aber nie veraltete Konzept des Mehrens des Gemeinwohls. Ihm sind und ihm bleiben wir verpflichtet.</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Vielen Dank für Ihre Aufmerksamkeit!</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27:00Z</dcterms:created>
  <dc:creator>Christian Rainer</dc:creator>
  <dc:description/>
  <cp:keywords/>
  <dc:language>en-US</dc:language>
  <cp:lastModifiedBy>Christian Rainer</cp:lastModifiedBy>
  <cp:lastPrinted>2011-11-07T12:21:00Z</cp:lastPrinted>
  <dcterms:modified xsi:type="dcterms:W3CDTF">2011-12-07T09:09:00Z</dcterms:modified>
  <cp:revision>7</cp:revision>
  <dc:subject/>
  <dc:title>Sehr geehrter Herr Präsident,</dc:title>
</cp:coreProperties>
</file>