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color w:val="000066"/>
        </w:rPr>
        <w:t>Orar de iscrizion ala scolines ladine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  <w:color w:val="000066"/>
        </w:rPr>
        <w:t>Per l ann de scola 2012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50"/>
        <w:gridCol w:w="139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SCOL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DIS DE ISCRIZ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ORAR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ël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LU 27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08.30 - 15.0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I 29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14.00 - 17.00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. Crist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E 28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08.30 - 15.0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I 29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08.30 - 11.3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aliet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 27.02.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 28.02.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 29.02.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 Direzion </w:t>
              <w:br/>
              <w:t xml:space="preserve">dla scolines </w:t>
              <w:br/>
              <w:t>streda Rom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.00 - 12.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30 - 17.3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curci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uregh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Runcadi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LU 27.02.2012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E 28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08.00 - 9.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Corva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LU 27.02.2012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E 28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15.00 - 16.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La I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LU 27.02.2012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E 28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15.00 - 17.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. Ciasci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LU 27.02.2012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E 28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15.00 - 16.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. Line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LU 27.02.2012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E 28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15.00 - 16.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La V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E 28.02.2012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I 29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00 - 17.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San Mart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LU 27.02.2012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E 28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15.00 - 16.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Lungiar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LU 27.02.2012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E 28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15.00 - 16.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Anterme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LU 27.02.2012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E 28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15.00 - 16.00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R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E 28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14.45 - 15.4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I 29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08.00 - 10.00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Al Pl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E 28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08.00 - 10.0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I 29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14.00 - 16.00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La P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E 28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09.00 - 11.0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MI 29.02.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15.00 -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liejer">
    <w:name w:val="da liejer"/>
    <w:basedOn w:val="Heading2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Verdana" w:hAnsi="Verdana" w:cs="Courier New"/>
      <w:b w:val="false"/>
      <w:i w:val="false"/>
      <w:iCs w:val="false"/>
      <w:sz w:val="24"/>
      <w:szCs w:val="24"/>
    </w:rPr>
  </w:style>
  <w:style w:type="paragraph" w:styleId="LIEJER">
    <w:name w:val="LIEJER"/>
    <w:basedOn w:val="Heading2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Verdana" w:hAnsi="Verdana" w:cs="Courier New"/>
      <w:b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4:00Z</dcterms:created>
  <dc:creator>Alexander Stuffer</dc:creator>
  <dc:description/>
  <cp:keywords/>
  <dc:language>en-US</dc:language>
  <cp:lastModifiedBy>Alexander Stuffer</cp:lastModifiedBy>
  <cp:lastPrinted>2012-02-06T10:48:00Z</cp:lastPrinted>
  <dcterms:modified xsi:type="dcterms:W3CDTF">2012-02-06T09:53:00Z</dcterms:modified>
  <cp:revision>1</cp:revision>
  <dc:subject/>
  <dc:title>Orar de iscrizion ala scolines lad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034843</vt:r8>
  </property>
  <property fmtid="{D5CDD505-2E9C-101B-9397-08002B2CF9AE}" pid="3" name="_AuthorEmail">
    <vt:lpwstr>Alexander.Stuffer@provinzia.bz.it</vt:lpwstr>
  </property>
  <property fmtid="{D5CDD505-2E9C-101B-9397-08002B2CF9AE}" pid="4" name="_AuthorEmailDisplayName">
    <vt:lpwstr>Stuffer, Alexander</vt:lpwstr>
  </property>
  <property fmtid="{D5CDD505-2E9C-101B-9397-08002B2CF9AE}" pid="5" name="_EmailSubject">
    <vt:lpwstr>einschreibungen lad kindergarten</vt:lpwstr>
  </property>
</Properties>
</file>