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87"/>
        <w:gridCol w:w="2956"/>
        <w:gridCol w:w="1457"/>
        <w:gridCol w:w="1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Istituto primaria/ I gra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studen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/concor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 svolgim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onosci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e</w:t>
            </w:r>
          </w:p>
          <w:p>
            <w:pPr>
              <w:pStyle w:val="Normal"/>
              <w:rPr/>
            </w:pPr>
            <w:r>
              <w:rPr/>
              <w:t>(4° C sc primari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 FILIPPO FOLGHERAIT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NAZIONALE SOGNALIB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bandito dalla rivista “Andersen, mensile per l’infanzia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e</w:t>
            </w:r>
          </w:p>
          <w:p>
            <w:pPr>
              <w:pStyle w:val="Normal"/>
              <w:rPr/>
            </w:pPr>
            <w:r>
              <w:rPr/>
              <w:t>(4° C sc primari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 SALV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NAZIONALE SOGNALIB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so bandito dalla rivista “Andersen, mensile per l’infanzia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I – Centro storic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3° A sc. sec. di I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sc. 2011/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di lettura della rip. 15 ufficio ed. permanente e bibliotech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II – Don Bo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sec di I grado “Ada Negri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Stazione radio in 3ED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REV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IV - Oltrisarc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DI SCLAFA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edizione SOGNALIB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 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O VALENTI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PRIMA LA MUS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SBRUC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O VALENTI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NCORSO NAZIONALE “CITTÀ DI GUASTALLA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lla (R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A LAND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NCORSO NAZIONALE “CITTÀ DI GUASTALLA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lla (R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A PREMI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NCORSO NAZIONALE “CITTÀ DI GUASTALLA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lla (R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 IMBR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NCORSO NAZIONALE “CITTÀ DI GUASTALLA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lla (R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 CIRIL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NCORSO NAZIONALE “CITTÀ DI GUASTALLA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lla (R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2° dell’indirizzo linguistico-espr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c.2011/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nazionale Cinema e Teatro “Premio Gaber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olzano - Europa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2° dell’indirizzo linguistico-espr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c.2011/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nazionale Fondazione ARMR (malattie rar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Bressan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III A e C sec I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c.201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ed. concorso </w:t>
            </w:r>
          </w:p>
          <w:p>
            <w:pPr>
              <w:pStyle w:val="Normal"/>
              <w:rPr/>
            </w:pPr>
            <w:r>
              <w:rPr/>
              <w:t>I GIOVANI RICORDANO LA SHOA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  <w:p>
            <w:pPr>
              <w:pStyle w:val="Normal"/>
              <w:rPr/>
            </w:pPr>
            <w:r>
              <w:rPr/>
              <w:t>MI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erum </w:t>
            </w:r>
          </w:p>
          <w:p>
            <w:pPr>
              <w:pStyle w:val="Normal"/>
              <w:rPr/>
            </w:pPr>
            <w:r>
              <w:rPr/>
              <w:t>Sec I gra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VICO RONCHETT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I DELLA LINGUA ITALI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erum </w:t>
            </w:r>
          </w:p>
          <w:p>
            <w:pPr>
              <w:pStyle w:val="Normal"/>
              <w:rPr/>
            </w:pPr>
            <w:r>
              <w:rPr/>
              <w:t>Sec I gra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ARDO FONTANA</w:t>
              <w:br/>
              <w:t>FEDERICO BERTACCHI</w:t>
              <w:br/>
              <w:t>STEFANO DE NARDO</w:t>
              <w:br/>
              <w:t>STEFANO BRESADOLA</w:t>
              <w:br/>
              <w:t>SIMONE SANNICOL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OBOCUP JUNIOR” categoria “RESCUE”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erum </w:t>
            </w:r>
          </w:p>
          <w:p>
            <w:pPr>
              <w:pStyle w:val="Normal"/>
              <w:rPr/>
            </w:pPr>
            <w:r>
              <w:rPr/>
              <w:t>Sec I gra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3°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sc. 201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LOMBAR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CO DEZU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 STEFA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E 2011 “ROBOCUP JUNIOR ITALIA” categoria “DANCE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41338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0:00Z</dcterms:created>
  <dc:creator>Manuela Diquirico</dc:creator>
  <dc:description/>
  <cp:keywords/>
  <dc:language>en-US</dc:language>
  <cp:lastModifiedBy>Johanna Woerndle</cp:lastModifiedBy>
  <cp:lastPrinted>2012-11-14T16:38:00Z</cp:lastPrinted>
  <dcterms:modified xsi:type="dcterms:W3CDTF">2012-12-19T16:00:00Z</dcterms:modified>
  <cp:revision>2</cp:revision>
  <dc:subject/>
  <dc:title>Istituto II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24379</vt:r8>
  </property>
  <property fmtid="{D5CDD505-2E9C-101B-9397-08002B2CF9AE}" pid="3" name="_AuthorEmail">
    <vt:lpwstr>Sandra.Rech@provincia.bz.it</vt:lpwstr>
  </property>
  <property fmtid="{D5CDD505-2E9C-101B-9397-08002B2CF9AE}" pid="4" name="_AuthorEmailDisplayName">
    <vt:lpwstr>Rech, Sandra</vt:lpwstr>
  </property>
  <property fmtid="{D5CDD505-2E9C-101B-9397-08002B2CF9AE}" pid="5" name="_EmailSubject">
    <vt:lpwstr>premiazione "Eccellenze": 19 dicembre 2012</vt:lpwstr>
  </property>
  <property fmtid="{D5CDD505-2E9C-101B-9397-08002B2CF9AE}" pid="6" name="_PreviousAdHocReviewCycleID">
    <vt:r8>-724406123</vt:r8>
  </property>
  <property fmtid="{D5CDD505-2E9C-101B-9397-08002B2CF9AE}" pid="7" name="_ReviewingToolsShownOnce">
    <vt:lpwstr/>
  </property>
</Properties>
</file>