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de-DE"/>
        </w:rPr>
        <w:t xml:space="preserve">Umsetzung und Ausbau der Autonomie </w:t>
      </w:r>
    </w:p>
    <w:p>
      <w:pPr>
        <w:pStyle w:val="Heading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Ministerin Maria Elena Boschi - Landeshauptmann Arno Kompatscher</w:t>
      </w:r>
    </w:p>
    <w:p>
      <w:pPr>
        <w:pStyle w:val="Heading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de-DE"/>
        </w:rPr>
        <w:t>Bozen, 6. Juni 2016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rreichte Ziele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Änderungen des Autonomiestatuts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usschließliche Zuständigkeit des Landes im Bereich der Lokalsteuern (GIS) und der Lokalfinanzen (Staatsgesetz 2014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Neue Finanzregelung für autonome Provinzen (Staatsgesetz 2015) abgesichert durch Notentausch zwischen dem österreichischen Bundeskanzler Werner Faymann und Ministerpräsident Matteo Renzi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urchführungsbestimmungen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bschaffung des Vorkaufsrechts für Schutzhüttenpächter (gesetzesvertretendes Dekret 76/2015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npassung der Sprachgruppenzugehörigkeitserklärung (gesetzesvertretendes Dekret 75/2015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Übertragung der Verwaltungszuständigkeiten für den Stilfserjoch Nationalpark (gesetzesvertretendes Dekret 14/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Verkehrsbeschränkungen auf den Dolomitenpässen (gesetzesvertretendes Dekret 46/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npassung der Geschäftsordnung des Rechnungshof (gesetzesvertretendes Dekret 43/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Übertragung der Zuständigkeiten für das Verwaltungspersonal der Sektion Bozen des Regionalen Verwaltungsgerichts (gesetzesvertretendes Dekret 51/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Neues Vergabegesetz (Zustimmung des Ministerrates) 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rringerung der Rechtsstreitigkeiten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Im Jahr 2016 wurden nur fünf Prozent der Regional- und Landesgesetze von der Regierung angefochten  (unter der Regierung Monti waren es 18 %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aatsgesetze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Wahlgesetz mit viertem Wahlkreis für Südtirol (Staatsgesetz 52/2015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inrichtung einer Sektion für Unternehmensverfahren beim Landesgericht Bozen (Staatsgesetz 9/2014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Absicherung für KlimaHaus</w:t>
      </w:r>
      <w:r>
        <w:rPr>
          <w:rFonts w:cs="Arial" w:ascii="Arial" w:hAnsi="Arial"/>
          <w:sz w:val="20"/>
          <w:szCs w:val="20"/>
        </w:rPr>
        <w:t xml:space="preserve"> (Staatsgesetz 90/2013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“</w:t>
      </w:r>
      <w:r>
        <w:rPr>
          <w:rFonts w:cs="Arial" w:ascii="Arial" w:hAnsi="Arial"/>
          <w:sz w:val="20"/>
          <w:szCs w:val="20"/>
          <w:lang w:val="de-DE"/>
        </w:rPr>
        <w:t>La Buona Scuola”: Übertragung neuer Zuständigkeiten zur Anerkennung im Ausland erworbener Studientitel, Ordnung der Zugangsverfahren und Ausbildung des Lehrpersonals (Staatsgesetz 107/2015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bsicherung der Zuständigkeiten des Landesforstkorps (Staatsgesetz 124/2015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AI-Südtirol-Konvention und Finanzierung des RAI-Sitzes in Bozen (Staatsgesetz 220/2015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Steuerbefreiung für Studienstipendien des Landes Südtirol  (Staatsgesetz 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Steuererleichterungen für Geschlossene Höfe und für die Grundzusammenlegungen (Staatsgesetz 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nhebung der Bargeldzahlungen auf 3.000 Euro (Staatsgesetz 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Wertschöpfungssteuer-IRAP-Absetzbarkeit auch für saisonale Arbeitskräfte (Staatsgesetz 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bsicherung des Kreditgenossenschaftswesens (Staatsgesetz 76/2016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br/>
        <w:t>Verfassungsreform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e zwei Vertreter/-innen für Südtirol und das Trentino im neuen Senat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klausel: Absatz V der Verfassungsreform kommt nicht automatisch zur Anwendung, Reform des Autonomiestatuts erst nach Einvernehmen mit den Ländern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inführung der offizielle Bezeichnung “Autonome Provinz Bozen – Südtirol”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Vereinfachtes Verfahren für die Übertragung primärer Gesetzgebungsbefugnisse im Umweltbereich auch für die Regionen mit Sonderstatut (Art.116 Komma 3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Autobahnkonzession an rein öffentliche Gesellschaft (Staatsgesetz 11 / 2016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rfinanzierung für Brennerbasistunnel und Zulaufstrecken 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tionen in Bauvorhaben  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tionen In Umweltmaßnahmen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euerung der Tarifpolitik um die Verkehrsverlagerung von Straße auf Schiene zu fördern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rogramm 2016-2017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Referendum über die Verfassungsreform 2016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Änderung des Autonomiestatuts im Hinblick auf die Ladinerthemen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Verfassungsgesetzentwurf 56 Alfreider: Änderung des Autonomiestatuts der Region Trentino-Alto Adige/Südtirol im Hinblick auf den Schutz der ladinischen Minderheit in Südtirol  (Zustimmendes Gutachten der autonomen Provinzen Bozen und Trient – in Kürze Weiterbehandlung im Verfassungsausschuss der Kammer) 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urchführungsbestimmungen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Handel  (Zustimmendes Gutachten des Ministeriums für wirtschaftliche Entwicklung – liegt zur Genehmigung im Ministerrat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elung der Jagd in den Naturparks und Ausnahmeregelung für jagbare Arten (Zustimmendes Gutachten des Ministeriums für wirtschaftliche Entwicklung – liegt zur Genehmigung im Ministerrat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reisprachigkeit in den ladinischen Schulen (Zustimmendes Gutachten des Unterrichtsministeriums und des Ministeriums für wirtschaftliche Entwicklung -  nach Begutachtung durch die paritätische Kommission Übermittlung an den Ministerrat) 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Übertragung von Zuständigkeiten für die Verwaltung und das Personal des Gerichts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Übertragung von Zuständigkeiten für die Verwaltung und das Personal der Agentur für Einnahmen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snamengebung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aumordnung (Abstandsregelungen)</w:t>
      </w:r>
    </w:p>
    <w:p>
      <w:pPr>
        <w:pStyle w:val="ListParagraph"/>
        <w:numPr>
          <w:ilvl w:val="0"/>
          <w:numId w:val="2"/>
        </w:numPr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äge der öffentlichen Verwaltu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Ligh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pBdr>
        <w:top w:val="single" w:sz="4" w:space="0" w:color="515151"/>
      </w:pBdr>
      <w:spacing w:lineRule="auto" w:line="288" w:before="360" w:after="40"/>
      <w:outlineLvl w:val="2"/>
    </w:pPr>
    <w:rPr>
      <w:rFonts w:ascii="Helvetica Light" w:hAnsi="Helvetica Light" w:eastAsia="Arial Unicode MS" w:cs="Arial Unicode MS"/>
      <w:spacing w:val="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u w:val="single"/>
    </w:rPr>
  </w:style>
  <w:style w:type="paragraph" w:styleId="Heading">
    <w:name w:val="Heading"/>
    <w:basedOn w:val="Normal"/>
    <w:next w:val="Text"/>
    <w:qFormat/>
    <w:pPr>
      <w:keepNext w:val="true"/>
    </w:pPr>
    <w:rPr>
      <w:rFonts w:ascii="Helvetica" w:hAnsi="Helvetica" w:eastAsia="Arial Unicode MS" w:cs="Arial Unicode MS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7:00Z</dcterms:created>
  <dc:creator>Michele Bolognini</dc:creator>
  <dc:description/>
  <cp:keywords/>
  <dc:language>en-US</dc:language>
  <cp:lastModifiedBy>Johanna Woerndle</cp:lastModifiedBy>
  <cp:lastPrinted>2016-06-06T11:05:00Z</cp:lastPrinted>
  <dcterms:modified xsi:type="dcterms:W3CDTF">2016-06-06T12:02:00Z</dcterms:modified>
  <cp:revision>3</cp:revision>
  <dc:subject/>
  <dc:title>Attuazione dell'accordo programmatico PD-SVP</dc:title>
</cp:coreProperties>
</file>