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reiwillige Schwangerschaftsabbrüche und Fehlgeburten - 201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Jahr 2017 wurden laut Landesinstitut für Statistik (ASTAT) in den Gesundheitseinrichtungen Südtirols 516 freiwillige Schwangerschaftsabbrüche durchgeführt. Das sind 8,3% weniger als im Vorjahr. Mehr als v</w:t>
      </w:r>
      <w:r>
        <w:rPr>
          <w:rFonts w:cs="Arial" w:ascii="Arial" w:hAnsi="Arial"/>
          <w:color w:val="000000"/>
          <w:lang w:val="de-DE"/>
        </w:rPr>
        <w:t>ier von zehn Frauen sind Ausländerinnen.</w:t>
      </w:r>
      <w:r>
        <w:rPr>
          <w:rFonts w:cs="Arial" w:ascii="Arial" w:hAnsi="Arial"/>
          <w:lang w:val="de-DE"/>
        </w:rPr>
        <w:t xml:space="preserve"> Bei einer Schwangerschaftsunterbrechung sind die Frauen durchschnittlich 30,4 Jahre al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017 wurden in Südtirol 640 Fehlgeburten verzeichnet (2,0% weniger als im Vorjahr), welche eine Einlieferung in eine öffentliche oder private Krankenanstalt erforderten. Bei einer Fehlgeburt sind die Frauen durchschnittlich 33,7 Jahre al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uzioni volontarie di gravidanza e aborti spontanei - 2017</w:t>
      </w:r>
    </w:p>
    <w:p>
      <w:pPr>
        <w:pStyle w:val="Normal"/>
        <w:rPr/>
      </w:pPr>
      <w:r>
        <w:rPr>
          <w:rFonts w:cs="Arial" w:ascii="Arial" w:hAnsi="Arial"/>
        </w:rPr>
        <w:t>L’Istituto provinciale di statistica (ASTAT) comunica che gli interventi di interruzione volontaria di gravidanza praticati nel corso del 2017 nelle strutture sanitarie della provincia di Bolzano sono stati 516, l’8,3% in meno rispetto al dato dell’anno precedente. Più di quattro donne su dieci erano straniere. L’età media della donna al momento dell’interruzione volontaria di gravidanza è di 30,4 anni.</w:t>
      </w:r>
    </w:p>
    <w:p>
      <w:pPr>
        <w:pStyle w:val="Normal"/>
        <w:rPr/>
      </w:pPr>
      <w:r>
        <w:rPr>
          <w:rFonts w:cs="Arial" w:ascii="Arial" w:hAnsi="Arial"/>
        </w:rPr>
        <w:t>Nel 2017 si sono registrati 640 casi di aborto spontaneo, per i quali si sia reso necessario il ricovero in strutture pubbliche o private della provincia di Bolzano, il 2,0% in meno rispetto all’anno precedente. L’età media della donna al momento dell’aborto spontaneo è di 33,7 an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396F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pb8214</dc:creator>
  <dc:description/>
  <cp:keywords/>
  <dc:language>en-US</dc:language>
  <cp:lastModifiedBy>Clara, Maria Margarethe</cp:lastModifiedBy>
  <cp:lastPrinted>2014-05-13T10:46:00Z</cp:lastPrinted>
  <dcterms:modified xsi:type="dcterms:W3CDTF">2018-06-11T09:29:00Z</dcterms:modified>
  <cp:revision>2</cp:revision>
  <dc:subject/>
  <dc:title>Interruzioni volontarie di gravidanza e aborti spontanei in provincia di Bolzano – 2004</dc:title>
</cp:coreProperties>
</file>