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12"/>
        <w:gridCol w:w="39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Schutz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ffnungsdatum 20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cht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üller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üllerhütte OHG des Lukas Lantschn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cherha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de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rich Anselm Pichl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plitz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vis Hall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ohmann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rhard Rain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laggerschartenhütte – Marburg-Siegen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lisabeth Illm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emnitz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. Ma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oland Grub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warzenstein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ünther Knap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rnlücken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7. Juni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ain Untergassmai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nkjöchl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Ju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chard Steg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ssel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nold Seeber</w:t>
            </w:r>
          </w:p>
        </w:tc>
      </w:tr>
      <w:tr>
        <w:trPr>
          <w:trHeight w:val="35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sigmondy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ex Happach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üter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5. Juni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rlene Nitz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ensburg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tà Resi S.N.C. des Bruno Perathon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kofel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alter Piazz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asleiten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ansjörg Resch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öln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tioni S.N.C. Trottn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üsseldorfer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te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rtin Reinstadl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fall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lrich Müll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yer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nhard Wöll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ubach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Ju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dreas Wallnöf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gl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ohann Mazag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ißkugel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efan Plangg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ttin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Ju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na Christa Fontan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ickauer 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 Ju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ilei KG des Heinrich Leitner &amp; Co</w:t>
            </w:r>
          </w:p>
        </w:tc>
      </w:tr>
      <w:tr>
        <w:trPr>
          <w:trHeight w:val="2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dner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arald Prantl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delrauthüt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 Jun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issteiner Anton der Edeltrauthütte K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2D0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3:00Z</dcterms:created>
  <dc:creator>Johanna Woerndle</dc:creator>
  <dc:description/>
  <cp:keywords/>
  <dc:language>en-US</dc:language>
  <cp:lastModifiedBy>Woerndle, Johanna</cp:lastModifiedBy>
  <cp:lastPrinted>2018-06-25T16:14:00Z</cp:lastPrinted>
  <dcterms:modified xsi:type="dcterms:W3CDTF">2018-06-26T10:23:00Z</dcterms:modified>
  <cp:revision>2</cp:revision>
  <dc:subject/>
  <dc:title>Name der Schutzhütte</dc:title>
</cp:coreProperties>
</file>