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it-IT"/>
        </w:rPr>
        <w:t>trinkenmitmass.it - bereresponsabile.it</w:t>
      </w:r>
    </w:p>
    <w:p>
      <w:pPr>
        <w:pStyle w:val="Normal"/>
        <w:autoSpaceDE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i piace uscire in compagnia, esagerare no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bbiamo distribuito in tanti comuni un adesivo dedicato a ristoratori e negozianti per dichiararsi chiaramente a favore della protezione dei giovani nei confronti dell'alcol. Il tuo comune ha già aderito? Informati su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it-IT"/>
          </w:rPr>
          <w:t>www.bereresponsabile.it</w:t>
        </w:r>
      </w:hyperlink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gehen gefällt mir, übertreiben nich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ir haben an viele Gemeinden Südtirols den Aufkleber „Ich stehe zum Jugendschutz“ verteilt. Damit können Gastwirte und Kaufleute klar Stellung beziehen, wenn es um die Alkoholabgabe an unter 16-Jährige geht. Ist deine Gemeinde auch dabei? Informiere dich auf </w:t>
      </w:r>
      <w:hyperlink r:id="rId3">
        <w:r>
          <w:rPr>
            <w:rStyle w:val="InternetLink"/>
            <w:sz w:val="20"/>
            <w:szCs w:val="20"/>
          </w:rPr>
          <w:t>www.trinkenmitmass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i piacciono le feste, ricordarmele anche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 xml:space="preserve">Se vuoi organizzare un evento pubblico chiedi al tuo comune i “dieci punti” per una festa responsabile. Riceverai anche il logo da inserire nel tuo materiale pubblicitario. </w:t>
      </w:r>
      <w:r>
        <w:rPr>
          <w:sz w:val="20"/>
          <w:szCs w:val="20"/>
        </w:rPr>
        <w:t xml:space="preserve">Oppure vai su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bereresponsabil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iern gefällt mir, mich daran erinnern auch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Willst du ein öffentliches Fest oder eine Party organisieren? Informiere dich bei deiner Gemeinde über die 10 Punkte zum „Feiern mit Niveau“ und hole dir das Unterstützerlogo. </w:t>
      </w:r>
      <w:r>
        <w:rPr>
          <w:sz w:val="20"/>
          <w:szCs w:val="20"/>
          <w:lang w:val="it-IT"/>
        </w:rPr>
        <w:t xml:space="preserve">Oder gehe auf </w:t>
      </w:r>
      <w:hyperlink r:id="rId5">
        <w:r>
          <w:rPr>
            <w:rStyle w:val="InternetLink"/>
            <w:sz w:val="20"/>
            <w:szCs w:val="20"/>
            <w:lang w:val="it-IT"/>
          </w:rPr>
          <w:t>www.trinkenmitmass.it</w:t>
        </w:r>
      </w:hyperlink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i piace lavorare a mente lucida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bbiamo realizzato un test online che ti permette di capire se il tuo consumo di alcol può compromettere la tua salute e le tue capacità lavorative. Alcol e lavoro non vanno d’accordo. Fai subito il test in forma anonima su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it-IT"/>
          </w:rPr>
          <w:t>www.bereresponsabile.it</w:t>
        </w:r>
      </w:hyperlink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h arbeite gerne mit klarem Kop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ir haben einen Online-Test entwickelt, der dir zeigt, ob dein Alkoholkonsum deine Gesundheit und deine Arbeitsfähigkeit gefährdet. Alkohol und Arbeit passen nicht zusammen. Teste dich anonym auf </w:t>
      </w:r>
      <w:hyperlink r:id="rId7">
        <w:r>
          <w:rPr>
            <w:rStyle w:val="InternetLink"/>
            <w:sz w:val="20"/>
            <w:szCs w:val="20"/>
          </w:rPr>
          <w:t>www.trinkenmitmass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i piac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bbiamo creato un logo che è stile di vita e informazione continua sul tema del bere responsabile. L'obiettivo è quello di promuovere un rapporto consapevole con l'alcol e una forte assunzione di responsabilità per tutta la società. Su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it-IT"/>
          </w:rPr>
          <w:t>www.bereresponsabile.it</w:t>
        </w:r>
      </w:hyperlink>
      <w:r>
        <w:rPr>
          <w:sz w:val="20"/>
          <w:szCs w:val="20"/>
          <w:lang w:val="it-IT"/>
        </w:rPr>
        <w:t xml:space="preserve"> trovi tutte le informazioni e un test di autovalutazione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fällt mir</w:t>
      </w:r>
    </w:p>
    <w:p>
      <w:pPr>
        <w:pStyle w:val="Normal"/>
        <w:rPr/>
      </w:pPr>
      <w:r>
        <w:rPr>
          <w:sz w:val="20"/>
          <w:szCs w:val="20"/>
        </w:rPr>
        <w:t xml:space="preserve">Wir haben ein Logo entwickelt, das für einen verantwortungsvollen Umgang mit Alkohol steht. Ziel ist es, einen maßvollen Konsum und eine Verantwortungsübernahme der gesamten Gesellschaft zu fördern. Auf </w:t>
      </w:r>
      <w:hyperlink r:id="rId9">
        <w:r>
          <w:rPr>
            <w:rStyle w:val="InternetLink"/>
            <w:sz w:val="20"/>
            <w:szCs w:val="20"/>
          </w:rPr>
          <w:t>www.trinkenmitmass.it</w:t>
        </w:r>
      </w:hyperlink>
      <w:r>
        <w:rPr>
          <w:sz w:val="20"/>
          <w:szCs w:val="20"/>
        </w:rPr>
        <w:t xml:space="preserve"> findest du alle Informationen und einen Selbsttest zum Alkoholkons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lang w:val="it-IT"/>
        </w:rPr>
        <w:drawing>
          <wp:inline distT="0" distB="0" distL="0" distR="0">
            <wp:extent cx="33432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ereresponsabile.it" TargetMode="External"/><Relationship Id="rId3" Type="http://schemas.openxmlformats.org/officeDocument/2006/relationships/hyperlink" Target="http://www.trinkenmitmass.it/" TargetMode="External"/><Relationship Id="rId4" Type="http://schemas.openxmlformats.org/officeDocument/2006/relationships/hyperlink" Target="../in/www.bereresponsabile.it" TargetMode="External"/><Relationship Id="rId5" Type="http://schemas.openxmlformats.org/officeDocument/2006/relationships/hyperlink" Target="http://www.trinkenmitmass.it/" TargetMode="External"/><Relationship Id="rId6" Type="http://schemas.openxmlformats.org/officeDocument/2006/relationships/hyperlink" Target="../in/www.bereresponsabile.it" TargetMode="External"/><Relationship Id="rId7" Type="http://schemas.openxmlformats.org/officeDocument/2006/relationships/hyperlink" Target="http://www.trinkenmitmass.it/" TargetMode="External"/><Relationship Id="rId8" Type="http://schemas.openxmlformats.org/officeDocument/2006/relationships/hyperlink" Target="../in/www.bereresponsabile.it" TargetMode="External"/><Relationship Id="rId9" Type="http://schemas.openxmlformats.org/officeDocument/2006/relationships/hyperlink" Target="http://www.trinkenmitmass.it/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1:00Z</dcterms:created>
  <dc:creator>Maria-Margarethe Clara</dc:creator>
  <dc:description/>
  <cp:keywords/>
  <dc:language>en-US</dc:language>
  <cp:lastModifiedBy>Maria-Margarethe Clara</cp:lastModifiedBy>
  <dcterms:modified xsi:type="dcterms:W3CDTF">2012-09-14T09:23:00Z</dcterms:modified>
  <cp:revision>2</cp:revision>
  <dc:subject/>
  <dc:title>Autunno  2012</dc:title>
</cp:coreProperties>
</file>