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Anmeldung für den Marokkoaufenthalt 2013</w:t>
      </w:r>
    </w:p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Hallo Ciao Maroc</w:t>
      </w:r>
    </w:p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n das Amt für Jugendarbeit 14.2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Abteilung deutsche Kultur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utonome Provinz Bozen – Südtirol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-Hofer-Straße 1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39100 Bozen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de-DE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Gerda.gius@provinz.bz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 0471 413373</w:t>
      </w:r>
    </w:p>
    <w:p>
      <w:pPr>
        <w:pStyle w:val="Normal"/>
        <w:jc w:val="righ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FAX 0471 412907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Vorname:…………………………………………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Name:………………………………………………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Geburtsdatum und –ort: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dresse: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.: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-mail:………………………………………………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de-DE"/>
        </w:rPr>
        <w:t>Ich bin am Jugendaustausch in Marokko vom 23. bis 30. Juni 2013 interessiert. Meine Motivation, daran teilzunehmen: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Sprachkenntniss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euts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talienis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Französis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nglis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ndere:……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de-DE"/>
        </w:rPr>
        <w:t>Sollte ich für das Projekt ausgewählt werden, so nehme ich an den vorgesehenen Treffen (zur Vor- und Nachbereitung) teil und überweise innerhalb 10. Mai 2013 den Teilnahmebeitrag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atum: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Unterschrift: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da.gius@provinz.b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6:00Z</dcterms:created>
  <dc:creator>Gertrud Gius</dc:creator>
  <dc:description/>
  <cp:keywords/>
  <dc:language>en-US</dc:language>
  <cp:lastModifiedBy>Gertrud Gius</cp:lastModifiedBy>
  <dcterms:modified xsi:type="dcterms:W3CDTF">2013-01-07T10:16:00Z</dcterms:modified>
  <cp:revision>2</cp:revision>
  <dc:subject/>
  <dc:title>An das Amt für Jugendarbeit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170707</vt:r8>
  </property>
  <property fmtid="{D5CDD505-2E9C-101B-9397-08002B2CF9AE}" pid="3" name="_AuthorEmail">
    <vt:lpwstr>Gertrud.Gius@provinz.bz.it</vt:lpwstr>
  </property>
  <property fmtid="{D5CDD505-2E9C-101B-9397-08002B2CF9AE}" pid="4" name="_AuthorEmailDisplayName">
    <vt:lpwstr>Gius, Gertrud</vt:lpwstr>
  </property>
  <property fmtid="{D5CDD505-2E9C-101B-9397-08002B2CF9AE}" pid="5" name="_EmailSubject">
    <vt:lpwstr>info über hallo ciao maroc</vt:lpwstr>
  </property>
</Properties>
</file>