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gendgarantie in Südtirol – Angebote für Jugendliche unter 25 Jahr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37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0"/>
        <w:gridCol w:w="3829"/>
        <w:gridCol w:w="3183"/>
        <w:gridCol w:w="337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mittlu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breitung von Arbeitsangebot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aufnah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mittlungszentrum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breitung von Umschulungen und Weiterbildu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über Umschulungsmaßnahmen/Weiterbildu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schäftigungsfähigkeit erhöhen,  Arbeitsaufnahm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svermittlungszentrum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rpraktik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dauer der Sommerpraktika seit Mai 2014 auf 10 Monate erhöh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Arbeitserfahrun</w:t>
              <w:softHyphen/>
              <w:t>gen sammel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mittlungszentrum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en im Ausland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zu Arbeitsangeboten sowie Arbeits- und Lebensbedingungen im Auslan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aufnahme im Auslan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mittlungszentrum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URES-Dienst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triebspraktik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anzierung von Praktika für Jugendliche mit Schwierigkeiten auf dem Arbeitsmarkt, Schulabbrecher/innen u. a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aufnahme, berufliche Orientierung, Sammeln von Arbeitserfahrung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vermittlungszentrum, deutsche und italienische Berufsbildung, Landesberufsschulen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ätigkeit an Schulen und Organisatione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äge zum Arbeitsmarkt und Diensten der Arbeitsvermittlung, Arbeitsrech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utzen der vorhandenen Diens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mittlungszentrum, Arbeitsservice, Berufsberatung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rse und Lehrgänge, Weiterbildungsberatung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bau von beruflichen Wissen und Fertigkeiten, Orientierung hinsichtlich Weiterbildungsmaßnahm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äftigungsfähigkeit erhöh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e und italienische Berufsbildung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örderung von beruflicher Weiterbildu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nanzielle Beiträge an Personen mit und ohne Beschäftigu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liche Kompetenzen entwickeln, Beschäftigungsfähig</w:t>
              <w:softHyphen/>
              <w:t>keit erhöh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e und italienische Berufsbildung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chberatu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Beratung und aktuelle In</w:t>
              <w:softHyphen/>
              <w:t>formationen zu Ausbildung und Berufen, Eignungstes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usste Berufswah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mt für Ausbildungs- und Berufsberatung, Berufsberatung der italienischen Berufsbildung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aching, Tutoring, Mentoring, Lernberatu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zifische Beratung, Kriseninterven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önlichkeit stärken, berufliche Orientierung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chiedene Landesberufsschulen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ientierungsworkshops, Gruppeninformationsnachmittage, „Jugendtag“ am 10. Septemb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 Südtiroler Bildungsmesse „Futurum“ vom 2. bis 4. Oktober 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kshops und Infonachmittage für Jugendliche zu verschiedenen Themen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rufliche Orientierung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beratung, Arbeitsvermittlungszentrum, Abteilung Arbeit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zifische Projekte wie „Job Planning“, „Jugendcoaching“ u. a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wicklung von Kompetenzen zur Arbeitssuche, Coachi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tieg/Wiedereinstieg in Ausbildungs – und Arbeitswel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beratung, Berufsbildung, Landesberufsschulen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- und Hilfsmittel (Internetplattformen , Broschüren, Kurskataloge usw.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sbörs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www.provinz.bz.it/arbeitsboerse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, Infopoints, Kataloge zu Kursangeboten und Weiterbildung, Informationen zu freien Stellen und Ausbildungs</w:t>
              <w:softHyphen/>
              <w:t xml:space="preserve">möglichkeiten, Tipps zur Bewerbung, Informationen über die Arbeitswelt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aufnah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vermittlungszentrum, Abteilung Arbeit, Berufsberatung, deutsche und italienische Berufsbildu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Weitere Informationen zu den Maßnahmen unter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provinz.bz.it/jugendgaranti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. </w:t>
        <w:b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z.bz.it/arbeitsboerse" TargetMode="External"/><Relationship Id="rId3" Type="http://schemas.openxmlformats.org/officeDocument/2006/relationships/hyperlink" Target="http://www.provinz.bz.it/jugendgarant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5:00Z</dcterms:created>
  <dc:creator>Ulrike Mahlknecht</dc:creator>
  <dc:description/>
  <cp:keywords/>
  <dc:language>en-US</dc:language>
  <cp:lastModifiedBy>Rolanda Tschugguel</cp:lastModifiedBy>
  <cp:lastPrinted>2014-06-30T08:27:00Z</cp:lastPrinted>
  <dcterms:modified xsi:type="dcterms:W3CDTF">2014-07-08T15:05:00Z</dcterms:modified>
  <cp:revision>2</cp:revision>
  <dc:subject/>
  <dc:title>Jugendgarantie – Spezifische Angebote für Jugendliche unter 25 Jahren</dc:title>
</cp:coreProperties>
</file>