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eilensteine der Fusion SEL – AEW </w:t>
      </w:r>
    </w:p>
    <w:p>
      <w:pPr>
        <w:pStyle w:val="Normal"/>
        <w:ind w:left="1410" w:hanging="1410"/>
        <w:rPr/>
      </w:pPr>
      <w:r>
        <w:rPr/>
        <w:t>01.2014</w:t>
        <w:tab/>
        <w:t>Erste Treffen von LH Arno Kompatscher mit den Bürgermeistern Günther Januth und Luigi Spagnolli</w:t>
      </w:r>
    </w:p>
    <w:p>
      <w:pPr>
        <w:pStyle w:val="Normal"/>
        <w:ind w:left="1410" w:hanging="1410"/>
        <w:rPr/>
      </w:pPr>
      <w:r>
        <w:rPr/>
        <w:t>03.2014</w:t>
        <w:tab/>
        <w:t>Grundsätzliche Einigung zum Governance Modell für die neue gemeinsame Energiegesellschaft</w:t>
      </w:r>
    </w:p>
    <w:p>
      <w:pPr>
        <w:pStyle w:val="Normal"/>
        <w:ind w:left="1410" w:hanging="1410"/>
        <w:rPr/>
      </w:pPr>
      <w:r>
        <w:rPr/>
        <w:t>05.2014</w:t>
        <w:tab/>
        <w:t>Grundsätzliche Einigung zur Bewertung der Unternehmen Sel und Aew im Rahmen der Fusion für die Errichtung der neuen gemeinsamen Energiegesellschaft</w:t>
      </w:r>
    </w:p>
    <w:p>
      <w:pPr>
        <w:pStyle w:val="Normal"/>
        <w:ind w:left="1410" w:hanging="1410"/>
        <w:rPr/>
      </w:pPr>
      <w:r>
        <w:rPr/>
        <w:t>06.2014</w:t>
        <w:tab/>
        <w:t>Grundsätzliche Einigung zur weiteren Vorgangsweise zur Fusion</w:t>
      </w:r>
    </w:p>
    <w:p>
      <w:pPr>
        <w:pStyle w:val="Normal"/>
        <w:ind w:left="1410" w:hanging="1410"/>
        <w:rPr/>
      </w:pPr>
      <w:r>
        <w:rPr/>
        <w:t>07.2014</w:t>
        <w:tab/>
        <w:t>Selektion des gemeinsamen Strategierberaters Mckinsey</w:t>
      </w:r>
    </w:p>
    <w:p>
      <w:pPr>
        <w:pStyle w:val="Normal"/>
        <w:ind w:left="1410" w:hanging="1410"/>
        <w:rPr/>
      </w:pPr>
      <w:r>
        <w:rPr/>
        <w:t>08.2014</w:t>
        <w:tab/>
        <w:t>Beauftragung von Strategieberater Mckinsey</w:t>
      </w:r>
    </w:p>
    <w:p>
      <w:pPr>
        <w:pStyle w:val="Normal"/>
        <w:ind w:left="1410" w:hanging="1410"/>
        <w:rPr/>
      </w:pPr>
      <w:r>
        <w:rPr/>
        <w:t>09.2014</w:t>
        <w:tab/>
        <w:t xml:space="preserve">Beauftragung der Finanzberater für die Bewertung der Gesellschaften und Ausarbeitung des Umtauschverhältnissen </w:t>
      </w:r>
    </w:p>
    <w:p>
      <w:pPr>
        <w:pStyle w:val="Normal"/>
        <w:ind w:left="1410" w:hanging="1410"/>
        <w:rPr/>
      </w:pPr>
      <w:r>
        <w:rPr/>
        <w:t>10.2014</w:t>
        <w:tab/>
        <w:t>Beginn der Ausarbeitung des ersten Entwurfes zum Fusionsabkommen</w:t>
      </w:r>
    </w:p>
    <w:p>
      <w:pPr>
        <w:pStyle w:val="Normal"/>
        <w:ind w:left="1410" w:hanging="1410"/>
        <w:rPr/>
      </w:pPr>
      <w:r>
        <w:rPr/>
        <w:t>11.2014</w:t>
        <w:tab/>
        <w:t>Unterzeichnung des Rahmenvertrages mit Enel zur Übernahme von 40 Prozent SeHydropower und 1/3 SFEnergy</w:t>
      </w:r>
    </w:p>
    <w:p>
      <w:pPr>
        <w:pStyle w:val="Normal"/>
        <w:ind w:left="1410" w:hanging="1410"/>
        <w:rPr/>
      </w:pPr>
      <w:r>
        <w:rPr/>
        <w:t>29. 01. 2015</w:t>
        <w:tab/>
        <w:t xml:space="preserve">SEL übernimmt den Enel-Minderheitenanteil an der Gesellschaft SF Energy, die das Wasserkraftwerk St. Florian/Neumarkt betreibt und ist nun mit 50 Prozent an SF Energy beteiligt, weitere 50 Prozent hält Dolomiti Energia aus dem Trentino. </w:t>
      </w:r>
    </w:p>
    <w:p>
      <w:pPr>
        <w:pStyle w:val="Normal"/>
        <w:ind w:left="1455" w:hanging="1455"/>
        <w:rPr/>
      </w:pPr>
      <w:r>
        <w:rPr/>
        <w:t>30.01.2015</w:t>
        <w:tab/>
        <w:t>Die Unternehmensspitzen von SEL und AEW präsentieren sich erstmals gemeinsam, um das Fusionsprojekt aus industrieller Sicht zu erläutern.</w:t>
      </w:r>
    </w:p>
    <w:p>
      <w:pPr>
        <w:pStyle w:val="Normal"/>
        <w:ind w:left="1410" w:hanging="1410"/>
        <w:rPr/>
      </w:pPr>
      <w:r>
        <w:rPr/>
        <w:t>03.02.2015</w:t>
        <w:tab/>
        <w:t>SEL AG und die Eisackwerk GmbH einigen sich auf eine außergerichtliche Lösung der zwischen den Parteien behängenden Rechtsstreitigkeiten.</w:t>
      </w:r>
    </w:p>
    <w:p>
      <w:pPr>
        <w:pStyle w:val="Normal"/>
        <w:ind w:left="1410" w:hanging="1410"/>
        <w:rPr/>
      </w:pPr>
      <w:r>
        <w:rPr/>
        <w:t>Mitte Februar</w:t>
        <w:tab/>
        <w:t xml:space="preserve"> Die Landesregierung und die Gemeinderäte von Meran und Bozen genehmigen die Fusion zwischen SEL und AEW</w:t>
      </w:r>
    </w:p>
    <w:p>
      <w:pPr>
        <w:pStyle w:val="Normal"/>
        <w:ind w:left="1410" w:hanging="1410"/>
        <w:rPr/>
      </w:pPr>
      <w:r>
        <w:rPr/>
        <w:t>21.02.2015</w:t>
        <w:tab/>
        <w:t>Der Rahmenvertrag zur Fusion von SEL AG und Etschwerke AG wird von Landeshauptmann Arno Kompatscher, den Bürgermeistern Luigi Spagnolli (Bozen) und Günther Januth (Meran), SEL-Präsident Wolfram Sparber und AEW-Präsident Mauro Marchi sowie SELFIN-Präsident Sebastian Helfer unterzeichnet.</w:t>
      </w:r>
    </w:p>
    <w:p>
      <w:pPr>
        <w:pStyle w:val="Normal"/>
        <w:ind w:left="1410" w:hanging="1410"/>
        <w:rPr/>
      </w:pPr>
      <w:r>
        <w:rPr/>
        <w:t>31.03.2015</w:t>
        <w:tab/>
        <w:t>Landeshauptmann Arno Kompatscher und Landesrat Richard Theiner geben das Ergebnis zur Neuprüfung der Konzessionen bekannt: SEL ist Sieger bei 9 der 10 beanstandeten Konzessionen (Töll, Kuppelwies und St. Walburg, St. Pankraz, Lana, Sarnthein, Waidbruck, Brixen, Kardaun, Mühlen; Einzig die Konzession für das Wasserkraftwerk Lappach muss neu ausgeschrieben werden).</w:t>
      </w:r>
    </w:p>
    <w:p>
      <w:pPr>
        <w:pStyle w:val="Normal"/>
        <w:ind w:left="1410" w:hanging="1410"/>
        <w:rPr/>
      </w:pPr>
      <w:r>
        <w:rPr/>
        <w:t>15.04.2015</w:t>
        <w:tab/>
        <w:t>SEL übernimmt Enel-Anteile an der Gesellschaft SEHydropower und hält nun 100 Prozent an der SE Hydropower</w:t>
      </w:r>
    </w:p>
    <w:p>
      <w:pPr>
        <w:pStyle w:val="Normal"/>
        <w:ind w:left="1410" w:hanging="1410"/>
        <w:rPr/>
      </w:pPr>
      <w:r>
        <w:rPr/>
        <w:t>14.07.2015</w:t>
        <w:tab/>
        <w:t xml:space="preserve">Johann Wohlfarter wird als Generaldirektor und Paolo Acuti als Vizegeneraldirektor der künftigen Energiegesellschaft bekanntgegeben. </w:t>
      </w:r>
    </w:p>
    <w:p>
      <w:pPr>
        <w:pStyle w:val="Normal"/>
        <w:ind w:left="1410" w:hanging="1410"/>
        <w:rPr/>
      </w:pPr>
      <w:r>
        <w:rPr/>
        <w:t>17.07.2015</w:t>
        <w:tab/>
        <w:t>Die Aufsichtsbehörde für Wettbewerb und Markt „l’Autorità Garante della Concorrenza e del Mercato (AGCM)“ genehmigt die Fusion zwischen SEL und AEW mit Auflagen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40" w:hanging="1440"/>
        <w:rPr/>
      </w:pPr>
      <w:r>
        <w:rPr/>
        <w:t>September</w:t>
        <w:tab/>
        <w:t>Die Eigentümer geben ihre Zustimmung zum Organigramm und zur Führungsmannschaft der neuen Energiegesellschaft, welche von Generaldirektor Wohlfarter und Vizegeneraldirektor Acuti ausgearbeitet wurde</w:t>
      </w:r>
    </w:p>
    <w:p>
      <w:pPr>
        <w:pStyle w:val="Normal"/>
        <w:ind w:left="1440" w:hanging="1440"/>
        <w:rPr/>
      </w:pPr>
      <w:r>
        <w:rPr/>
        <w:t>26.10.2015</w:t>
        <w:tab/>
        <w:t>Unterzeichnung des Rahmenvertrages für den Verkauf der Beteilung an Edipower und Ankauf von Wasserkraftwerken in Friaul</w:t>
      </w:r>
    </w:p>
    <w:p>
      <w:pPr>
        <w:pStyle w:val="Normal"/>
        <w:ind w:left="1410" w:hanging="1410"/>
        <w:rPr/>
      </w:pPr>
      <w:r>
        <w:rPr/>
        <w:t>02.12.2015</w:t>
        <w:tab/>
        <w:t>Die SEL konnte eine außergerichtliche Einigung mit der Agentur für Einnahmen Bozen bezüglich des behängenden Steuerstreitverfahrens finden.</w:t>
      </w:r>
    </w:p>
    <w:p>
      <w:pPr>
        <w:pStyle w:val="Normal"/>
        <w:rPr/>
      </w:pPr>
      <w:r>
        <w:rPr/>
        <w:t>05.12.2015</w:t>
        <w:tab/>
        <w:t>Alperia, der Name der neuen Gesellschaft wird bekanntgegeben</w:t>
      </w:r>
    </w:p>
    <w:p>
      <w:pPr>
        <w:pStyle w:val="Normal"/>
        <w:ind w:left="1410" w:hanging="1410"/>
        <w:rPr/>
      </w:pPr>
      <w:r>
        <w:rPr/>
        <w:t>15.12.2015</w:t>
        <w:tab/>
        <w:t>Die Eigentümer von SEL und Etschwerken haben sich auf die Zusammensetzung des Aufsichtsrates und auch jene des Vorstands verständigt.</w:t>
      </w:r>
    </w:p>
    <w:p>
      <w:pPr>
        <w:pStyle w:val="Normal"/>
        <w:rPr/>
      </w:pPr>
      <w:r>
        <w:rPr/>
        <w:t>21.12.2015</w:t>
        <w:tab/>
        <w:t xml:space="preserve">Unterzeichnung des Fusionsvertrages zwischen den Präsidenten von SEL und AEW </w:t>
      </w:r>
    </w:p>
    <w:p>
      <w:pPr>
        <w:pStyle w:val="Normal"/>
        <w:rPr/>
      </w:pPr>
      <w:r>
        <w:rPr/>
        <w:t xml:space="preserve">01.01.2016 </w:t>
        <w:tab/>
        <w:t>Alperia wird operativ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4:00Z</dcterms:created>
  <dc:creator>Judith Dietl</dc:creator>
  <dc:description/>
  <cp:keywords/>
  <dc:language>en-US</dc:language>
  <cp:lastModifiedBy>Michele Bolognini</cp:lastModifiedBy>
  <dcterms:modified xsi:type="dcterms:W3CDTF">2015-12-21T14:16:00Z</dcterms:modified>
  <cp:revision>4</cp:revision>
  <dc:subject/>
  <dc:title>Meilensteine der Fusion SEL – AEW </dc:title>
</cp:coreProperties>
</file>