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E DER SÜDTIROLER PREISTRÄG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Josef Alber, Hafling, 74 Jahre, Pensionist, Verdienste um das Musik- und Feuerwehrwe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Manfred Call, Bozen, 62 Jahre, VSS-Direktor, Verdienste um den 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Luigi Declara, Corvara, 94 Jahre, Landwirt, Verdienste um die Landwirtschaft und das Feuerwehrwe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/>
      </w:pPr>
      <w:r>
        <w:rPr>
          <w:rFonts w:cs="Arial" w:ascii="Calibri" w:hAnsi="Calibri"/>
          <w:lang w:val="de-DE"/>
        </w:rPr>
        <w:t>Marisa Fiorito Wolfsgruber, Ritten, 68 Jahre, Hausfrau, Verdienste um das Sozialwe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Notburga (Burgl) Gulfer Moser, Welsberg, 72 Jahre, Pensionistin, Verdienste um das Sozialwe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Johann Hintner, Welsberg, 69 Jahre, Landwirt, Verdienste um das Feuerwehr- und Musikwe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Yvonne Jesenek, Vöran, 48 Jahre, Verdienste um den Kegelspor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Karl Kasseroller, Eppan, 61 Jahre, Landwirt, Verdienste um das Schützenwesen und den Schieß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Theresia Kofler Hasler, Freienfeld, 87 Jahre, Rentnerin, Verdienste um das Sozialwe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Renata Vittoria Kostner Pizzinini, Corvara, 76 Jahre, Hotelierin, Verdienste um das Sozialwesen und die Kult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Matthias (Hias) Mayrl, Partschins, 70 Jahre, Verdienste um das Alpinwe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Theresia Pardeller, Hafling, 83 Jahre, Pensionistin, Verdienste um Kultur und Kir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Richard Peer, Brixen, 65 Jahre, Berufsschullehrer, Verdienste um Sozialwesen und Kir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Jakob Alois Pichler, Schenna, 63 Jahre, Hotelier, Verdienste um das Feuerwehrwe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Luis Pichler, Terlan, Arbeiter, Verdienste um den 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Ivo Plotheger, Auer, 52 Jahre, Staatspolizist Oberinspektor, Verdienste im Bereich Prävention der Internetkriminalitä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Franz Premstaller, Sarntal, 64 Jahre, Bauarbeiter, Verdienste um das Sozial und Musikwe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Stephan Prieth, Naturns, 53 Jahre, Gemeindebeamter, Verdienste um das Sozialwe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Peter Prossliner, Bozen, 61 Jahre, Künstler, Verdienste um das Sozialwe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Georg Rauter, Feldthurns, 61 Jahre, Landesbediensteter, Verdienste um das Schützen- und Theaterwe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Oswald Salcher, Sterzing, 73 Jahre, Verdienste als langjähriger Organi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/>
      </w:pPr>
      <w:r>
        <w:rPr>
          <w:rFonts w:cs="Arial" w:ascii="Calibri" w:hAnsi="Calibri"/>
          <w:lang w:val="de-DE"/>
        </w:rPr>
        <w:t xml:space="preserve">Annamaria Savioli, Bozen, 71 Jahre, Beamtin, Verdienste im Gesundheits- und Sozialwes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Karl Schuster, Schlanders, 71 Jahre, Verdienste um den 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Georg Stillebacher, Prad am Stilfserjoch, 78 Jahre, Bauer, Verdienste um die Landwirtschaft und Seniorenarbe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Ägidius Überbacher, Natz-Schabs, 70 Jahre, Mittelschullehrer, Verdienste als Chorleiter und Organi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Federico Vallazza, Wengen, 74 Jahre, Landwirt, Verdienste um die Landwirtschaft und das Feuerwehrwe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3" w:leader="none"/>
          <w:tab w:val="left" w:pos="2273" w:leader="none"/>
          <w:tab w:val="left" w:pos="3473" w:leader="none"/>
        </w:tabs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Juliane Walcher Guggenberg, Jenesien, 80 Jahre, Hausmeisterin, Verdienste in der Seniorenarbeit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8572" w:hRule="atLeast"/>
        </w:trPr>
        <w:tc>
          <w:tcPr>
            <w:tcW w:w="9481" w:type="dxa"/>
            <w:tcBorders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2273" w:leader="none"/>
                <w:tab w:val="left" w:pos="3473" w:leader="none"/>
              </w:tabs>
              <w:snapToGrid w:val="false"/>
              <w:ind w:left="133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13" w:leader="none"/>
                <w:tab w:val="left" w:pos="2273" w:leader="none"/>
                <w:tab w:val="left" w:pos="3473" w:leader="none"/>
              </w:tabs>
              <w:ind w:left="133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13" w:leader="none"/>
                <w:tab w:val="left" w:pos="2273" w:leader="none"/>
                <w:tab w:val="left" w:pos="3473" w:leader="none"/>
              </w:tabs>
              <w:ind w:left="133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13" w:leader="none"/>
                <w:tab w:val="left" w:pos="2273" w:leader="none"/>
                <w:tab w:val="left" w:pos="3473" w:leader="none"/>
              </w:tabs>
              <w:ind w:left="133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13" w:leader="none"/>
                <w:tab w:val="left" w:pos="2273" w:leader="none"/>
                <w:tab w:val="left" w:pos="3473" w:leader="none"/>
              </w:tabs>
              <w:ind w:left="133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13" w:leader="none"/>
                <w:tab w:val="left" w:pos="2273" w:leader="none"/>
                <w:tab w:val="left" w:pos="3473" w:leader="none"/>
              </w:tabs>
              <w:ind w:left="133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13" w:leader="none"/>
                <w:tab w:val="left" w:pos="2273" w:leader="none"/>
                <w:tab w:val="left" w:pos="3473" w:leader="none"/>
              </w:tabs>
              <w:ind w:left="133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13" w:leader="none"/>
                <w:tab w:val="left" w:pos="2273" w:leader="none"/>
                <w:tab w:val="left" w:pos="3473" w:leader="none"/>
              </w:tabs>
              <w:ind w:left="133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13" w:leader="none"/>
                <w:tab w:val="left" w:pos="2273" w:leader="none"/>
                <w:tab w:val="left" w:pos="3473" w:leader="none"/>
              </w:tabs>
              <w:ind w:left="133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3"/>
        </w:tabs>
        <w:ind w:left="8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56:00Z</dcterms:created>
  <dc:creator>Marion Pycha</dc:creator>
  <dc:description/>
  <cp:keywords/>
  <dc:language>en-US</dc:language>
  <cp:lastModifiedBy>Johanna Woerndle</cp:lastModifiedBy>
  <dcterms:modified xsi:type="dcterms:W3CDTF">2016-08-12T11:18:00Z</dcterms:modified>
  <cp:revision>4</cp:revision>
  <dc:subject/>
  <dc:title>Manfred</dc:title>
</cp:coreProperties>
</file>