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540"/>
        <w:gridCol w:w="3000"/>
      </w:tblGrid>
      <w:tr>
        <w:trPr/>
        <w:tc>
          <w:tcPr>
            <w:tcW w:w="9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andardWeb"/>
              <w:jc w:val="center"/>
              <w:rPr/>
            </w:pPr>
            <w:r>
              <w:rPr>
                <w:rStyle w:val="StrongEmphasis"/>
              </w:rPr>
              <w:t>SÜDTIROL RADELT 2016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>
                <w:rStyle w:val="StrongEmphasis"/>
              </w:rPr>
              <w:t>Kategorie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Sieger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>Anmerkung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Jüngster Radler/jüngste Radleri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Adrian Peer, Lana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eburtsjahr 201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Ältester Radler / älteste Radleri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Josef Strobl, Toblach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Geburtsjahr 1934 - </w:t>
              <w:br/>
              <w:t>5.588 km geradelt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Radler mit den meisten Kilometer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Karl Schuster, Rasen-Anthol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.004 km geradelt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softHyphen/>
              <w:t>Radlerin mit den meisten Kilometer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abi Winck, Brixen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6.905 km geradelt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emeinde (mit weniger als 3.000 Einwohnern) mit den meisten Radlern pro 1.000 Einwohner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emeinde Plaus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36 Teilnehmer / 1.000 Einwohner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emeinde (mit 3.000 bis 10.000 Einwohnern) mit den meisten Radlern pro 1.000 Einwohner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emeinde St. Martin in Passeier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5 Teilnehmer / 1.000 EW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emeinde (mit mehr als 10.000 Einwohnern) mit den meisten Radlern pro 1.000 Einwohner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emeinde Bruneck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6 Teilnehmer / 1.000 EW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Unternehmen (bis 10 Mitarbeiter) mit den meisten Kilometer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angram  GmbH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7.335 km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Unternehmen (11 bis 50 Mitarbeiter) mit den meisten Kilometer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Raiffeisen OnLine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>9.642 km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Unternehmen (51 bis 250 Mitarbeiter) mit den meisten Kilometer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tadtwerke Brixen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32.849 km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Unternehmen (über 250 Mitarbeiter) mit den meisten Kilometer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Autonome Provinz Bozen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83.729 km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Unternehmen (11-50 Mitarbeiter) mit dem höchsten Prozentanteil an Radler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AVS Landesgeschäftsstelle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64 % Beteiligung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Unternehmen (51 bis 250 Mitarbeiter) mit dem höchsten Prozentanteil an Radler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Miele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93 % Beteiligung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Unternehmen (über 250 Mitarbeiter) mit dem höchsten Prozentanteil an Radler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chweitzer Project AG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9 % Beteiligung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Verein/Organisation auf Landesebene mit den meisten geradelten Kilometer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Alpenverein Südtirol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>376.343 km (402 Teilnehmer)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Verein/Organisation auf Ortsebene mit den meisten geradelten Kilometer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farrchor Kaltern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9.684 km (16 Teilnehmer)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ildungseinrichtung mit den meisten geradelten Kilometer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eie Universität Bozen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4.333 km (72 Teilnehmer)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Newcomer des Jahres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C.A.I. Alto Adige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7.725 km (53 Teilnehm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6:00Z</dcterms:created>
  <dc:creator>Angelika Schrott</dc:creator>
  <dc:description/>
  <cp:keywords/>
  <dc:language>en-US</dc:language>
  <cp:lastModifiedBy>Angelika Schrott</cp:lastModifiedBy>
  <dcterms:modified xsi:type="dcterms:W3CDTF">2016-10-21T07:16:00Z</dcterms:modified>
  <cp:revision>1</cp:revision>
  <dc:subject/>
  <dc:title> </dc:title>
</cp:coreProperties>
</file>