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</w:rPr>
        <w:t>Workshop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Samstag, 29. Oktober, von 15 bis 16.30 Uhr: „Wale erforschen und besser schützen“ (mit Annika Win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Mittwoch, 2. November, von 14.30 bis 16 Uhr in deutscher Sprache und von 16.30 bis 18 Uhr in italienischer Sprache: „Auf der Suche nach Mineralien – Alla scoperta dei minerali“ (mit dem Vermittlungsteam Naturmuseum Südtir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Freitag, 4. November, von 14.30 bis 16 Uhr und 16.30-18 Uhr: „Im Königreich der Pilze“ (mit Eberhard Ste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Dienstag, 8. November, von 15 bis 16.30 Uhr: „Piante o animali? I coralli“ (mit Massimo Morpu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Eine Anmeldung ist erforderlich. Die Teilnahme kostet fünf E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Info und Anmeldung: Tel.: 0471 412964 (Di-Fr, 10-18 U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Vorträge</w:t>
      </w:r>
      <w:r>
        <w:rPr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</w:rPr>
      </w:pPr>
      <w:r>
        <w:rPr>
          <w:bCs/>
        </w:rPr>
        <w:t>- Sonntag, 30. Oktober: „Welt der Wale – Geheimnisse unter Wasser“ (mit Annika Win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lang w:val="it-IT"/>
        </w:rPr>
        <w:t>- Donnerstag, 3. November: „Dinosauri…in Italia</w:t>
      </w:r>
      <w:r>
        <w:rPr>
          <w:rFonts w:cs="Calibri"/>
          <w:lang w:val="it-IT"/>
        </w:rPr>
        <w:t>”</w:t>
      </w:r>
      <w:r>
        <w:rPr>
          <w:bCs/>
          <w:lang w:val="it-IT"/>
        </w:rPr>
        <w:t xml:space="preserve"> (mit Fabio Massimo Pet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</w:rPr>
      </w:pPr>
      <w:r>
        <w:rPr>
          <w:bCs/>
        </w:rPr>
        <w:t>- Samstag, 5. November: „Schmetterlinge“ (mit Benjamin Wiesma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lang w:val="it-IT"/>
        </w:rPr>
      </w:pPr>
      <w:r>
        <w:rPr>
          <w:bCs/>
          <w:lang w:val="it-IT"/>
        </w:rPr>
        <w:t>- Sonntag, 6. November: „I vulcani di Mister Poff“ (mit Gemma Musacch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lang w:val="it-IT"/>
        </w:rPr>
      </w:pPr>
      <w:r>
        <w:rPr>
          <w:bCs/>
          <w:lang w:val="it-IT"/>
        </w:rPr>
        <w:t>- Samstag, 12. November: “Allestiamo un acquario” (mit Massimo und Francesco Morpu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Alle Vorträge finden von 15 bis 16.30 Uhr statt. Der Eintritt ist frei, es ist keine Anmeldung erforder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hyperlink r:id="rId2">
        <w:r>
          <w:rPr>
            <w:rStyle w:val="InternetLink"/>
            <w:bCs/>
          </w:rPr>
          <w:t>www.naturmuseum.it</w:t>
        </w:r>
      </w:hyperlink>
      <w:r>
        <w:rPr>
          <w:bCs/>
        </w:rPr>
        <w:t>, Naturmuseum Südtirol, Bindergasse 1, 39100 Boz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spacing w:before="0" w:after="120"/>
      <w:ind w:left="-720" w:right="-802" w:hanging="0"/>
      <w:jc w:val="center"/>
      <w:rPr>
        <w:b/>
        <w:b/>
        <w:szCs w:val="22"/>
      </w:rPr>
    </w:pPr>
    <w:r>
      <w:rPr>
        <w:b/>
      </w:rPr>
      <w:drawing>
        <wp:inline distT="0" distB="0" distL="0" distR="0">
          <wp:extent cx="133159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libri" w:cs="Calibri"/>
        <w:szCs w:val="22"/>
      </w:rPr>
      <w:t xml:space="preserve">                                                                                          </w:t>
    </w:r>
    <w:r>
      <w:rPr>
        <w:rStyle w:val="PageNumber"/>
        <w:szCs w:val="22"/>
      </w:rPr>
      <w:drawing>
        <wp:inline distT="0" distB="0" distL="0" distR="0">
          <wp:extent cx="1349375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Cs w:val="22"/>
      </w:rPr>
    </w:pPr>
    <w:r>
      <w:rPr>
        <w:b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Calibri" w:hAnsi="Calibri" w:cs="Calibri"/>
      <w:sz w:val="22"/>
      <w:szCs w:val="24"/>
      <w:lang w:val="de-DE" w:bidi="ar-SA"/>
    </w:rPr>
  </w:style>
  <w:style w:type="character" w:styleId="ZchnZchn1">
    <w:name w:val=" Zchn Zchn1"/>
    <w:qFormat/>
    <w:rPr>
      <w:rFonts w:ascii="Calibri" w:hAnsi="Calibri" w:cs="Calibri"/>
      <w:sz w:val="22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museu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1:00Z</dcterms:created>
  <dc:creator>Angelika Schrott</dc:creator>
  <dc:description/>
  <cp:keywords/>
  <dc:language>en-US</dc:language>
  <cp:lastModifiedBy>Angelika Schrott</cp:lastModifiedBy>
  <dcterms:modified xsi:type="dcterms:W3CDTF">2016-10-24T10:52:00Z</dcterms:modified>
  <cp:revision>1</cp:revision>
  <dc:subject/>
  <dc:title>Workshops:</dc:title>
</cp:coreProperties>
</file>