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 xml:space="preserve">ÜBERSICHT </w:t>
      </w:r>
      <w:r>
        <w:rPr>
          <w:b/>
          <w:caps/>
          <w:sz w:val="30"/>
          <w:szCs w:val="30"/>
          <w:lang w:val="de-DE"/>
        </w:rPr>
        <w:t xml:space="preserve">BeitrÄGE Tierschutz </w:t>
      </w:r>
    </w:p>
    <w:p>
      <w:pPr>
        <w:pStyle w:val="Normal"/>
        <w:jc w:val="center"/>
        <w:rPr>
          <w:b/>
          <w:b/>
          <w:caps/>
          <w:sz w:val="30"/>
          <w:szCs w:val="30"/>
          <w:lang w:val="de-DE"/>
        </w:rPr>
      </w:pPr>
      <w:r>
        <w:rPr>
          <w:b/>
          <w:caps/>
          <w:sz w:val="30"/>
          <w:szCs w:val="30"/>
          <w:lang w:val="de-DE"/>
        </w:rPr>
      </w:r>
    </w:p>
    <w:p>
      <w:pPr>
        <w:pStyle w:val="Normal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2012-2016</w:t>
      </w:r>
    </w:p>
    <w:p>
      <w:pPr>
        <w:pStyle w:val="Normal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2600" w:type="pct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525"/>
        <w:gridCol w:w="1525"/>
        <w:gridCol w:w="1526"/>
        <w:gridCol w:w="1525"/>
        <w:gridCol w:w="1526"/>
      </w:tblGrid>
      <w:tr>
        <w:trPr>
          <w:trHeight w:val="535" w:hRule="atLeast"/>
        </w:trPr>
        <w:tc>
          <w:tcPr>
            <w:tcW w:w="4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Verein</w:t>
            </w:r>
          </w:p>
        </w:tc>
        <w:tc>
          <w:tcPr>
            <w:tcW w:w="7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währte Beiträge</w:t>
            </w:r>
          </w:p>
        </w:tc>
      </w:tr>
      <w:tr>
        <w:trPr>
          <w:trHeight w:val="603" w:hRule="exact"/>
        </w:trPr>
        <w:tc>
          <w:tcPr>
            <w:tcW w:w="4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1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1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14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1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16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ierschutzverein Leuchtenburg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.62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.5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.926,7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.955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ierschutzkreis Wipptal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.335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--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.141,36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.975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8.385,00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ierschutzverein Oberpustertal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185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5.5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282,7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4.25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.218,00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ierschutzverein Überetsch/Unterland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9.625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1.0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5.445,03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6.35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0.575,00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ierschutzverein Bruneck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0.89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2.0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4.28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6.15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0.410,00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OS Papageien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3.87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3.5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0.00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1.2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8.861,00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Förderverein Vogelfauna Tirol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7.10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7.1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8.00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8.2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7.285,00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ierfreundeverein Meran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9.59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6.5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61.727,75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57.205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56.673,00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ovi amici del canile di Naturno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.60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.0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.00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.5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.835,00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Verein Tierheim Obervintl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20.510,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17.900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--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--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4.442,00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ierschutzverein Vinschga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5.316,00</w:t>
            </w:r>
          </w:p>
        </w:tc>
      </w:tr>
      <w:tr>
        <w:trPr>
          <w:trHeight w:val="75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Insgesam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304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30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27.803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25.78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300.000,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7:00Z</dcterms:created>
  <dc:creator>pb18041</dc:creator>
  <dc:description/>
  <dc:language>en-US</dc:language>
  <cp:lastModifiedBy>Clara, Maria Margarethe</cp:lastModifiedBy>
  <cp:lastPrinted>2014-03-24T11:27:00Z</cp:lastPrinted>
  <dcterms:modified xsi:type="dcterms:W3CDTF">2016-10-27T11:07:00Z</dcterms:modified>
  <cp:revision>2</cp:revision>
  <dc:subject/>
  <dc:title>Normal</dc:title>
</cp:coreProperties>
</file>