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  <w:lang w:val="de-DE"/>
        </w:rPr>
        <w:t xml:space="preserve">Projektwoche  „Rendezvous mit dem Traumberuf“ in den Bereichen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de-DE"/>
        </w:rPr>
      </w:pPr>
      <w:r>
        <w:rPr>
          <w:rFonts w:cs="Verdana" w:ascii="Verdana" w:hAnsi="Verdana"/>
          <w:b/>
          <w:i/>
          <w:color w:val="00FFFF"/>
          <w:sz w:val="22"/>
          <w:szCs w:val="22"/>
          <w:lang w:val="de-DE"/>
        </w:rPr>
        <w:t xml:space="preserve">Wissenschaft und Forschung, </w:t>
      </w:r>
      <w:r>
        <w:rPr>
          <w:rFonts w:cs="Verdana" w:ascii="Verdana" w:hAnsi="Verdana"/>
          <w:b/>
          <w:i/>
          <w:color w:val="33CC33"/>
          <w:sz w:val="22"/>
          <w:szCs w:val="22"/>
          <w:lang w:val="de-DE"/>
        </w:rPr>
        <w:t>Freie Berufe, Recht und Wirtschaft</w:t>
      </w:r>
      <w:r>
        <w:rPr>
          <w:rFonts w:cs="Verdana" w:ascii="Verdana" w:hAnsi="Verdana"/>
          <w:b/>
          <w:i/>
          <w:color w:val="CCFFCC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de-DE"/>
        </w:rPr>
        <w:t>und</w:t>
      </w:r>
      <w:r>
        <w:rPr>
          <w:rFonts w:cs="Verdana" w:ascii="Verdana" w:hAnsi="Verdana"/>
          <w:b/>
          <w:i/>
          <w:color w:val="CCFFCC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i/>
          <w:color w:val="FF9900"/>
          <w:sz w:val="22"/>
          <w:szCs w:val="22"/>
          <w:lang w:val="de-DE"/>
        </w:rPr>
        <w:t xml:space="preserve">Medizin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de-DE"/>
        </w:rPr>
      </w:pPr>
      <w:r>
        <w:rPr>
          <w:rFonts w:cs="Verdana" w:ascii="Verdana" w:hAnsi="Verdana"/>
          <w:b/>
          <w:i/>
          <w:sz w:val="22"/>
          <w:szCs w:val="22"/>
          <w:lang w:val="de-DE"/>
        </w:rPr>
        <w:t>für Schüler/innen der Gymnasien Oktober 201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de-DE"/>
        </w:rPr>
      </w:pPr>
      <w:r>
        <w:rPr>
          <w:rFonts w:cs="Verdana" w:ascii="Verdana" w:hAnsi="Verdana"/>
          <w:b/>
          <w:i/>
          <w:sz w:val="22"/>
          <w:szCs w:val="22"/>
          <w:lang w:val="de-DE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35"/>
        <w:gridCol w:w="2838"/>
        <w:gridCol w:w="2327"/>
        <w:gridCol w:w="2520"/>
        <w:gridCol w:w="24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4.10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5.10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6.10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7.10.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8.10.2016</w:t>
            </w:r>
          </w:p>
        </w:tc>
      </w:tr>
    </w:tbl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35"/>
        <w:gridCol w:w="2838"/>
        <w:gridCol w:w="2327"/>
        <w:gridCol w:w="2520"/>
        <w:gridCol w:w="24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H Claud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rankenhaus Bo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eißes Kreuz Boze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ehlende Uhrzeiten werden noch mitgetei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0 Schüler/inn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Formatvorlage"/>
              <w:rPr>
                <w:rFonts w:ascii="Arial" w:hAnsi="Arial" w:eastAsia="Times New Roman" w:cs="Arial"/>
                <w:bCs/>
                <w:color w:val="FF99CC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 xml:space="preserve">08:30 bis 12.30 Uh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tudienangebote an der Fachhochschule Claudian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robevorlesung Anatomie, Rundgang durch das Gebäud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Dr. Lukas Lochner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rankenhaus Boze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.30 – 17.0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inführung durch Dr. Girardi (Direktor des KH Bozen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sichtigung folgender Station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adiologie, Labor, Dermatologie und Allgemeine Chirurgie: Gespräch mit verschiedenen Fachärzten und dem Managem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Formatvorlage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 xml:space="preserve">08:30 bis 12.30 Uh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orstellung und Besuch des Simulationszentru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n der Claudiana: der 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reißsaal, der Regieraum sowie die Simulations-Manikins werden vorgestel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Dr. Alex Staffl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Formatvorlage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de-DE"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de-DE" w:eastAsia="it-IT"/>
              </w:rPr>
            </w:r>
          </w:p>
          <w:p>
            <w:pPr>
              <w:pStyle w:val="Formatvorlage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 xml:space="preserve">08:30 bis 12.30 Uhr </w:t>
            </w:r>
          </w:p>
          <w:p>
            <w:pPr>
              <w:pStyle w:val="Formatvorlage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 xml:space="preserve">Landesleitung Weißes Kreuz: </w:t>
            </w:r>
          </w:p>
          <w:p>
            <w:pPr>
              <w:pStyle w:val="Formatvorlage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Schauübung mit anschließender Funktionsbeschreibung Bodenrettung, RTW /KTW (Berufsbilder: Arzt, Sanitäter, Krankenpfleger)</w:t>
            </w:r>
          </w:p>
          <w:p>
            <w:pPr>
              <w:pStyle w:val="Formatvorlage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llgemeine Infos zur Ausbildung im WK – Basic Life Support und BLSD-Algorithmus Demo, Wundversorgung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de-DE"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de-DE" w:eastAsia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Formatvorlage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 xml:space="preserve">08:30 bis 12.30 Uhr </w:t>
            </w:r>
          </w:p>
          <w:p>
            <w:pPr>
              <w:pStyle w:val="Formatvorlage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 xml:space="preserve">Landesleitung Weißes Kreuz: </w:t>
            </w:r>
          </w:p>
          <w:p>
            <w:pPr>
              <w:pStyle w:val="Formatvorlage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Flugrettung (Berufsbilder: Arzt, Flughelfer, Techniker, Pilot)</w:t>
            </w:r>
          </w:p>
          <w:p>
            <w:pPr>
              <w:pStyle w:val="Formatvorlage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 xml:space="preserve">Mehrwert des freiwilligen Engagements  - Kompetenzerwerb im Ehrenamt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de-DE"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de-DE" w:eastAsia="it-I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rankenhaus Brune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7 Schüler/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Jeweil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8:30 bis 12:30 Uh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Begrüßung und Eröffnu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Einführung: Gesundheits-system Südtiro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Vorstellung: nichtärztliche Berufsbilder/Ausbildungsinhal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Vorstellung Berufsbild:  Krankenpfle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praktische Übunge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Kinästhetik – EKG – RR -Messung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it-I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Vorstellung des Berufsbild des Arztes/Ärzt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Vorstellung des Bereiches: Dienstes für Abhängigkeitserkrankung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Vorstellung des Berufsbildes Diätassistent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praktische Beispie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Vorstellung der Berufsbilder im Lab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Vorstellung der Berufsbilder in der Röntgenabteilu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Besichtigung der Röntgenabteilu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Psychiatrische Krankheitsbilder: die Behandlung von psychiatrischen Krankheitsbild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Vorstellung des Berufsbildes des Psychologen/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Vorstellung der Berufsbilder aus dem Rehabilitationsbereich (Physio - Ergo - Logo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Besichtigung des Rehabilitationsbereich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Vorstellung Erste Hilfe – Tria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Behandlung in der Schmerzambulanz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Notfallübung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eastAsia="it-I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rankenhaus Me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3 Schüler/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eweils 9.00 – 12.30 Uh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Radiologi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Psychologischer Dien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Komplementärmediz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Pflegedienstleit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terilisationszentr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Labor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Sportmedizin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Basismedizin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Reh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ozialassistenti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ienst für Abhängigkeitserkrankungen Kardiolog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echnische Abteilu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Ärztliche Direktion – Verwaltungsleitung – Abteilung Kommunikati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de-DE"/>
        </w:rPr>
      </w:pPr>
      <w:r>
        <w:br w:type="page"/>
      </w:r>
      <w:r>
        <w:rPr>
          <w:rFonts w:cs="Verdana" w:ascii="Verdana" w:hAnsi="Verdana"/>
          <w:b/>
          <w:i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de-DE"/>
        </w:rPr>
      </w:pPr>
      <w:r>
        <w:rPr>
          <w:rFonts w:cs="Verdana" w:ascii="Verdana" w:hAnsi="Verdana"/>
          <w:b/>
          <w:i/>
          <w:sz w:val="22"/>
          <w:szCs w:val="22"/>
          <w:lang w:val="de-DE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35"/>
        <w:gridCol w:w="2838"/>
        <w:gridCol w:w="2327"/>
        <w:gridCol w:w="2520"/>
        <w:gridCol w:w="24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UR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(24 Schüler/innen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eweils von  08:30 bis 12:3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nstitut für Notfall-medizi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br/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Workshop Staying aliv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?</w:t>
              <w:br/>
              <w:br/>
              <w:t xml:space="preserve">Bergtechnik und Knoten, Herzsprungkurve und Blutdruck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ienenanlegen im Geländ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nstitut für Alpine Umwel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br/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Workshop Limnologi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br/>
              <w:br/>
              <w:t>Beprobung der Talfer, Untersuchung der Makrofauna; Bestimmung der Gewässergü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nstitut für Föderalismus- und Regionalismus-forschung</w:t>
              <w:br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Workshop Verbünden wir uns? </w:t>
              <w:br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br/>
              <w:t>Interaktives Rollenspiel, das zeigt, mit welchen Herausforderungen föderale Bündnisse rechnen müss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entrum für Biomedizin</w:t>
              <w:br/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Workshop DNA-Detektive</w:t>
              <w:br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br/>
              <w:t>Im simulierten Labor werden mit original Ausstattung DNA-Analysen durchgefüh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nstitut für Mumienkunde und den Icema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br/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Workshop Bio-Archäologi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br/>
              <w:br/>
              <w:t>Was verraten unsere Knochen über uns? Mit welchen Methoden können wir die Bakterien in unserem Körper sichtbar machen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Universität Bo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(Hauptsit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(30 Schüler/innen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Jeweils von 8.30 Uhr-12:00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Mittagessen in der Uni-Mensa (mit “Student Advisors”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BEREICH INFORMATI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8:30-10:30 Vorlesung: “How Search Engines Work” (Francesco Ricci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0:45-12:00 Vorstellung des Bachelors in Informatik und Informatik-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Ingenieurwesen und Berufsaussichten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Johann Gamp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EICH INDUSTRIE- UND MASCHINENINGENIEURWES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8:30-10:30 Vorlesung: “Biomimetica: la tecnologia ispirata alla natura"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Renato Vidoni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10:45-12:00 Vorstellung des Bachelors in Industrie- und Maschineningenieurwesen – Duales Studium und Berufsaussichten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Luigi Alberti, Vittorio Franzell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BEREICH AGRARWISSENSCHAFT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:30-10:30 Vorlesung: „Akademiker im Agrarbereich“ &amp; „Die Nahrungsmittellieferkette der Zukunft“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Christian Fischer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10:45-12:00 Vorlesung: Il laboratorio di tecnologie alimentari”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Matteo Scampicchio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8:30 – 12:30 Lab Informatik: “Internet of Things”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Barbara Russo, Sergio Tessaris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Max. 10 Schüle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8:30 – 12:30 Lab Industrie- und Maschineningenieurwesen (Dominik Matt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Max. 10 Schüle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8:30 – 12:30 Lab Agrarwissenschaften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Ammostatura del malto: una prova pratica”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Matteo Scampicchi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Max. 10 Schüler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8:30 – 12:30 Lab Informatik: “Internet of Things” (Barbara Russo, Sergio Tessaris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Max. 10 Schüle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8:30 – 12:30 Lab Industrie- und Maschineningenieurwesen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Renato Vidoni, Pasquale Russo Spena, Luca Cortese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Max. 10 Schüle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ruppe 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8:30 – 12:30 Lab Agrarwissenschaften: "Working with bees"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(Sergio Angeli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Max. 10 Schüler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35"/>
        <w:gridCol w:w="2838"/>
        <w:gridCol w:w="2327"/>
        <w:gridCol w:w="2520"/>
        <w:gridCol w:w="24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Recht und Wirtsch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rune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äglich von 8:30 bis 12:3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aum wird noch bekannt gege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oordinato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chtsanwalt Dr. Andreas Leit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a. 50 Schüler/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Die Schüler kommen mit Rechtsanwälten, Richtern, Wirtschaftsprüfern, Notaren, Architekten, Ingenieuren, Geometern und Ärzten zusammen; sie lernen, in persönlichen Schilderungen deren Berufsbilder kennen und bekommen einen ersten Einblick in die positiven und auch schwierigen Seiten des Berufes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Jeder Freiberufler schildert eine konkrete Problemstellung, so wie sie ihm in seinem Alltag immer wieder begegnen kann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So werden zum Beispiel ein Strafverfahren vom Moment der Festnahme bis zum Hauptverfahren durchexerziert, die Planung und Einrichtung  eines Bürogebäudes mit über 400 Arbeitsplätzen erarbeit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ein Bahnhof mit Zugang zur Talstation eines Skigebietes errichtet oder ein Gründungsakt einer Gesellschaft aufgesetz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08:00 bis 9:00 Uh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esuch der Landesdirektion der Agentur der Einnahm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9:15 bis 12:0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such des Bozner Landesgerichts (Treffen mit Richter Stefan Tappeiner, 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aatsanwälten Markus Mayr und Daniela Pol, einem  Prozess beiwohnen, u.a.m.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de-DE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6:00Z</dcterms:created>
  <dc:creator>Gianluca Battistel</dc:creator>
  <dc:description/>
  <cp:keywords/>
  <dc:language>en-US</dc:language>
  <cp:lastModifiedBy>Hanno Barth</cp:lastModifiedBy>
  <cp:lastPrinted>2015-06-03T10:26:00Z</cp:lastPrinted>
  <dcterms:modified xsi:type="dcterms:W3CDTF">2016-10-26T14:31:00Z</dcterms:modified>
  <cp:revision>4</cp:revision>
  <dc:subject/>
  <dc:title>Projektwoche Traumberuf Oktober 2015</dc:title>
</cp:coreProperties>
</file>