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1267" w:leader="none"/>
        </w:tabs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71700" cy="657860"/>
            <wp:effectExtent l="0" t="0" r="0" b="0"/>
            <wp:wrapTight wrapText="bothSides">
              <wp:wrapPolygon edited="0">
                <wp:start x="2348" y="410"/>
                <wp:lineTo x="1695" y="843"/>
                <wp:lineTo x="-2" y="6037"/>
                <wp:lineTo x="-2" y="14239"/>
                <wp:lineTo x="126" y="15969"/>
                <wp:lineTo x="1695" y="20730"/>
                <wp:lineTo x="2220" y="20730"/>
                <wp:lineTo x="4314" y="20730"/>
                <wp:lineTo x="14131" y="20730"/>
                <wp:lineTo x="21464" y="18134"/>
                <wp:lineTo x="21600" y="9932"/>
                <wp:lineTo x="18717" y="7335"/>
                <wp:lineTo x="4052" y="7335"/>
                <wp:lineTo x="4711" y="4305"/>
                <wp:lineTo x="4839" y="1276"/>
                <wp:lineTo x="4314" y="410"/>
                <wp:lineTo x="2348" y="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aßnahmenpaket Green Mobilit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kehrsverbesserung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ktromobilität - Infrastruktur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bau eines landesweiten Netzes an Ladestationen für Elektroautos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örderung von privaten Ladestationen (ab Sommer 2017): Landesbeitrag bis max. 1.000 €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ktromobilität - Fahrzeuge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ufprämie für Elektroautos: Landesbeitrag von 2.000 € für reine E-Autos (1.000 € PHEV) + gleicher Betrag durch Autohersteller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stellung öffentlicher Fuhrpark: Nur noch Ankauf von E-Fahrzeugen oder Plug-in-Hybriden („Beweislastumkehr“)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rittweise Elektrifizierung des öffentlichen Nahverkehrs mit Batterie- und Brennstoffzellenbussen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Unternehmen: Förderung von Elektroautos &amp; Ladestationen (Kaufbeiträge analog zu Privaten, dazu Förderung Leasing)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Unternehmen: 30 % Kaufprämie für Elektromotorräder (max. 1.000 €) und Lastenfahrräder (max. 1.500 €)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itere Maßnahmen: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wicklung einer Modell-Gemeinde für nachhaltige Mobilität 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esweite Sensibilisierungsmaßnahmen für nachhaltige Mobilität</w:t>
            </w:r>
          </w:p>
        </w:tc>
      </w:tr>
      <w:tr>
        <w:trPr>
          <w:trHeight w:val="22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bau Netzwerk an Beratung und Betreuung zum Thema Elektromobilitä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kehrsvermeidung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umplanung</w:t>
            </w:r>
          </w:p>
        </w:tc>
      </w:tr>
      <w:tr>
        <w:trPr>
          <w:trHeight w:val="54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tive Regelungen für eine nachhaltige Raumplanung der kurzen Wege und mit kompakter Siedlungsweise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itäts-Lehrgänge für kommunale Planer/Gemeindereferenten 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rastruktur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sserte Kriterien zur Vorprüfung von Straßenbauprojekten, um Anstieg des Pkw-Verkehrs möglichst zu vermeiden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arbeitung Planungsleitfaden für Gemeinden zu den Themen Verkehrsvermeidung und Förderung Rad-/Fußverkehr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kehrsverlagerung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örderung der Fuß- und Radmobilität</w:t>
            </w:r>
          </w:p>
        </w:tc>
      </w:tr>
      <w:tr>
        <w:trPr>
          <w:trHeight w:val="4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msetzung von Best-Practice-Projekten in den Bereichen Rad- und Fußmobilität 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örderungen für Gemeinden, Unternehmen und Organisationen zur Umsetzung von Maßnahmen im Bereich Rad- und Fußmobilität 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örderung Öffentlicher Personennahverkehr (ÖPNV) und Intermodalität</w:t>
            </w:r>
          </w:p>
        </w:tc>
      </w:tr>
      <w:tr>
        <w:trPr>
          <w:trHeight w:val="4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iterer Ausbau ÖPNV-Infrastruktur (Elektrifizierung Vinschgerbahn, Ausbau Bahnlinie Bozen-Meran, Virgl-Tunnel, Riggertalschleife, Metrobus Überetsch, ne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testellen usw.)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ung neuer Bahnverbindungen und neuer Mobilitätszentren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örderung von Carsharing als Ergänzung zum ÖPNV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rbeitung eines Verkehrsmanagementkonzeptes für die Dolomitenpässe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itätsmanagement</w:t>
            </w:r>
          </w:p>
        </w:tc>
      </w:tr>
      <w:tr>
        <w:trPr>
          <w:trHeight w:val="58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örderungen für Umsetzung von Mobilitätsmanagement-Maßnahmen (betrieblich, kommunal, schulisch, touristisch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750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color w:val="00FF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485900" cy="743585"/>
          <wp:effectExtent l="0" t="0" r="0" b="0"/>
          <wp:wrapTight wrapText="bothSides">
            <wp:wrapPolygon edited="0">
              <wp:start x="-177" y="0"/>
              <wp:lineTo x="-177" y="21209"/>
              <wp:lineTo x="21600" y="21209"/>
              <wp:lineTo x="21600" y="0"/>
              <wp:lineTo x="-17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720</wp:posOffset>
              </wp:positionV>
              <wp:extent cx="58293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6pt" to="458.95pt,53.6pt" stroked="t" o:allowincell="f" style="position:absolute">
              <v:stroke color="#00cc00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b/>
        <w:bCs/>
        <w:color w:val="00FF00"/>
        <w:sz w:val="28"/>
        <w:szCs w:val="28"/>
      </w:rPr>
      <w:t>#smartunterwegs</w:t>
    </w:r>
  </w:p>
  <w:p>
    <w:pPr>
      <w:pStyle w:val="Normal"/>
      <w:jc w:val="right"/>
      <w:rPr>
        <w:rFonts w:ascii="Calibri" w:hAnsi="Calibri" w:cs="Calibri"/>
        <w:color w:val="00FF00"/>
        <w:sz w:val="28"/>
        <w:szCs w:val="28"/>
      </w:rPr>
    </w:pPr>
    <w:r>
      <w:rPr>
        <w:rFonts w:cs="Calibri" w:ascii="Calibri" w:hAnsi="Calibri"/>
        <w:b/>
        <w:bCs/>
        <w:color w:val="00FF00"/>
        <w:sz w:val="28"/>
        <w:szCs w:val="28"/>
      </w:rPr>
      <w:t>#viaggiaresmart</w:t>
      <w:br/>
      <w:t>#viagésmart</w:t>
    </w:r>
  </w:p>
  <w:p>
    <w:pPr>
      <w:pStyle w:val="Header"/>
      <w:rPr>
        <w:rFonts w:ascii="Calibri" w:hAnsi="Calibri" w:cs="Calibri"/>
        <w:color w:val="00FF00"/>
        <w:sz w:val="28"/>
        <w:szCs w:val="28"/>
      </w:rPr>
    </w:pPr>
    <w:r>
      <w:rPr>
        <w:rFonts w:cs="Calibri" w:ascii="Calibri" w:hAnsi="Calibri"/>
        <w:color w:val="00FF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0:00Z</dcterms:created>
  <dc:creator>Roman Clara</dc:creator>
  <dc:description/>
  <cp:keywords/>
  <dc:language>en-US</dc:language>
  <cp:lastModifiedBy>Roman Clara</cp:lastModifiedBy>
  <cp:lastPrinted>2017-03-01T16:04:00Z</cp:lastPrinted>
  <dcterms:modified xsi:type="dcterms:W3CDTF">2017-03-01T15:10:00Z</dcterms:modified>
  <cp:revision>2</cp:revision>
  <dc:subject/>
  <dc:title/>
</cp:coreProperties>
</file>