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Gedanken der Künstler zur Ausstellung „CAR[D]O“ im Landesmuseum Schloss Tir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Lois Anvidalfarei</w:t>
      </w:r>
      <w:r>
        <w:rPr>
          <w:rFonts w:cs="Arial" w:ascii="Arial" w:hAnsi="Arial"/>
          <w:sz w:val="22"/>
          <w:szCs w:val="22"/>
        </w:rPr>
        <w:t xml:space="preserve"> über die Ausstellung „CAR[D]O“ im Landesmuseum Schloss Tirol, März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Farbe-Formen-Worte im Dialog. In dieser Ausstellung durchdringen diese Ausdrucksformen ineinander; sofort spüre ich auch das Gegenteil, das sich „in sich“ schließen, und die Schwierigkeit, die Unmöglichkeit des Dialoges mit Konsequenzen: Spürbare und Sichtbare. Protagonist ist der menschliche Körper, menschliches Fleisch wo Materie und Geist „Eins“ werden.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berta Dapunt</w:t>
      </w:r>
      <w:r>
        <w:rPr>
          <w:rFonts w:cs="Arial" w:ascii="Arial" w:hAnsi="Arial"/>
          <w:sz w:val="22"/>
          <w:szCs w:val="22"/>
        </w:rPr>
        <w:t xml:space="preserve"> über die Ausstellung „CAR[D]O“ im Landesmuseum Schloss Tirol, März 2017:</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w:t>
      </w:r>
      <w:r>
        <w:rPr>
          <w:rFonts w:cs="Arial" w:ascii="Arial" w:hAnsi="Arial"/>
          <w:sz w:val="22"/>
          <w:szCs w:val="22"/>
          <w:lang w:val="en-US"/>
        </w:rPr>
        <w:t>Questa mostra è una riflessione sul corpo traviato. Deviato e trascinato al male e alla sofferenza, fisica e psichica. È questa percezione che ci ha fatto incontrare, me, Gotthard Bonell e Lois Anvidalfarei. Il risultato di questo nostro lavoro è indocile. Seppure la crudezza di ciò che qui rappresentiamo tra parola, pittura e scultura, rincorre una grazia fino ad allucinarla. Confonde la mente.</w:t>
      </w:r>
    </w:p>
    <w:p>
      <w:pPr>
        <w:pStyle w:val="Normal"/>
        <w:spacing w:lineRule="auto" w:line="360"/>
        <w:rPr>
          <w:rFonts w:ascii="Arial" w:hAnsi="Arial" w:cs="Arial"/>
          <w:sz w:val="22"/>
          <w:szCs w:val="22"/>
          <w:lang w:val="en-US"/>
        </w:rPr>
      </w:pPr>
      <w:r>
        <w:rPr>
          <w:rFonts w:cs="Arial" w:ascii="Arial" w:hAnsi="Arial"/>
          <w:sz w:val="22"/>
          <w:szCs w:val="22"/>
          <w:lang w:val="en-US"/>
        </w:rPr>
        <w:t>CARO CARDO cerca di cogliere il corpo nella sua nudità, nell’istante in cui giunge e fa succedere le cose. E dimostra che la nudità non è uno stato ma un accadimento. Un accadimento dove tutto il reale può accadere. La collaborazione con il compositore e violinista Marcello Fera per ciò che riguarda i miei versi, è un aumento di dimensione. Direi un’amplificazione di questo dialogo sulla carnalità del corpo.”</w:t>
      </w:r>
    </w:p>
    <w:p>
      <w:pPr>
        <w:pStyle w:val="Normal"/>
        <w:spacing w:lineRule="auto" w:line="360"/>
        <w:rPr>
          <w:rFonts w:ascii="Arial" w:hAnsi="Arial" w:cs="Arial"/>
          <w:sz w:val="22"/>
          <w:szCs w:val="22"/>
          <w:lang w:val="de-DE"/>
        </w:rPr>
      </w:pPr>
      <w:r>
        <w:rPr>
          <w:rFonts w:cs="Arial" w:ascii="Arial" w:hAnsi="Arial"/>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b/>
          <w:sz w:val="22"/>
          <w:szCs w:val="22"/>
          <w:lang w:val="de-DE"/>
        </w:rPr>
        <w:t>Gotthard Bonell</w:t>
      </w:r>
      <w:r>
        <w:rPr>
          <w:rFonts w:cs="Arial" w:ascii="Arial" w:hAnsi="Arial"/>
          <w:sz w:val="22"/>
          <w:szCs w:val="22"/>
          <w:lang w:val="de-DE"/>
        </w:rPr>
        <w:t xml:space="preserve"> über die Ausstellung „CAR[D]O“ im Landesmuseum Schloss Tirol, März 2017:</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rPr>
        <w:t>„</w:t>
      </w:r>
      <w:r>
        <w:rPr>
          <w:rFonts w:cs="Arial" w:ascii="Arial" w:hAnsi="Arial"/>
          <w:sz w:val="22"/>
          <w:szCs w:val="22"/>
        </w:rPr>
        <w:t>Immer schon haben mich die unterschiedlichen künstlerischen Ausdrucksformen fasziniert. Insofern kann die Ausstellung gemeinsam mit dem Bildhauer Lois Anvidalfarei sowie der Lyrikerin Roberta Dapunt, als Glücksfall bezeichnet werden. Hier treffen drei Sparten des künstlerischen Tuns aufeinander und treten miteinander in Beziehung. Die Ausstellung konnte, dank des Direktors Leo Andergassen, von langer Hand geplant werden, was der Arbeit und der Gestaltung zu Gute kam. Alle Sinne sollen angesprochen werden: das Sehen, das Be-greifen, das Er-lesen und das Hören.Was uns verbindet ist neben der Freundschaft und Wertschätzung das Suchen nach den Problemen der menschlichen Existenz mit all ihren Bereichen des Leids, der Freude, der Lust, der Erotik, der Einsamkeit, der Vergänglichkeit, der Endlichkeit und des Todes. „</w:t>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2:00Z</dcterms:created>
  <dc:creator>Sabine Schwienbacher</dc:creator>
  <dc:description/>
  <cp:keywords/>
  <dc:language>en-US</dc:language>
  <cp:lastModifiedBy>Roman Clara</cp:lastModifiedBy>
  <dcterms:modified xsi:type="dcterms:W3CDTF">2017-03-17T11:32:00Z</dcterms:modified>
  <cp:revision>2</cp:revision>
  <dc:subject/>
  <dc:title>Zur Ausstellung auf Schloß Tirol</dc:title>
</cp:coreProperties>
</file>