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448"/>
        <w:gridCol w:w="3448"/>
        <w:gridCol w:w="348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8"/>
                <w:szCs w:val="8"/>
                <w:lang w:val="de-DE"/>
              </w:rPr>
            </w:pPr>
            <w:r>
              <w:rPr>
                <w:b/>
                <w:color w:val="003366"/>
                <w:sz w:val="20"/>
                <w:szCs w:val="20"/>
                <w:lang w:val="de-DE"/>
              </w:rPr>
              <w:t>SCHULZENTRUM MERA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8"/>
                <w:szCs w:val="8"/>
                <w:lang w:val="de-DE"/>
              </w:rPr>
            </w:pPr>
            <w:r>
              <w:rPr>
                <w:b/>
                <w:color w:val="003366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8000"/>
                <w:sz w:val="11"/>
                <w:szCs w:val="11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IISS GANDHI   RGTFO MERAN</w:t>
            </w:r>
          </w:p>
          <w:p>
            <w:pPr>
              <w:pStyle w:val="Normal"/>
              <w:jc w:val="center"/>
              <w:rPr>
                <w:color w:val="008000"/>
                <w:sz w:val="11"/>
                <w:szCs w:val="11"/>
                <w:lang w:val="de-DE"/>
              </w:rPr>
            </w:pPr>
            <w:r>
              <w:rPr>
                <w:color w:val="008000"/>
                <w:sz w:val="11"/>
                <w:szCs w:val="11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de-DE"/>
              </w:rPr>
              <w:t>INSIEME COSTRUIAMO L’EUROPA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de-DE"/>
              </w:rPr>
              <w:t>SCHOOL VILLAGE MERA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de-DE"/>
              </w:rPr>
              <w:t>IST.ALB. RITZ     SPP MARC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de-DE"/>
              </w:rPr>
              <w:t>TOGETHER WE BUILD EUROP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de-DE"/>
              </w:rPr>
              <w:t>SCHOOL CENTRE MERA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de-DE"/>
              </w:rPr>
              <w:t>SCUOLA MEDIA CARL WO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3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b/>
                <w:color w:val="0000FF"/>
                <w:sz w:val="16"/>
                <w:szCs w:val="16"/>
                <w:lang w:val="de-DE"/>
              </w:rPr>
              <w:t>GEMEINSAM GESTALTEN WIR EUROP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lang w:val="de-DE"/>
        </w:rPr>
        <w:t xml:space="preserve">Giornata dell’Europa - </w:t>
      </w:r>
      <w:r>
        <w:rPr>
          <w:rFonts w:cs="Comic Sans MS" w:ascii="Comic Sans MS" w:hAnsi="Comic Sans MS"/>
          <w:b/>
          <w:color w:val="FF6600"/>
          <w:lang w:val="de-DE"/>
        </w:rPr>
        <w:t>19 maggio</w:t>
      </w:r>
      <w:r>
        <w:rPr>
          <w:rFonts w:cs="Comic Sans MS" w:ascii="Comic Sans MS" w:hAnsi="Comic Sans MS"/>
          <w:color w:val="000080"/>
          <w:lang w:val="de-DE"/>
        </w:rPr>
        <w:t xml:space="preserve">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7645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70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7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 Ja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dt Me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60.2pt;height:37.05pt;mso-wrap-distance-left:9.05pt;mso-wrap-distance-right:9.05pt;mso-wrap-distance-top:0pt;mso-wrap-distance-bottom:0pt;margin-top:3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70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00 Jah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dt M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80"/>
          <w:lang w:val="de-DE"/>
        </w:rPr>
      </w:pPr>
      <w:r>
        <w:rPr>
          <w:rFonts w:cs="Comic Sans MS" w:ascii="Comic Sans MS" w:hAnsi="Comic Sans MS"/>
          <w:color w:val="00008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0"/>
          <w:szCs w:val="10"/>
          <w:lang w:val="de-DE"/>
        </w:rPr>
      </w:pPr>
      <w:r>
        <w:rPr>
          <w:rFonts w:cs="Comic Sans MS" w:ascii="Comic Sans MS" w:hAnsi="Comic Sans MS"/>
          <w:color w:val="000080"/>
          <w:sz w:val="10"/>
          <w:szCs w:val="1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"/>
          <w:szCs w:val="2"/>
          <w:lang w:val="de-DE"/>
        </w:rPr>
      </w:pPr>
      <w:r>
        <w:rPr>
          <w:rFonts w:cs="Comic Sans MS" w:ascii="Comic Sans MS" w:hAnsi="Comic Sans MS"/>
          <w:color w:val="000080"/>
          <w:sz w:val="2"/>
          <w:szCs w:val="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8"/>
          <w:szCs w:val="8"/>
          <w:lang w:val="de-DE"/>
        </w:rPr>
      </w:pPr>
      <w:r>
        <w:rPr>
          <w:rFonts w:eastAsia="Comic Sans MS" w:cs="Comic Sans MS" w:ascii="Comic Sans MS" w:hAnsi="Comic Sans MS"/>
          <w:b/>
          <w:bCs/>
          <w:color w:val="0000FF"/>
          <w:lang w:val="de-DE"/>
        </w:rPr>
        <w:t>“</w:t>
      </w:r>
      <w:r>
        <w:rPr>
          <w:rFonts w:cs="Comic Sans MS" w:ascii="Comic Sans MS" w:hAnsi="Comic Sans MS"/>
          <w:b/>
          <w:bCs/>
          <w:color w:val="0000FF"/>
          <w:lang w:val="de-DE"/>
        </w:rPr>
        <w:t>INSIEME COSTRUIAMO L’EUROPA – TOGETHER WE BUILD EUROPE – GEMEINSAM GESTALTEN WIR EUROP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8"/>
          <w:szCs w:val="8"/>
          <w:lang w:val="de-DE"/>
        </w:rPr>
      </w:pPr>
      <w:r>
        <w:rPr>
          <w:rFonts w:cs="Comic Sans MS" w:ascii="Comic Sans MS" w:hAnsi="Comic Sans MS"/>
          <w:b/>
          <w:bCs/>
          <w:color w:val="0000FF"/>
          <w:sz w:val="8"/>
          <w:szCs w:val="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8"/>
          <w:szCs w:val="8"/>
          <w:lang w:val="de-DE"/>
        </w:rPr>
      </w:pPr>
      <w:r>
        <w:rPr>
          <w:rFonts w:cs="Comic Sans MS" w:ascii="Comic Sans MS" w:hAnsi="Comic Sans MS"/>
          <w:color w:val="003300"/>
          <w:sz w:val="22"/>
          <w:szCs w:val="22"/>
          <w:lang w:val="de-DE"/>
        </w:rPr>
        <w:t>DETAILLIERTER TAGUNGSABLAUF / PROGRAMMA DETTAGLIATO / DETAILED PROGRAMME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8"/>
          <w:szCs w:val="8"/>
          <w:lang w:val="de-DE"/>
        </w:rPr>
      </w:pPr>
      <w:r>
        <w:rPr>
          <w:rFonts w:cs="Comic Sans MS" w:ascii="Comic Sans MS" w:hAnsi="Comic Sans MS"/>
          <w:color w:val="003300"/>
          <w:sz w:val="8"/>
          <w:szCs w:val="8"/>
          <w:lang w:val="de-DE"/>
        </w:rPr>
      </w:r>
    </w:p>
    <w:tbl>
      <w:tblPr>
        <w:tblW w:w="10459" w:type="dxa"/>
        <w:jc w:val="left"/>
        <w:tblInd w:w="-2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0"/>
        <w:gridCol w:w="3290"/>
        <w:gridCol w:w="3650"/>
        <w:gridCol w:w="2689"/>
      </w:tblGrid>
      <w:tr>
        <w:trPr>
          <w:trHeight w:val="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8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Empfang - ricevi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Stewards 4AR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 xml:space="preserve">Moderatoren/innen: Veronika Schweigl, Magdalena Marseiler, Gandhi: Samuel Quaresima 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8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>„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UROPA UND WIR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  <w:t>Schüler/innen 4AR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Einstimmung</w:t>
            </w:r>
          </w:p>
        </w:tc>
      </w:tr>
      <w:tr>
        <w:trPr>
          <w:trHeight w:val="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8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Intermezzo music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Lied 1: Freude schöne Götterfunke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Lied 2: Let It Go (Disneyfilm ‚Frozen’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  <w:t>Chor MS Carl Wol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Dirigent: Armin Bauer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8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uto dei dirigenti scolastici delle scuole dello School Villag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igenti/direttori delle scuole del Villaggio scolastico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8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uto delle autorità e degli ospiti d’onore - Grußwor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igitte Ött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useppe Delper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a Pascarel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ccardo Aliprand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z Josef Oberstaller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8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de-DE"/>
              </w:rPr>
              <w:t xml:space="preserve">PROVINZEN REGIONEN LÄNDER STAATEN EUROP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  <w:t>Referent: Herbert Dorfman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  <w:t>Gastvortrag I</w:t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9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Intermezzo music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.I.S.S. Gandhi: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Elia Spagnolo, Matteo Bertoncello, Emanuele Crespiatico, Matteo De Florian, Claudia Brugnara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Giada Ferrazzin, Mariagrazia Gariglio, Luca Frassanito e Eleonora Bonato.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Come funziona la collaborazione in Europ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Relatore: Roberto Santaniell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Rom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  <w:t>Relazione II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09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de-DE"/>
              </w:rPr>
              <w:t>„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de-DE"/>
              </w:rPr>
              <w:t>PRESENTAZIONE PROGETTO EUROPEO</w:t>
            </w: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Progetto Erasmus+ : FROM A DIFFERENT PAST  TO A COMMON FUTUR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° LC e LSU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Samuel Quares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Vanessa Olivieri, Denisa Xhilaga, Christian Gallo, Giada Zangari.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4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1</w:t>
            </w: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Group work about the main topic of the day: Together We Build Euro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uppi misti di circa 12 alunne/i, divisi in biennio con scuola media e triennio , coordinati da docenti delle cinque scuo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ndhi: 2x classe (50-60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GTFO: 2x classe (50-60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S: 12 (2 x 6 Klass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tz: 1 classe; Marconi: 1 classe</w:t>
            </w:r>
          </w:p>
        </w:tc>
      </w:tr>
      <w:tr>
        <w:trPr>
          <w:trHeight w:val="4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de-DE"/>
              </w:rPr>
              <w:t>Info-Point EUROP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Info-Materialien werden ausgestell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Büro Europa Bozen</w:t>
            </w:r>
          </w:p>
        </w:tc>
      </w:tr>
      <w:tr>
        <w:trPr>
          <w:trHeight w:val="17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orkshop: “Metamorfosi …..in poesia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sung &amp; Musik mit Lino Cacciapaglia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a polifunzionale - Gandhi  (Silvia Forti) 3 LB/LC  24 +  RGTFO Klasse …</w:t>
            </w:r>
          </w:p>
        </w:tc>
      </w:tr>
      <w:tr>
        <w:trPr>
          <w:trHeight w:val="1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de-DE"/>
              </w:rPr>
              <w:t>Workshop: Espera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Walter Bernar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Physik Hörsaal; 3 LA  19 + RGTFO Klasse …</w:t>
            </w:r>
          </w:p>
        </w:tc>
      </w:tr>
      <w:tr>
        <w:trPr>
          <w:trHeight w:val="8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11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Presentation of the results by the work groups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termezzo musicale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hulband RGTFO Mer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 xml:space="preserve">Schulband RG-TFO-GANDHI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Gruppensprecher/inn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 xml:space="preserve">Blog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https://europatag.wordpress.com/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tazioni e mu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Schüler/innen als Moderator/innen: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12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Imbiss/rinfresco für alle Teilnehmer/innen – Giardino bar RGTF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Organisation: Professoren Turini, Hiegelsperger, Heidemarie Unterholzner, Hildegard Pircher,  Service: 3ABW, 3BB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im Innenh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tag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0:00Z</dcterms:created>
  <dc:creator>Franz-Josef Oberstaller</dc:creator>
  <dc:description/>
  <cp:keywords/>
  <dc:language>en-US</dc:language>
  <cp:lastModifiedBy>Riccardo</cp:lastModifiedBy>
  <cp:lastPrinted>2017-04-24T18:27:00Z</cp:lastPrinted>
  <dcterms:modified xsi:type="dcterms:W3CDTF">2017-05-06T16:15:00Z</dcterms:modified>
  <cp:revision>4</cp:revision>
  <dc:subject/>
  <dc:title>‚3D-DRUCKER UND GOOGLE-GLASSES IM UNTERRICHT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