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cs="Arial"/>
          <w:b/>
          <w:b/>
          <w:sz w:val="28"/>
          <w:szCs w:val="28"/>
          <w:lang w:val="de-DE"/>
        </w:rPr>
      </w:pPr>
      <w:r>
        <w:rPr>
          <w:rFonts w:cs="Arial"/>
          <w:b/>
          <w:sz w:val="28"/>
          <w:szCs w:val="28"/>
          <w:lang w:val="de-DE"/>
        </w:rPr>
        <w:t>Rede Landeshauptmann Arno Kompatscher</w:t>
      </w:r>
    </w:p>
    <w:p>
      <w:pPr>
        <w:pStyle w:val="NurText"/>
        <w:spacing w:lineRule="auto" w:line="360"/>
        <w:jc w:val="both"/>
        <w:rPr>
          <w:rFonts w:cs="Arial"/>
          <w:sz w:val="28"/>
          <w:szCs w:val="28"/>
          <w:lang w:val="de-DE"/>
        </w:rPr>
      </w:pPr>
      <w:r>
        <w:rPr>
          <w:rFonts w:cs="Arial"/>
          <w:sz w:val="28"/>
          <w:szCs w:val="28"/>
          <w:lang w:val="de-DE"/>
        </w:rPr>
        <w:t>11. Juni 2017, Meran</w:t>
      </w:r>
    </w:p>
    <w:p>
      <w:pPr>
        <w:pStyle w:val="NurText"/>
        <w:spacing w:lineRule="auto" w:line="360"/>
        <w:jc w:val="both"/>
        <w:rPr/>
      </w:pPr>
      <w:r>
        <w:rPr>
          <w:rFonts w:cs="Arial"/>
          <w:sz w:val="28"/>
          <w:szCs w:val="28"/>
          <w:lang w:val="de-DE"/>
        </w:rPr>
        <w:t>Festakt „25 Jahre Streitbeilegungserklärung”</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Hochgeschätzter Herr Bundespräsident,</w:t>
      </w:r>
    </w:p>
    <w:p>
      <w:pPr>
        <w:pStyle w:val="NurText"/>
        <w:spacing w:lineRule="auto" w:line="360"/>
        <w:jc w:val="both"/>
        <w:rPr>
          <w:rFonts w:cs="Arial"/>
          <w:sz w:val="28"/>
          <w:szCs w:val="28"/>
          <w:lang w:val="it-IT"/>
        </w:rPr>
      </w:pPr>
      <w:r>
        <w:rPr>
          <w:rFonts w:cs="Arial"/>
          <w:sz w:val="28"/>
          <w:szCs w:val="28"/>
          <w:lang w:val="it-IT"/>
        </w:rPr>
        <w:t>Illustrissimo Signor Presidente della Repubblica,</w:t>
      </w:r>
    </w:p>
    <w:p>
      <w:pPr>
        <w:pStyle w:val="NurText"/>
        <w:spacing w:lineRule="auto" w:line="360"/>
        <w:jc w:val="both"/>
        <w:rPr/>
      </w:pPr>
      <w:r>
        <w:rPr>
          <w:rFonts w:cs="Arial"/>
          <w:sz w:val="28"/>
          <w:szCs w:val="28"/>
          <w:lang w:val="de-DE"/>
        </w:rPr>
        <w:t xml:space="preserve">geschätzte Ehrengäste - </w:t>
      </w:r>
      <w:r>
        <w:rPr>
          <w:rFonts w:cs="Arial"/>
          <w:sz w:val="28"/>
          <w:szCs w:val="28"/>
          <w:lang w:val="it-IT"/>
        </w:rPr>
        <w:t>stimati ospiti d'onore</w:t>
      </w:r>
      <w:r>
        <w:rPr>
          <w:rFonts w:cs="Arial"/>
          <w:sz w:val="28"/>
          <w:szCs w:val="28"/>
          <w:lang w:val="de-DE"/>
        </w:rPr>
        <w:t>,</w:t>
      </w:r>
    </w:p>
    <w:p>
      <w:pPr>
        <w:pStyle w:val="NurText"/>
        <w:spacing w:lineRule="auto" w:line="360"/>
        <w:jc w:val="both"/>
        <w:rPr/>
      </w:pPr>
      <w:r>
        <w:rPr>
          <w:rFonts w:cs="Arial"/>
          <w:sz w:val="28"/>
          <w:szCs w:val="28"/>
          <w:lang w:val="de-DE"/>
        </w:rPr>
        <w:t xml:space="preserve">sehr geehrte Damen und Herren </w:t>
      </w:r>
      <w:r>
        <w:rPr>
          <w:rFonts w:cs="Arial"/>
          <w:sz w:val="28"/>
          <w:szCs w:val="28"/>
          <w:lang w:val="it-IT"/>
        </w:rPr>
        <w:t>- gentili Signore e Signori</w:t>
      </w:r>
      <w:r>
        <w:rPr>
          <w:rFonts w:cs="Arial"/>
          <w:sz w:val="28"/>
          <w:szCs w:val="28"/>
          <w:lang w:val="de-DE"/>
        </w:rPr>
        <w:t>,</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 xml:space="preserve">herzlich willkommen im Meraner Kursaal, der so eng mit der Geschichte der Südtirol-Autonomie verwoben ist! </w:t>
      </w:r>
    </w:p>
    <w:p>
      <w:pPr>
        <w:pStyle w:val="NurText"/>
        <w:spacing w:lineRule="auto" w:line="360"/>
        <w:jc w:val="both"/>
        <w:rPr/>
      </w:pPr>
      <w:r>
        <w:rPr>
          <w:rFonts w:cs="Arial"/>
          <w:sz w:val="28"/>
          <w:szCs w:val="28"/>
          <w:lang w:val="de-DE"/>
        </w:rPr>
        <w:t>Es sind nun gerade neun Monate vergangen seit wir auf dem in Bezug auf die Autonomie ebenso geschichtsträchtigen Schloss Sigmundskron gemeinsam mit den Außenministern Italiens und Österreichs Paolo Gentiloni und Sebastian Kurz den 70. Jahrestag der Unterzeichnung des Pariser Vertrages begangen haben. Heute dürfen wir uns hier in Meran der Abgabe der Streitbeendigungserklärung vor 25 Jahren erinnern. Es ist eine große Ehre und unterstreicht die Bedeutung dieses Ereignisses, dass dies in Anwesenheit und unter Beteiligung der beiden Staatsoberhäupter der Signatarstaaten des Pariser Vertrages geschieht.</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Sehr geehrter Herr Bundespräsident Alexander Van der Bellen,</w:t>
      </w:r>
    </w:p>
    <w:p>
      <w:pPr>
        <w:pStyle w:val="NurText"/>
        <w:spacing w:lineRule="auto" w:line="360"/>
        <w:jc w:val="both"/>
        <w:rPr>
          <w:rFonts w:cs="Arial"/>
          <w:sz w:val="28"/>
          <w:szCs w:val="28"/>
          <w:lang w:val="it-IT"/>
        </w:rPr>
      </w:pPr>
      <w:r>
        <w:rPr>
          <w:rFonts w:cs="Arial"/>
          <w:sz w:val="28"/>
          <w:szCs w:val="28"/>
          <w:lang w:val="it-IT"/>
        </w:rPr>
        <w:t>Illustrissimo Signor Presidente della Repubblica Sergio Mattarella,</w:t>
      </w:r>
    </w:p>
    <w:p>
      <w:pPr>
        <w:pStyle w:val="NurText"/>
        <w:spacing w:lineRule="auto" w:line="360"/>
        <w:jc w:val="both"/>
        <w:rPr>
          <w:rFonts w:cs="Arial"/>
          <w:sz w:val="28"/>
          <w:szCs w:val="28"/>
          <w:lang w:val="it-IT"/>
        </w:rPr>
      </w:pPr>
      <w:r>
        <w:rPr>
          <w:rFonts w:cs="Arial"/>
          <w:sz w:val="28"/>
          <w:szCs w:val="28"/>
          <w:lang w:val="it-IT"/>
        </w:rPr>
      </w:r>
    </w:p>
    <w:p>
      <w:pPr>
        <w:pStyle w:val="NurText"/>
        <w:spacing w:lineRule="auto" w:line="360"/>
        <w:jc w:val="both"/>
        <w:rPr>
          <w:rFonts w:cs="Arial"/>
          <w:sz w:val="28"/>
          <w:szCs w:val="28"/>
          <w:lang w:val="de-DE"/>
        </w:rPr>
      </w:pPr>
      <w:r>
        <w:rPr>
          <w:rFonts w:cs="Arial"/>
          <w:sz w:val="28"/>
          <w:szCs w:val="28"/>
          <w:lang w:val="de-DE"/>
        </w:rPr>
        <w:t xml:space="preserve">ich danke Ihnen für dieses wichtige Zeichen, das Sie durch Ihre Teilnahme setzen – </w:t>
      </w:r>
    </w:p>
    <w:p>
      <w:pPr>
        <w:pStyle w:val="NurText"/>
        <w:spacing w:lineRule="auto" w:line="360"/>
        <w:jc w:val="both"/>
        <w:rPr>
          <w:rFonts w:cs="Arial"/>
          <w:sz w:val="28"/>
          <w:szCs w:val="28"/>
          <w:lang w:val="it-IT"/>
        </w:rPr>
      </w:pPr>
      <w:r>
        <w:rPr>
          <w:rFonts w:cs="Arial"/>
          <w:sz w:val="28"/>
          <w:szCs w:val="28"/>
          <w:lang w:val="it-IT"/>
        </w:rPr>
        <w:t>Vi ringrazio per aver voluto onorare con la Vostra presenza l’alto significato di questa giornata.</w:t>
      </w:r>
    </w:p>
    <w:p>
      <w:pPr>
        <w:pStyle w:val="NurText"/>
        <w:spacing w:lineRule="auto" w:line="360"/>
        <w:jc w:val="both"/>
        <w:rPr>
          <w:rFonts w:cs="Arial"/>
          <w:sz w:val="28"/>
          <w:szCs w:val="28"/>
          <w:lang w:val="it-IT"/>
        </w:rPr>
      </w:pPr>
      <w:r>
        <w:rPr>
          <w:rFonts w:cs="Arial"/>
          <w:sz w:val="28"/>
          <w:szCs w:val="28"/>
          <w:lang w:val="it-IT"/>
        </w:rPr>
      </w:r>
    </w:p>
    <w:p>
      <w:pPr>
        <w:pStyle w:val="NurText"/>
        <w:spacing w:lineRule="auto" w:line="360"/>
        <w:jc w:val="both"/>
        <w:rPr>
          <w:rFonts w:cs="Arial"/>
          <w:sz w:val="28"/>
          <w:szCs w:val="28"/>
          <w:lang w:val="de-DE"/>
        </w:rPr>
      </w:pPr>
      <w:r>
        <w:rPr>
          <w:rFonts w:cs="Arial"/>
          <w:sz w:val="28"/>
          <w:szCs w:val="28"/>
          <w:lang w:val="de-DE"/>
        </w:rPr>
        <w:t>Sehr geehrte Damen und Herr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das Gruber-Degasperi Abkommen von 1946, das wir heute als Ausgangspunkt und völkerrechtliche Grundlage für Südtirols Autonomie zu würdigen wissen, wurde seinerzeit von den Südtirolern als große Enttäuschung wahrgenommen, blieb doch die erneut geforderte und erhoffte Rückkehr Südtirols zu Österreich verwehrt. Geradezu als Schlag ins Gesicht empfand man das erste Autonomiestatut aus dem Jahre 1948, welches die Gesetzgebungs- und Vollzugsgewalt in erster Linie der Region Trentino-Südtirol eingeräumt hatte, in der die zu schützende Sprachgruppe wiederum in der Minderheit war.</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Das Los von Trient Silvius Magnagos im Jahr 1957 auf Schloss Sigmundskron und das Aufwerfen des Streites im Oktober 1960 vor der Generalversammlung der Vereinten Nationen durch den österreichischen Außenminister Bruno Kreisky waren die Folge. Nach den schlimmen Erfahrungen unter dem Faschismus und in Folge der Enttäuschungen auch in der Nachkriegszeit fehlte aber vielen der Glaube an die Möglichkeit der Verhandlungslösung. Die wachsende Enttäuschung und Frustration führten zu der sogenannten Feuernacht am 11. Juni 1961 und zu weiteren Sprengstoffanschlägen und Gewalttat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Der gezeigte Film hat uns eindrucksvoll die lange und mühsame Entstehungsgeschichte der Südtirol-Autonomie in Erinnerung gerufen: von der UNO-Resolution zur Einsetzung der innerstaatlichen Neunzehnerkommission und den bilateralen Verhandlungen zwischen Italien und Österreich bis hin zur Annahme des Pakets durch die Landesversammlung der Südtiroler Volkspartei hier in diesem Saal. Trotz all der bis dahin gemachten negativen Erfahrungen war es Silvius Magnago mit seiner Glaubwürdigkeit und Autorität gelungen, eine knappe Mehrheit der Delegierten dafür zu gewinnen, das Versprechen namens Südtirol-Paket anzunehm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 xml:space="preserve">Schließlich akkordierten am 30. November 1969 die Außenminister Kurt Waldheim und Aldo Moro dieses Paket samt dem Operationskalender, der die schrittweise Durchführung der Maßnahmen international absicherte. Als einer der letzten zu setzenden Schritte war darin die Abgabe der Streitbeendigungserklärung durch Österreich vorgesehen. Deren Text wurde ebenfalls bereits 1969 vereinbart, jedoch sollte er 1992 noch in einem wichtigen Punkt nachgebessert werden.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Geschätzte Festgäste,</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das im Paket vorgesehene zweite Autonomiestatut trat am 20. Jänner 1972 in Kraft. Jedoch dauerte der Prozess für den Erlass der Durchführungsbestimmungen 20 Jahre, die geprägt waren von intensiven Verhandlungen, Fortschritten aber auch Zeiten des Stillstandes. Der Fall des Eisernen Vorhangs und die sich eröffnende Möglichkeit eines EU-Beitritts Österreichs brachten eine neue Dynamik in den Autonomieprozess. In Südtirol stand man einem schnellen Abschluss aber eher skeptisch gegenüber, weil die internationale Einklagbarkeit und die Frage der Ausrichtungs- und Koordinierungsbefugnis des Staates noch geklärt werden mussten. Es folgten frenetische Verhandlungen zur Einschränkung derselben, welche schließlich in die so wichtige Durchführungsbestimmung Nr. 266 mündeten. Außerdem gelang es, noch jenen wichtigen Halbsatz in die Streitbeendigungserklärung einzufügen, laut welchem Italien die Paketmaßnahmen und deren Umsetzungsakte Österreich auch formell mitteilen und übergeben sollte.</w:t>
      </w:r>
    </w:p>
    <w:p>
      <w:pPr>
        <w:pStyle w:val="NurText"/>
        <w:spacing w:lineRule="auto" w:line="360"/>
        <w:jc w:val="both"/>
        <w:rPr>
          <w:rFonts w:cs="Arial"/>
          <w:sz w:val="28"/>
          <w:szCs w:val="28"/>
          <w:highlight w:val="cyan"/>
          <w:lang w:val="de-DE"/>
        </w:rPr>
      </w:pPr>
      <w:r>
        <w:rPr>
          <w:rFonts w:cs="Arial"/>
          <w:sz w:val="28"/>
          <w:szCs w:val="28"/>
          <w:highlight w:val="cyan"/>
          <w:lang w:val="de-DE"/>
        </w:rPr>
      </w:r>
    </w:p>
    <w:p>
      <w:pPr>
        <w:pStyle w:val="NurText"/>
        <w:spacing w:lineRule="auto" w:line="360"/>
        <w:jc w:val="both"/>
        <w:rPr/>
      </w:pPr>
      <w:r>
        <w:rPr>
          <w:rFonts w:cs="Arial"/>
          <w:sz w:val="28"/>
          <w:szCs w:val="28"/>
          <w:lang w:val="de-DE"/>
        </w:rPr>
        <w:t xml:space="preserve">Am 30. Januar 1992 erklärte Giulio Andreotti in seiner Rücktrittsrede im Parlament das Paket für erfüllt, stellte aber gleichzeitig klar, dass zukünftige Änderungen nur mit Zustimmung der Südtiroler Bevölkerung vorgenommen werden.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Am 22. April 1992 übermittelte das italienische Außenministerium der österreichischen Botschaft jene Note, mit welcher der im Operationskalender vorgesehene Prozess zur Streitbeilegungserklärung eingeleitet wurde. Der darin hergestellte klare Zusammenhang zwischen der Verwirklichung der Südtiroler Autonomie und der Zielsetzung des Sprachminderheitenschutzes mit dem ausdrücklichen Verweis auf den Pariser Vertrag trägt der Südtiroler Forderung nach internationaler Verankerung und Einklagbarkeit vor internationalen Rechtsinstanzen Rechnung.</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 xml:space="preserve">Heute vor genau 25 Jahren übergab der damalige Bundesminister für auswärtige Angelegenheiten, Alois Mock, die Streitbeendigungserklärung an den italienischen Botschafter in Wien. Es ist uns eine große Ehre, Alessandro Quaroni heute hier zu Gast zu haben.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Eine Woche später, am 19. Juni, notifizierten die österreichische Bundesregierung und die italienische Regierung mit jeweils eigener, aber aufeinander abgestimmter Note die Streitbeendigung an den Generalsekretär der Vereinten Nation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 xml:space="preserve">Geschätzte Anwesende,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Südtirol steht heute dank der auf diese Weise erwirkten Autonomie kulturell und wirtschaftlich gut da. Die Autonomie dient gemäß Pariser Vertrag dem primären Ziel, die ethnische Eigenart und die kulturelle und wirtschaftliche Entwicklung der deutschen (und ladinischen) Sprachgruppe zu förder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 xml:space="preserve">Die dafür im zweiten Autonomiestatut vorgesehenen Schutzinstrumente wie Gleichstellung der Sprachen, Stellenproporz, muttersprachlicher Unterricht haben ihre Wirkung entfaltet, so dass die seinerzeit befürchtete langfristige Assimilierung der Minderheiten nicht eingetreten ist. Im Gegenteil, Südtirol kann stolz auf ein reichhaltiges und blühendes Kultur- und Vereinsleben von der traditionellen Volkskultur bis hin zur zeitgenössischen Kunst verweisen. Auch der Anteil jener, die sich bei den Volkszählungen der deutschen bzw. ladinischen  Sprachgruppe zuordnen, hat sich positiv entwickelt.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Sehr geehrte Damen und Herr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genau so wenig wie eine Assimilierung erfolgt ist, hat die Trennung der Sprachgruppen im Sinne der vielzitierten ethnischen Käfige stattgefunden. Vielmehr hat sich bestätigt, dass die genannten Schutzinstrumente allen drei Sprachgruppen die notwendige Gewissheit geben, nicht übervorteilt zu werden. Dieser Schutz und diese Sicherheit sind die solide Basis für ein Aufeinanderzugehen, das aus einem friedlichen Nebeneinander ein sich wertschätzendes Miteinander werden lässt.</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Auch wirtschaftlich ist das Land dank der Autonomie aufgeblüht und findet sich im europäischen Vergleich im Spitzenfeld wieder. Durch eine kluge Infrastrukturpolitik konnten in Südtirol eine Landflucht vermieden sowie die Arbeits-, Wohn- und Lebensqualität auch auf dem Lande erhalten werd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Südtirol hat sich somit dank der Autonomie von einer armen Bergregion zum Wohlstandsland und Nettozahler in Italien gewandelt.</w:t>
      </w:r>
    </w:p>
    <w:p>
      <w:pPr>
        <w:pStyle w:val="NurText"/>
        <w:spacing w:lineRule="auto" w:line="360"/>
        <w:jc w:val="both"/>
        <w:rPr/>
      </w:pPr>
      <w:r>
        <w:rPr>
          <w:rFonts w:cs="Arial"/>
          <w:sz w:val="28"/>
          <w:szCs w:val="28"/>
          <w:lang w:val="de-DE"/>
        </w:rPr>
        <w:t>Ja - sehr geehrte Damen und Herren - auch das ist eine Tatsache, auf die wir stolz sein können. Südtirols Autonomie kostet den Staat nichts. Im Gegenteil: Sämtliche öffentliche Leistungen, ob seitens des Staates, der Region, des Landes oder der Gemeinden werden durch das lokale Steueraufkommen finanziert. Darüber hinaus leistet das Land gemäß dem nunmehr auch international abgesicherten Finanzabkommen einen jährlichen Beitrag zur Sanierung des Staatshaushaltes. Südtirol zählt somit zu den wenigen Nettozahlern unter den Regionen Italiens. Autonomie bedeutet für uns auch Verantwortung.  Der verantwortungsvolle Umgang mit den Möglichkeiten, die der autonome Gestaltungsspielraum eröffnet, erlaubt - ja mehr noch, erfordert es auch - sich solidarisch zu verhalten, wie wir es beispielsweise anlässlich der Erdbebenkatastrophen in Mittelitalien tu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 xml:space="preserve">Sehr geehrte Damen und Herren,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diese Erfolgsgeschichte der Südtirol-Autonomie ist uns nicht in den Schoß gefallen. Sie ist - in einer auch sehr leidvollen Geschichte - das Ergebnis von zähen Verhandlungen. Diplomatie und Weitsicht, Kompromissbereitschaft und Bündnisfähigkeit waren in den vergangenen Jahrzehnten ebenso erforderlich wie eine gewisse Portion Sturheit und Unnachgiebigkeit, wenn es um Grundsätzliches ging.</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Die Namen Gruber, Degasperi, Kreisky, Saragat, Moro, Waldheim, Magnago, Wallnöfer, Berloffa, Mock, De Michelis, Andreotti, Riz, Benedikter, Durnwalder, Napolitano, Mattarella, Bressa, Prodi, Fischer, Faymann, Renzi - und die vieler anderer Menschen guten Willens, sind untrennbar mit der Entwicklung, dem Ausbau und der Absicherung der Autonomie verbunden. Denn dieses einzigartige Instrument zur Überwindung nationaler ethnischer Konflikte, das heute weltweit als beispielhaft betrachtet wird und den beiden Staaten Italien und Österreich zur Ehre gereicht, wurde auch nach 1992 im Sinne einer dynamischen Autonomie und mit der Übernahme weiterer Befugnisse durch Südtirol fortgeschrieb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Können bzw. sollen wir uns also zufrieden zurücklehnen und die Hände in den Schoß legen?</w:t>
      </w:r>
    </w:p>
    <w:p>
      <w:pPr>
        <w:pStyle w:val="NurText"/>
        <w:spacing w:lineRule="auto" w:line="360"/>
        <w:jc w:val="both"/>
        <w:rPr>
          <w:rFonts w:cs="Arial"/>
          <w:sz w:val="28"/>
          <w:szCs w:val="28"/>
          <w:lang w:val="de-DE"/>
        </w:rPr>
      </w:pPr>
      <w:r>
        <w:rPr>
          <w:rFonts w:cs="Arial"/>
          <w:sz w:val="28"/>
          <w:szCs w:val="28"/>
          <w:lang w:val="de-DE"/>
        </w:rPr>
        <w:t>Nein, die Autonomie muss auch heute ständig weiterentwickelt und an neue Erfordernisse angepasst werden, schon allein aufgrund der auch völkerrechtlich verbürgten Notwendigkeit, zumindest den Standard zu halten, der 1992 zur Abgabe der Streitbeendigungserklärung seitens Österreich geführt hat.</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Eine aktuelle wissenschaftliche Studie der Universität Innsbruck, die den beiden Außenministerien Italiens und Österreichs bereits übermittelt wurde, belegt, dass aufgrund der Rechtsprechung des Verfassungsgerichtshofes nach der Verfassungsänderung 2001 ein gewisser Handlungsbedarf besteht. Einige solcher Instandsetzungsarbeiten konnten in den vergangenen drei Jahren in konstruktiver Zusammenarbeit mit den Regierungen Letta, Renzi und Gentiloni mittels Erlass von neuen Durchführungsbestimmungen umgesetzt werden, andere müssen noch folg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Sehr geehrter Herr Bundespräsident,</w:t>
      </w:r>
    </w:p>
    <w:p>
      <w:pPr>
        <w:pStyle w:val="NurText"/>
        <w:spacing w:lineRule="auto" w:line="360"/>
        <w:jc w:val="both"/>
        <w:rPr>
          <w:rFonts w:cs="Arial"/>
          <w:sz w:val="28"/>
          <w:szCs w:val="28"/>
          <w:lang w:val="de-DE"/>
        </w:rPr>
      </w:pPr>
      <w:r>
        <w:rPr>
          <w:rFonts w:cs="Arial"/>
          <w:sz w:val="28"/>
          <w:szCs w:val="28"/>
          <w:lang w:val="de-DE"/>
        </w:rPr>
        <w:t>sehr geehrter Herr Staatspräsident,</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ich bin zuversichtlich, dass es möglich sein wird, im Geiste der Billigkeit und Weitherzigkeit auch künftig jene Anpassungs- und Erneuerungsmaßnahmen zu vereinbaren und umzusetzen, die objektiv erforderlich sind, um den 1992 vereinbarten Autonomiestandard auch in einem sich wandelnden Rechtsrahmen zu gewährleist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 xml:space="preserve">Ebenso bin ich zuversichtlich, dass auch wir selbst noch bestehende Kontroversen in unserem Land, die für das friedliche Zusammenleben hinderlich sind, überwinden können, wenn wir dies in einem respektvollen Dialog miteinander tun.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Auf diese Weise wird es uns gelingen, Südtirols Autonomie auch in Zukunft als wirksames Schutz- und Entwicklungsinstrument zu bewahren, welches es uns weiterhin erlaubt, die Identitäten zu stärken und gleichzeitig den Mehrwert der vorhandenen Vielfalt zu nützen. Eng verbunden mit unserer Heimat und stark verwurzelt in unserer Kultur und Tradition können und wollen wir offen sein und Brücken schlag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 xml:space="preserve">Denn Heimat, sehr geehrte Damen und Herren, ist ein wertvoller Haltegriff in einer Zeit der Verunsicherung und globalen Veränderung. Diese Heimat gibt uns gleichzeitig auch die notwendige Sicherheit, die Möglichkeiten zu nutzen, die uns ein Europa ohne Grenzen bietet. </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rFonts w:cs="Arial"/>
          <w:sz w:val="28"/>
          <w:szCs w:val="28"/>
          <w:lang w:val="de-DE"/>
        </w:rPr>
      </w:pPr>
      <w:r>
        <w:rPr>
          <w:rFonts w:cs="Arial"/>
          <w:sz w:val="28"/>
          <w:szCs w:val="28"/>
          <w:lang w:val="de-DE"/>
        </w:rPr>
        <w:t>In diesem Sinne wollen wir in Zukunft die grenzüberschreitende Zusammenarbeit im Rahmen der Europaregion Tirol-Südtirol-Trentino noch stärker ausbauen. Eben weil wir uns mit unserem kulturellen Reichtum und unserer Mehrsprachigkeit als Brücke zwischen dem deutsch-österreichischen und dem italienischen Kultur- und Wirtschaftsraum, als kleines Europa in Europa, verstehen.</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Südtirol als Heimat der Vielfalt ist somit auch Abbild des europäischen Ideals.</w:t>
      </w:r>
    </w:p>
    <w:p>
      <w:pPr>
        <w:pStyle w:val="NurText"/>
        <w:spacing w:lineRule="auto" w:line="360"/>
        <w:jc w:val="both"/>
        <w:rPr>
          <w:rFonts w:cs="Arial"/>
          <w:sz w:val="28"/>
          <w:szCs w:val="28"/>
          <w:lang w:val="de-DE"/>
        </w:rPr>
      </w:pPr>
      <w:r>
        <w:rPr>
          <w:rFonts w:cs="Arial"/>
          <w:sz w:val="28"/>
          <w:szCs w:val="28"/>
          <w:lang w:val="de-DE"/>
        </w:rPr>
      </w:r>
    </w:p>
    <w:p>
      <w:pPr>
        <w:pStyle w:val="NurText"/>
        <w:spacing w:lineRule="auto" w:line="360"/>
        <w:jc w:val="both"/>
        <w:rPr/>
      </w:pPr>
      <w:r>
        <w:rPr>
          <w:rFonts w:cs="Arial"/>
          <w:sz w:val="28"/>
          <w:szCs w:val="28"/>
          <w:lang w:val="de-DE"/>
        </w:rPr>
        <w:t>Auch dafür lieben wir dieses Lan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Arial" w:hAnsi="Arial" w:cs="Arial"/>
      <w:szCs w:val="21"/>
      <w:lang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sz w:val="20"/>
      <w:szCs w:val="21"/>
      <w:lang w:val="en-US" w:eastAsia="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53:00Z</dcterms:created>
  <dc:creator>Elisabeth Augustin</dc:creator>
  <dc:description/>
  <cp:keywords/>
  <dc:language>en-US</dc:language>
  <cp:lastModifiedBy>pb8558</cp:lastModifiedBy>
  <cp:lastPrinted>2017-06-10T12:34:00Z</cp:lastPrinted>
  <dcterms:modified xsi:type="dcterms:W3CDTF">2017-06-10T19:53:00Z</dcterms:modified>
  <cp:revision>2</cp:revision>
  <dc:subject/>
  <dc:title>Rede Landeshauptmann Arno Kompatscher</dc:title>
</cp:coreProperties>
</file>