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107886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666699"/>
          <w:sz w:val="36"/>
          <w:szCs w:val="36"/>
        </w:rPr>
      </w:pPr>
      <w:r>
        <w:rPr>
          <w:rFonts w:cs="Arial" w:ascii="Arial" w:hAnsi="Arial"/>
          <w:b/>
          <w:color w:val="666699"/>
          <w:sz w:val="36"/>
          <w:szCs w:val="36"/>
        </w:rPr>
        <w:t>VERSO NUOVE CULTUR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666699"/>
          <w:sz w:val="36"/>
          <w:szCs w:val="36"/>
        </w:rPr>
        <w:t>Il futuro cultura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nvegn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olzano, Centro Trevi – via Cappuccini 2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27-28.06.200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3300" w:val="clear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3300" w:val="clear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RTARE IN NOI L’ALTROVE. Esperienze del divenire culturale</w:t>
      </w:r>
    </w:p>
    <w:p>
      <w:pPr>
        <w:pStyle w:val="Normal"/>
        <w:shd w:fill="FF3300" w:val="clear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7.06.2008</w:t>
      </w:r>
    </w:p>
    <w:p>
      <w:pPr>
        <w:pStyle w:val="Normal"/>
        <w:shd w:fill="FF3300" w:val="clear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ore 9.30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uti istituzional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uigi Cigolla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essore alla Cultura italiana -  Provincia Autonoma di Bolzano-Alto Adig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roduzion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io Nordi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à Ca’ Foscari Venezia  - Curatore scientifico progetto Verso nuove cultur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entazione del progetto Verso nuove cultur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arisa Giurdanella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ttrice Ufficio Cultura - Provincia Autonoma di Bolzano-Alto Adig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rti facilitator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Gabriella Presta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ercatrice in Politica ed Economia dei Paesi in via di sviluppo, Triest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el Jabbar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o dei processi migratori e interculturali, Università di Torin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lessandro Bollo 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dinatore area ricerca della Fondazione Fitzcarraldo, Torin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ario Gretter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aricato per l'ecumenismo e il dialogo interreligioso, Curia Vescovile di Bolzano e Bressanon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FF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3300"/>
                <w:sz w:val="18"/>
                <w:szCs w:val="18"/>
              </w:rPr>
              <w:t>PRIMA SESSION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IULI VENEZIA GIULI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rancesca Tessaro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izio politiche della pace, solidarietà ed associazionism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ione Friuli Venezia Giuli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ianfranco Schiavone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aboratore esterno dell'uffici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LE D’AOST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briella Vernett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erente progetti europe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vrintendenza agli Studi – Regione Valle d’Aost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vento degli  esperti facilitator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e 11.0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offee break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e 11.3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FF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3300"/>
                <w:sz w:val="18"/>
                <w:szCs w:val="18"/>
              </w:rPr>
              <w:t>SECONDA SESSION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ABRI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niela Trapass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ile regionale del Consiglio Italiano per i Rifugiati - CIR Calabri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MBARDI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niela Benell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essore alla Cultura, Culture e Integrazione – Provincia di Milan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vento degli  esperti facilitator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ussione generale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e 13.0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ausa pranz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e 15.0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FF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3300"/>
                <w:sz w:val="18"/>
                <w:szCs w:val="18"/>
              </w:rPr>
              <w:t>TERZA SESSION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LIA ROMAGN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caela Lipparini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ile settore Promozione e Beni culturali - Regione Emilia Romagn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SCAN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rrado Marcett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ttore della Fondazione Michelucc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vento degli  esperti facilitator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e 16.3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offee break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e 17.0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FF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3300"/>
                <w:sz w:val="18"/>
                <w:szCs w:val="18"/>
              </w:rPr>
              <w:t>QUARTA SESSION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HE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vana Jachett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ile Attività culturali e Spettacolo – Regione March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AZI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ranca Coen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ià delegata del Sindaco di Roma alle politiche della multietnicità e dell’intercultur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tervento degli esperti facilitatori 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iscussione generale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onsiderazioni di chiusur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io Nordi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pBdr>
          <w:top w:val="single" w:sz="18" w:space="4" w:color="FF3300"/>
          <w:left w:val="single" w:sz="18" w:space="4" w:color="FF3300"/>
          <w:bottom w:val="single" w:sz="18" w:space="4" w:color="FF3300"/>
          <w:right w:val="single" w:sz="18" w:space="4" w:color="FF3300"/>
        </w:pBd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CERTO</w:t>
      </w:r>
    </w:p>
    <w:p>
      <w:pPr>
        <w:pStyle w:val="NormaleWeb"/>
        <w:pBdr>
          <w:top w:val="single" w:sz="18" w:space="4" w:color="FF3300"/>
          <w:left w:val="single" w:sz="18" w:space="4" w:color="FF3300"/>
          <w:bottom w:val="single" w:sz="18" w:space="4" w:color="FF3300"/>
          <w:right w:val="single" w:sz="18" w:space="4" w:color="FF3300"/>
        </w:pBd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ditorium via Dante, ore 21.00 – Ingresso libero</w:t>
      </w:r>
    </w:p>
    <w:p>
      <w:pPr>
        <w:pStyle w:val="NormaleWeb"/>
        <w:pBdr>
          <w:top w:val="single" w:sz="18" w:space="4" w:color="FF3300"/>
          <w:left w:val="single" w:sz="18" w:space="4" w:color="FF3300"/>
          <w:bottom w:val="single" w:sz="18" w:space="4" w:color="FF3300"/>
          <w:right w:val="single" w:sz="18" w:space="4" w:color="FF3300"/>
        </w:pBdr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L’Orchestra di Piazza Vittorio</w:t>
      </w:r>
    </w:p>
    <w:p>
      <w:pPr>
        <w:pStyle w:val="NormaleWeb"/>
        <w:pBdr>
          <w:top w:val="single" w:sz="18" w:space="4" w:color="FF3300"/>
          <w:left w:val="single" w:sz="18" w:space="4" w:color="FF3300"/>
          <w:bottom w:val="single" w:sz="18" w:space="4" w:color="FF3300"/>
          <w:right w:val="single" w:sz="18" w:space="4" w:color="FF3300"/>
        </w:pBd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sicisti differenti tra loro per origini, strumenti, esperienze in un’orchestra che suona e reinventa la musica del mondo.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hd w:fill="FF3300" w:val="clear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shd w:fill="FF3300" w:val="clear"/>
        <w:spacing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ALTROVE E FRA NOI. Il divenire delle culture</w:t>
      </w:r>
    </w:p>
    <w:p>
      <w:pPr>
        <w:pStyle w:val="NormaleWeb"/>
        <w:shd w:fill="FF3300" w:val="clear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8.06.2008</w:t>
      </w:r>
    </w:p>
    <w:p>
      <w:pPr>
        <w:pStyle w:val="NormaleWeb"/>
        <w:shd w:fill="FF3300" w:val="clear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ore 9.30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uti istituzional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uigi Cigoll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essore alla Cultura italiana -  Provincia Autonoma di Bolzano-Alto Adig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roduzion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io Nordio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à Ca’ Foscari, Venezia - Curatore scientifico progetto Verso Nuove Cultur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FF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3300"/>
                <w:sz w:val="18"/>
                <w:szCs w:val="18"/>
              </w:rPr>
              <w:t>PRIMA SESSION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rata K. Mit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à di Heidelberg, Istituto per il Sudasia, Dipartimento di Scienze Politich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e 11.0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offee break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e 11.3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FF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3300"/>
                <w:sz w:val="18"/>
                <w:szCs w:val="18"/>
              </w:rPr>
              <w:t>SECONDA SESSION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AN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hammad Javad Faridzadeh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à Ambasciatore della Repubblica Islamica d’Iran  presso  la Santa Sede, membro onorario della Fondazione Internazionale per il Dialogo fra le Cultur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KISTAN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rik Zameer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Console generale del Pakistan a Milano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ussione e interventi programmati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e 13.0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ausa pranz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e 15.0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FF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3300"/>
                <w:sz w:val="18"/>
                <w:szCs w:val="18"/>
              </w:rPr>
              <w:t>TERZA SESSION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RAEL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on Altaras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rittore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CHI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yfun Atay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versità di Ankara, Dipartimento di Folklore ed Etnologia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e 16.3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offee break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e 17.0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FF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3300"/>
                <w:sz w:val="18"/>
                <w:szCs w:val="18"/>
              </w:rPr>
              <w:t>QUARTA SESSION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ESI ARAB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el Jabbar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o dei processi migratori e interculturali, Università di Torin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ussione e interventi programmati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iderazioni di chiusur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io Nordi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E’ prevista la traduzione simultanea in italiano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Sono possibili variazioni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’iniziativa aderisce alla campagna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“1001 Azioni per il dialogo”,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promossa dalla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Fondazione Mediterraneo “Anna Lindh” per l’anno europeo del dialogo interculturale.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l patrocinio d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ssione Nazionale Italiana per l’UNESC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Ca’ Foscari di Venez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getto “Verso nuove culture” gode del patrocinio della Commissione Europe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zioni: tel. 0471 411228 – 0471 300980 – 347 017317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e-mail: convegnovnc@provincia.bz.it – www.provincia.bz.it/convegnovnc</w:t>
      </w:r>
    </w:p>
    <w:p>
      <w:pPr>
        <w:pStyle w:val="NormaleWeb"/>
        <w:spacing w:before="0" w:after="0"/>
        <w:jc w:val="both"/>
        <w:rPr>
          <w:rFonts w:ascii="Arial" w:hAnsi="Arial" w:cs="Arial"/>
          <w:color w:val="666699"/>
          <w:sz w:val="18"/>
          <w:szCs w:val="18"/>
        </w:rPr>
      </w:pPr>
      <w:r>
        <w:rPr>
          <w:rFonts w:cs="Arial" w:ascii="Arial" w:hAnsi="Arial"/>
          <w:color w:val="666699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9:25:00Z</dcterms:created>
  <dc:creator>marina</dc:creator>
  <dc:description/>
  <cp:keywords/>
  <dc:language>en-US</dc:language>
  <cp:lastModifiedBy>marina</cp:lastModifiedBy>
  <cp:lastPrinted>2008-05-27T11:49:00Z</cp:lastPrinted>
  <dcterms:modified xsi:type="dcterms:W3CDTF">2008-06-25T21:23:00Z</dcterms:modified>
  <cp:revision>6</cp:revision>
  <dc:subject/>
  <dc:title> </dc:title>
</cp:coreProperties>
</file>