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sz w:val="36"/>
          <w:szCs w:val="36"/>
        </w:rPr>
        <w:t>Anno scolastico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b/>
          <w:sz w:val="36"/>
          <w:szCs w:val="36"/>
        </w:rPr>
        <w:t xml:space="preserve"> -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lang w:val="de-DE" w:eastAsia="en-US"/>
        </w:rPr>
      </w:r>
      <w:r>
        <w:rPr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lang w:val="de-DE" w:eastAsia="en-US"/>
        </w:rPr>
        <w:t>     </w:t>
      </w:r>
      <w:r/>
      <w:r>
        <w:rPr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lang w:val="de-DE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Richies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intervento d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diazione Interculturale (MIC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63"/>
        <w:gridCol w:w="360"/>
        <w:gridCol w:w="1620"/>
        <w:gridCol w:w="1620"/>
        <w:gridCol w:w="1260"/>
        <w:gridCol w:w="540"/>
        <w:gridCol w:w="110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de-DE"/>
              </w:rPr>
              <w:t>DIRE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SCUOLA / PL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de-DE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de-DE"/>
              </w:rPr>
            </w:pPr>
            <w:r>
              <w:rPr>
                <w:rFonts w:cs="Calibri" w:ascii="Calibri" w:hAnsi="Calibri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n.tel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LUNNE – ALUNNI DESTINATAR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ESE D’ORIG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NGUA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DATA PRIMO INSERIMENTO SCOLAST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POo CLASS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ell’insegnante di rifer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dell’insegnante di rifer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IODO MEDIAZIONE </w:t>
            </w:r>
            <w:r>
              <w:rPr>
                <w:rFonts w:cs="Calibri" w:ascii="Calibri" w:hAnsi="Calibri"/>
                <w:sz w:val="20"/>
                <w:szCs w:val="20"/>
              </w:rPr>
              <w:t>(me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caso di necessità indicare la data e l’orario precisi dell’intervento richie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ri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TTIVITA’ PREVI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37_3853775736"/>
            <w:bookmarkStart w:id="1" w:name="__Fieldmark__37_385377573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serimento bambino/alunno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8_3853775736"/>
            <w:bookmarkStart w:id="3" w:name="__Fieldmark__38_385377573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ilevazione scolarità precedente e conoscenze pregres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9_3853775736"/>
            <w:bookmarkStart w:id="5" w:name="__Fieldmark__39_385377573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ntatti scuola-famigl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0_3853775736"/>
            <w:bookmarkStart w:id="7" w:name="__Fieldmark__40_385377573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lloqui con insegnan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8" w:name="__Fieldmark__41_3853775736"/>
            <w:bookmarkStart w:id="9" w:name="__Fieldmark__41_3853775736"/>
            <w:bookmarkEnd w:id="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</w:rPr>
              <w:t xml:space="preserve">  Colloqui per passaggio scuola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42_3853775736"/>
            <w:bookmarkStart w:id="11" w:name="__Fieldmark__42_385377573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</w:t>
            </w:r>
            <w:r>
              <w:rPr>
                <w:rFonts w:cs="Calibri" w:ascii="Calibri" w:hAnsi="Calibri"/>
                <w:sz w:val="20"/>
                <w:szCs w:val="20"/>
              </w:rPr>
              <w:t>(specificare)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E RICHIEST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750" w:hRule="atLeast"/>
        </w:trPr>
        <w:tc>
          <w:tcPr>
            <w:tcW w:w="8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DIATRICE, MEDIATORE PROPOSTO DALLA SCUOLA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4340</wp:posOffset>
                      </wp:positionH>
                      <wp:positionV relativeFrom="paragraph">
                        <wp:posOffset>-7720330</wp:posOffset>
                      </wp:positionV>
                      <wp:extent cx="14859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4.2pt;margin-top:-607.9pt;width:11.6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ig.ra / Sig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46_3853775736"/>
            <w:bookmarkStart w:id="13" w:name="__Fieldmark__46_385377573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5540</wp:posOffset>
                      </wp:positionH>
                      <wp:positionV relativeFrom="paragraph">
                        <wp:posOffset>8415020</wp:posOffset>
                      </wp:positionV>
                      <wp:extent cx="14859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pt;margin-top:662.6pt;width:11.6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collaboratore/collaboratrice della cooperativa SAVER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ELLA/DEL REFERENTE INTERCULTURA dell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NUMERO di TELEF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n. di tel. o cell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EL RESPONSABILE DELLA DIRE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da inviare per e-mail al/alla Consulente del Centro Linguistico di riferimento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5:00Z</dcterms:created>
  <dc:creator>hfrfdrr20</dc:creator>
  <dc:description/>
  <cp:keywords/>
  <dc:language>en-US</dc:language>
  <cp:lastModifiedBy>Casati, Fabio</cp:lastModifiedBy>
  <dcterms:modified xsi:type="dcterms:W3CDTF">2024-10-24T07:35:00Z</dcterms:modified>
  <cp:revision>2</cp:revision>
  <dc:subject/>
  <dc:title>Richiesta intervento di</dc:title>
</cp:coreProperties>
</file>