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236"/>
        <w:gridCol w:w="4473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nlage 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llegato B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chulverteilungsplan der italienischsprachigen Schulen der Ober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 1. September 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ano di distribuzione territoriale delle scuole secondarie di secondo gra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lingua itali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decorrere dall’1° settembre 2011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Humanistisches Gymnasium und Sprachengymnasium "G. Carducci" Boz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bisher Humanistisches Gymnasium “G. Carducci”</w:t>
            </w:r>
          </w:p>
          <w:p>
            <w:pPr>
              <w:pStyle w:val="Normal"/>
              <w:ind w:left="13" w:hanging="0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manistisches Gymnasiu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prachengymnasiu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auslaufende Klassen des bisherigen humanistischen Gymnasiums "Carducci" </w:t>
            </w:r>
          </w:p>
          <w:p>
            <w:pPr>
              <w:pStyle w:val="Stile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ceo classico e linguistico “G. Carducci” Bolzan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 Liceo classico “G. Carducci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o classic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o linguistic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i ad esaurimento dell’ex Liceo Classico “G. Carducci”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Realgymnasium "E. Torricelli" Boz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ealgymnasiu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ealgymnasium mit Schwerpunkt angewandte Naturwissenschaft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uslaufende Klassen des bisherigen Realgymnasiums "E. Torricelli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scientifico “E. Torricelli” Bolza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o scientific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o scientifico - opzione scienze applicat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 ad esaurimento dell’ex liceo scientifico “E. Torricelli”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ozialwissenschaftliches und Kunstgymnasium “G. Pascoli” Boz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bisher Pädagogisches Kunstgymnasium "Pascoli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  <w:p>
            <w:pPr>
              <w:pStyle w:val="Footnote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Sozialwissenschaftliches Gymnasium </w:t>
            </w:r>
          </w:p>
          <w:p>
            <w:pPr>
              <w:pStyle w:val="Footnote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ozialwissenschaftliches Gymnasium mit Landesschwerpunkt Musik</w:t>
            </w:r>
          </w:p>
          <w:p>
            <w:pPr>
              <w:pStyle w:val="Footnote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ozialwissenschaftliches Gymnasium -Schwerpunkt Volkswirtschaft mit Landesschwerpunkt "Soziologie des Territoriums"</w:t>
            </w:r>
          </w:p>
          <w:p>
            <w:pPr>
              <w:pStyle w:val="Footnote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unstgymnasium mit den Fachrichtungen: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k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stellende Kun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uslaufende</w:t>
            </w:r>
            <w:r>
              <w:rPr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Klassen des bisherigen Pädagogischen Kunstgymnasiums "G. Pascoli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delle scienze umane e artistico “G. Pascoli” Bolzan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 Liceo Pedagogico Artistico “G. Pascoli”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o delle scienze uma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o delle scienze umane con percorso musicale in autonomia provincial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o delle scienze umane - opzione economico sociale con percorso in autonomia provinciale “sociologia del territorio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o artistico con indirizzi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a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 figurati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 ad esaurimento dell’ex liceo pedagogico artistico “G. Pascoli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achoberschule für Wirtschaft "C. Battisti" Boz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bisher Handelsoberschule "C. Battisti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achoberschule für den wirtschaftlichen Bereich: Fachrichtung Verwaltung, Finanzwesen und Marketing mit den Schwerpunkten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waltung, Finanzwesen und Marketing,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tschaftsinformatik,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twirtschaft und Handel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uslaufende Klassen der bisherigen Handelsoberschule "C. Battisti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stituto tecnico economico “C. Battisti” Bolzan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 ITC “C. Battisti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tecnico per il settore economico con indirizzo amministrazione, finanza e marketing con articolazioni: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ministrazione, finanza e marketing 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i informativi aziendali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zioni internazionali per il market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 ad esaurimento dell’ex ITC “C. Battisti”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b/>
                <w:sz w:val="22"/>
                <w:szCs w:val="22"/>
                <w:lang w:val="de-DE"/>
              </w:rPr>
              <w:t>Fachoberschule für Naturwissenschaft und Technologie ”G. Galilei” Bolza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bisher Gewerbeoberschule "G. Galilei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ealgymnasium - Schwerpunkt angewandte Naturwissenschaften mit Landesschwerpunkt: Informati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MT" w:hAnsi="ArialMT" w:cs="ArialMT"/>
                <w:sz w:val="22"/>
                <w:szCs w:val="22"/>
                <w:lang w:val="de-DE"/>
              </w:rPr>
            </w:pPr>
            <w:r>
              <w:rPr>
                <w:rFonts w:cs="ArialMT" w:ascii="ArialMT" w:hAnsi="ArialMT"/>
                <w:sz w:val="22"/>
                <w:szCs w:val="22"/>
                <w:lang w:val="de-DE"/>
              </w:rPr>
              <w:t xml:space="preserve">Fachoberschule für den technologischen Bereich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mit den Fachrichtungen: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hinenbau, Mechatronik und Energie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k und Elektrotechnik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 und Telekommunikation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MT" w:hAnsi="ArialMT" w:cs="ArialMT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hemie, Werkstoffe und Bio</w:t>
              <w:softHyphen/>
              <w:t>technologien mit dem Schwerpunkt Biotechnologien im Sanitätsberei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MT" w:hAnsi="ArialMT" w:cs="ArialMT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uslaufende Klassen der bisherigen Gewerbeoberschule "G. Galilei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stituto di Istruzione secondaria di secondo grado per le scienze e le tecnologie ”G. Galilei” Bolzan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 ITI “G. Galilei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o scientifico - opzione scienze applicate con percorso in autonomia provinciale: informa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tecnico per il settore tecnologico con indirizzi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canica, meccatronica ed energia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ttrotecnica ed elettronica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ca e telecomunicazioni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mica, materiali e biotecnologie con articolazione biotecnologie ambientali o sanitar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i ad esaurimento dell’ex ITI “G. Galilei”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de-D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MT" w:ascii="ArialMT" w:hAnsi="ArialM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achoberschule für Bauwesen, Umwelt und Raumplanung “A. e P. Delai” Boze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bisher Geometerschule "A. und P. Delai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MT" w:ascii="ArialMT" w:hAnsi="ArialMT"/>
                <w:sz w:val="22"/>
                <w:szCs w:val="22"/>
                <w:lang w:val="de-DE"/>
              </w:rPr>
              <w:t>Fachoberschule für den technologi</w:t>
              <w:softHyphen/>
              <w:t>schen Bereich: Fachrichtung Bau</w:t>
              <w:softHyphen/>
              <w:t>wesen, Umwelt und Raumplanung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mit den Schwerpunkten: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wesen, Umwelt und Raumplanung,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technik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uslaufende Klassen des bisherigen Geometerschule "A. und P. Delai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stituto tecnico costruzioni, ambiente e territorio “A. e P. Delai” Bolzan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 ITG “A. e P. Delai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tecnico per il settore tecnologico con indirizzo costruzioni, ambiente e territorio con articolazioni: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ruzioni, ambiente e territor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tecni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 ad esaurimento dell’ex ITG “Delai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Berufsfachschule für Industrie, Handel und Dienstleistung " G. Galilei" Boze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bisher Fachlehranstalt "G. Galilei" Boz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Berufsfachschule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ür Dienstleistung mit Fachrichtung Sozial- und Sanitätsdienste: Schwerpunkt Zahntechniker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ür den Bereich Industrie und Handwerk mit Fachrichtung Instandhaltung und Kundendiens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auslaufende Klassen der bisherigen Fachlehranstalt "G. Galilei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tituto Professionale per l’industria, artigianato e servizi “G. Galilei” Bolzano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 IPIA "G.Galilei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professionale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ore servizi con indirizzo servizi socio-sanitari: articolazione odontotecnic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ore industria e artigianato con indirizzo manutenzione e assistenza tecn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 ad esaurimento dell’ex istituto professionale per l’industria e artigianato “G. Galile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Fachoberschule für </w:t>
            </w:r>
            <w:r>
              <w:rPr>
                <w:rFonts w:cs="ArialMT" w:ascii="ArialMT" w:hAnsi="ArialMT"/>
                <w:b/>
                <w:sz w:val="22"/>
                <w:szCs w:val="22"/>
                <w:lang w:val="de-DE"/>
              </w:rPr>
              <w:t>Sozialwissen</w:t>
              <w:softHyphen/>
              <w:t xml:space="preserve">schaften und Dienstleistung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“C. De’ Medici” Boze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bisher Fachlehranstalt "C. De' Medici"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rufsfachschule für Dienstleistung mit Fachrichtungen: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el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ienste im Sozial- und Sanitätsbereich (in Zusammen</w:t>
              <w:softHyphen/>
              <w:t>arbeit mit der Berufsbildun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achoberschule für den wirt</w:t>
              <w:softHyphen/>
              <w:t>schaftlichen Bereich: Fachrichtung: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ourismu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ozialwissenschaftliches Gymnasium -Schwerpunkt Volkswirtschaft mit Landesschwerpunkt “Wirtschafts- und Sozialstrukturen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uslaufende Klassen der bisherigen Fachlehranstalt "C. De' Medici" Boze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stituto di Istruzione secondaria di secondo grado per le scienze umane e per i servizi “C. De’ Medici” Bolzan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ex IPSCT “C. De’ Medici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professionale settore servizi con indirizzi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zi commerciali 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 socio-sanitari (in collaborazione con la Formazione Professionale)</w:t>
            </w:r>
          </w:p>
          <w:p>
            <w:pPr>
              <w:pStyle w:val="Normal"/>
              <w:ind w:left="3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tecnico settore economico con indirizzo: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ism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o delle scienze umane - opzione economico sociale con percorso in autonomia provinciale “strutture economico-sociali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lassi ad esaurimento dell’ex IPSCT “C. ‘De Medici”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Humanistisches-, Sprachen- und Sozialwissenschaftliches Gymnasium "G. Carducci" Mer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bisher Humanistisches Gymnasium "G. Carducci"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manistisches Gymnasiu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prachengymnasiu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ozialwissenschaftliches Gymnasiu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uslaufende Klassen des bisherigen Humanistischen Gymnasiums "Carducci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classico, linguistico e delle scienze umane “G. Carducci” Meran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 Liceo Classico “G. Carducci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o classi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o linguisti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o delle scienze uma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 ad esaurimento dell’ex liceo classico “G. Carducci” di Merano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Realgymnasium "B. Pascal" Mer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ealgymnasi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ealgymnasium mit Schwerpunkt angewandte Naturwissenschafte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uslaufende Klassen des bisherigen Realgymnasiums "B.Pascal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Liceo scientifico “B. Pascal” </w:t>
            </w:r>
            <w:r>
              <w:rPr>
                <w:rFonts w:cs="Arial" w:ascii="Arial" w:hAnsi="Arial"/>
                <w:b/>
                <w:sz w:val="22"/>
                <w:szCs w:val="22"/>
              </w:rPr>
              <w:t>Mera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o scientifi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o scientifico - opzione scienze applic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 ad esaurimento dell’ex liceo scientifico “B. Pascal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achoberschule für Wirtschaft "L. Pisano" Mer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bisher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andelsoberschule "Pisano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achoberschule für den wirtschaftlichen Bereich: Fachrichtung Verwaltung, Finanzwesen und Marketing mit dem Schwerpunkt:</w:t>
            </w:r>
          </w:p>
          <w:p>
            <w:pPr>
              <w:pStyle w:val="Normal"/>
              <w:numPr>
                <w:ilvl w:val="3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waltung, Finanzwesen und Marketing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uslaufende Klassen der bisherigen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Handelsoberschule "L. Pisano"</w:t>
            </w:r>
          </w:p>
          <w:p>
            <w:pPr>
              <w:pStyle w:val="Normal"/>
              <w:ind w:left="4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ituto tecnico economico “L. Pisano” Meran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 ITC “L. Pisano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tecnico per il settore economico con indirizzo amministrazione, finanza e marketing con articolazione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6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inistrazione, finanza e marke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 ad esaurimento dell’ex ITC “L. Pisano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prachen- und Realgymnasium “D. Alighieri” Brix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bisher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umanistischen Gymnasium "Alighieri"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prachengymnasiu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ealgymnasiu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uslaufende Klassen des bisherigen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Humanistischen Gymnasiums "D. Alighieri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linguistico scientifico “D. Alighieri” Bressanon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 Liceo Classico “D. Alighieri”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o linguisti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o scientific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 ad esaurimento dell’ex liceo classico “D. Alighieri”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achoberschule für Wirtschaft “Falcone e Borsellino” Brix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bisher Fachlehranstalt "Falcone e Borsellino"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achoberschule für den wirtschaftlichen Bereich: Fachrichtung Verwaltung, Finanzwesen und Marketing mit dem Schwerpunkt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6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waltung, Finanzwesen und Marketing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uslaufende Klassen der bisherigen Fachlehranstalt “Falcone e Borsellino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ituto tecnico economico “Falcone e Borsellino” Bressan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 IPSCT “Falcone e Borsellino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tecnico per il settore economico con indirizzo amministrazione, finanza e marketing con articolazione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6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inistrazione, finanza e marke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 ad esaurimento dell’ex IPSCT “Falcone e Borsellino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berschulzentrum “A. Cantore” Brunec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bisher Humanistisches Gymnasium "A. Cantore"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umanistisches Gymnasiu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ealgymnasium mit Schwerpunkt angewandte Naturwissenschafte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achoberschule für den wirtschaftlichen Bereich: Fachrichtung Verwaltung, Finanzwesen und Marketing mit dem Schwerpunkt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6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waltung, Finanzwesen und Marketing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uslaufende Klassen des bisherigen Humanistischen Gymnasiums "A. Cantore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stituto di Istruzione secondaria di II grado “A. Cantore” Brunic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 Liceo Classico “A. Cantore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o classic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liceo scientifico – opzione scienze applicate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stituto tecnico per il settore economico con indirizzo amministrazione, finanza e marketing con articolazione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6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inistrazione, finanza e market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lassi ad esaurimento dell’ex liceo classico “A. Cantore”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berschulzentrum “P. Virgilio” Sterz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bisher Gymnasium "P. Virgilio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iennium des Realgymnasiu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iennium der Fachoberschule für den wirtschaftlichen Bereich: Fachrichtung Verwaltung, Finanzwesen und Marketing mit dem Schwerpunkt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6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waltung, Finanzwesen und Marketing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uslaufende Klassen des bisherigen Humanistisches Gymnasium "P. Virgilio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stituto di Istruzione secondaria di II grado “P. Virgilio” di Vipiten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x Liceo Classico “P. Virgilio”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iennio liceo scientific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iennio istituto tecnico per il settore economico con indirizzo amministra</w:t>
              <w:softHyphen/>
              <w:t>zione, finanza e marketing con articolazione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mministrazione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, finanza e market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lassi ad esaurimento dell’ex liceo classico “P. Virgilio”</w:t>
            </w:r>
          </w:p>
        </w:tc>
      </w:tr>
    </w:tbl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‐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ind w:left="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"/>
        </w:tabs>
        <w:ind w:left="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52"/>
        </w:tabs>
        <w:ind w:left="1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72"/>
        </w:tabs>
        <w:ind w:left="2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92"/>
        </w:tabs>
        <w:ind w:left="2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12"/>
        </w:tabs>
        <w:ind w:left="3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32"/>
        </w:tabs>
        <w:ind w:left="43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ind w:left="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"/>
        </w:tabs>
        <w:ind w:left="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52"/>
        </w:tabs>
        <w:ind w:left="1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72"/>
        </w:tabs>
        <w:ind w:left="2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92"/>
        </w:tabs>
        <w:ind w:left="2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12"/>
        </w:tabs>
        <w:ind w:left="3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32"/>
        </w:tabs>
        <w:ind w:left="433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‐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7">
    <w:lvl w:ilvl="0">
      <w:start w:val="1"/>
      <w:numFmt w:val="bullet"/>
      <w:lvlText w:val="‐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‐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cs="Trebuchet M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rebuchet MS" w:hAnsi="Trebuchet MS" w:cs="Trebuchet M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rebuchet MS" w:hAnsi="Trebuchet MS" w:cs="Trebuchet M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10:00Z</dcterms:created>
  <dc:creator>Daniela Faggiana</dc:creator>
  <dc:description/>
  <cp:keywords/>
  <dc:language>en-US</dc:language>
  <cp:lastModifiedBy>Enrica Scanzoni</cp:lastModifiedBy>
  <cp:lastPrinted>2010-12-13T15:04:00Z</cp:lastPrinted>
  <dcterms:modified xsi:type="dcterms:W3CDTF">2010-12-13T14:10:00Z</dcterms:modified>
  <cp:revision>2</cp:revision>
  <dc:subject/>
  <dc:title>Anlag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9375687</vt:r8>
  </property>
  <property fmtid="{D5CDD505-2E9C-101B-9397-08002B2CF9AE}" pid="3" name="_AuthorEmail">
    <vt:lpwstr>Enrica.Scanzoni@provincia.bz.it</vt:lpwstr>
  </property>
  <property fmtid="{D5CDD505-2E9C-101B-9397-08002B2CF9AE}" pid="4" name="_AuthorEmailDisplayName">
    <vt:lpwstr>Scanzoni, Enrica</vt:lpwstr>
  </property>
  <property fmtid="{D5CDD505-2E9C-101B-9397-08002B2CF9AE}" pid="5" name="_EmailSubject">
    <vt:lpwstr>riforma scuola - URGENTE</vt:lpwstr>
  </property>
  <property fmtid="{D5CDD505-2E9C-101B-9397-08002B2CF9AE}" pid="6" name="_PreviousAdHocReviewCycleID">
    <vt:r8>577206781</vt:r8>
  </property>
</Properties>
</file>