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tesi sull’andamento dei bandi per progetti di ricerca e sviluppo 2008-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21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Bando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Bando 20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Bando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de-DE"/>
              </w:rPr>
              <w:t>Progetti present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de-DE"/>
              </w:rPr>
              <w:t>Progetti approv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vestimenti in R&amp;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53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297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852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inanziamento provinc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10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658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098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% copertura costi a carico dell’Assessorato provinciale all’innov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8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llaborazioni con LUB /  enti di rice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8:00Z</dcterms:created>
  <dc:creator>Maurizio Bergamini</dc:creator>
  <dc:description/>
  <cp:keywords/>
  <dc:language>en-US</dc:language>
  <cp:lastModifiedBy>Paolo Ferrari</cp:lastModifiedBy>
  <dcterms:modified xsi:type="dcterms:W3CDTF">2011-01-11T11:04:00Z</dcterms:modified>
  <cp:revision>16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8214931</vt:r8>
  </property>
  <property fmtid="{D5CDD505-2E9C-101B-9397-08002B2CF9AE}" pid="3" name="_AuthorEmail">
    <vt:lpwstr>Maurizio.Bergamini@provincia.bz.it</vt:lpwstr>
  </property>
  <property fmtid="{D5CDD505-2E9C-101B-9397-08002B2CF9AE}" pid="4" name="_AuthorEmailDisplayName">
    <vt:lpwstr>Bergamini, Maurizio</vt:lpwstr>
  </property>
  <property fmtid="{D5CDD505-2E9C-101B-9397-08002B2CF9AE}" pid="5" name="_EmailSubject">
    <vt:lpwstr>com stampa 11-01-2011</vt:lpwstr>
  </property>
  <property fmtid="{D5CDD505-2E9C-101B-9397-08002B2CF9AE}" pid="6" name="_ReviewingToolsShownOnce">
    <vt:lpwstr/>
  </property>
</Properties>
</file>