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  <w:b/>
          <w:b/>
          <w:szCs w:val="24"/>
          <w:lang w:val="it-IT" w:eastAsia="en-US"/>
        </w:rPr>
      </w:pPr>
      <w:r>
        <w:rPr>
          <w:rFonts w:cs="Arial"/>
          <w:b/>
          <w:szCs w:val="24"/>
          <w:lang w:val="it-IT" w:eastAsia="en-US"/>
        </w:rPr>
        <w:t xml:space="preserve">CALENDAR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I CORSI:  ORE 9: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373"/>
        <w:gridCol w:w="2947"/>
        <w:gridCol w:w="1800"/>
        <w:gridCol w:w="2273"/>
      </w:tblGrid>
      <w:tr>
        <w:trPr>
          <w:trHeight w:val="3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/>
              <w:jc w:val="center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ingu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same / Rinnovo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., 11.02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arleng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sociale – Vereinshaus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.-Innerhofe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e 13.30 – 15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un., 14.02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mburg / Vade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graria „Laimburg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lingua italiana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e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13.30 – 15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, 18.02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s, via Principale 1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13.30 – 15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un., 21.02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/>
                <w:b w:val="false"/>
                <w:sz w:val="20"/>
                <w:lang w:val="it-IT"/>
              </w:rPr>
              <w:t>Terla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Raiff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iedertho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e 13.30 – 15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, 01.03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graria "Salern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2.00 – 13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, 31.03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ne / Brunic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graria „Mair am Hof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2.00 – 13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, 01.04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stenburg / Malles V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graria „Fürstenburg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2.00 – 13.30 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, 08.04.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mburg / Vade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agrari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„Laimburg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gua italiana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tedes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e 13.30 – 15.30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1:00Z</dcterms:created>
  <dc:creator>Silvana Amistadi</dc:creator>
  <dc:description/>
  <cp:keywords/>
  <dc:language>en-US</dc:language>
  <cp:lastModifiedBy>Silvana Amistadi</cp:lastModifiedBy>
  <dcterms:modified xsi:type="dcterms:W3CDTF">2011-01-20T08:06:00Z</dcterms:modified>
  <cp:revision>1</cp:revision>
  <dc:subject/>
  <dc:title>CALENDARIO </dc:title>
</cp:coreProperties>
</file>