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Visita all'inceneritore del 16 marzo 2011 alle ore 14:00.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l luogo di ritrovo per la visita è all'ingresso dell'inceneritore, in via lungo Isarco sinistro n. 57 (vedi mappa, dove B è l'inceneritore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' possibile parcheggiare nel piazzale interno, all'ingresso dell'inceneritore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6117590" cy="556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Verdana" w:hAnsi="Times New Roman;Verdana" w:eastAsia="Times New Roman;Verdana" w:cs="Times New Roman;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2:00Z</dcterms:created>
  <dc:creator>Beatrice Bondanelli</dc:creator>
  <dc:description/>
  <cp:keywords/>
  <dc:language>en-US</dc:language>
  <cp:lastModifiedBy>Silvana Amistadi</cp:lastModifiedBy>
  <dcterms:modified xsi:type="dcterms:W3CDTF">2011-03-14T13:35:00Z</dcterms:modified>
  <cp:revision>2</cp:revision>
  <dc:subject/>
  <dc:title>Visita all'inceneritore del 16 marzo 2011 alle ore 14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554597</vt:r8>
  </property>
  <property fmtid="{D5CDD505-2E9C-101B-9397-08002B2CF9AE}" pid="3" name="_AuthorEmail">
    <vt:lpwstr>Beatrice.Bondanelli@provincia.bz.it</vt:lpwstr>
  </property>
  <property fmtid="{D5CDD505-2E9C-101B-9397-08002B2CF9AE}" pid="4" name="_AuthorEmailDisplayName">
    <vt:lpwstr>Bondanelli, Beatrice</vt:lpwstr>
  </property>
  <property fmtid="{D5CDD505-2E9C-101B-9397-08002B2CF9AE}" pid="5" name="_EmailSubject">
    <vt:lpwstr>Visita per la stampa all'inceneritore alle 14 del 16.03.2011</vt:lpwstr>
  </property>
  <property fmtid="{D5CDD505-2E9C-101B-9397-08002B2CF9AE}" pid="6" name="_ReviewingToolsShownOnce">
    <vt:lpwstr/>
  </property>
</Properties>
</file>