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rPr>
              <w:t>Bitte die ausgewählte Direktion angeben</w:t>
            </w:r>
            <w:r>
              <w:rPr>
                <w:rFonts w:cs="Arial" w:ascii="Arial" w:hAnsi="Arial"/>
                <w:b/>
                <w:bCs/>
              </w:rPr>
              <w:t xml:space="preserve"> </w:t>
            </w:r>
          </w:p>
          <w:p>
            <w:pPr>
              <w:pStyle w:val="Normal"/>
              <w:tabs>
                <w:tab w:val="clear" w:pos="708"/>
                <w:tab w:val="left" w:pos="4056" w:leader="none"/>
              </w:tabs>
              <w:spacing w:lineRule="auto" w:line="276"/>
              <w:jc w:val="both"/>
              <w:rPr>
                <w:rFonts w:ascii="Arial" w:hAnsi="Arial" w:cs="Arial"/>
                <w:b/>
                <w:b/>
                <w:bC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3034822942"/>
            <w:bookmarkStart w:id="5" w:name="__Fieldmark__15_3034822942"/>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3034822942"/>
            <w:bookmarkStart w:id="7" w:name="__Fieldmark__18_3034822942"/>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3034822942"/>
            <w:bookmarkStart w:id="9" w:name="__Fieldmark__19_3034822942"/>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3034822942"/>
            <w:bookmarkStart w:id="11" w:name="__Fieldmark__20_3034822942"/>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3034822942"/>
            <w:bookmarkStart w:id="13" w:name="__Fieldmark__22_3034822942"/>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der Direktor pro tempore des Organisationsamtes im Dienstsitz am Silvius-Magnago-Platz Nr. 1 in Bozen sowie die Direktorinnen und Direktoren der zuständigen Leitungsorgane oder Organisationseinheiten.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3034822942"/>
            <w:bookmarkStart w:id="15" w:name="__Fieldmark__24_3034822942"/>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5-14T10:03:00Z</dcterms:modified>
  <cp:revision>6</cp:revision>
  <dc:subject/>
  <dc:title>Formblatt</dc:title>
</cp:coreProperties>
</file>